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7» марта 2020 г.                                                                                      № 8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3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Разгонского муниципального образования на 2020 год и на плановый период 2021 и 2022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 Внести    следующие   изменения и дополнения в решение  Думы Разгонского муниципального образования от 27.12.2019г. № 73  «О бюджете Разгонского муниципального образования на 2020 год и на плановый период 2021 и 2022 годы» (в редакции Решения Думы № 75 от 28.02.2020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0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7 350 141 рублей, в том числе безвозмездные поступления в сумме   5 769 647,13рублей, из них объём межбюджетных трансфертов из областного бюджета и бюджета муниципального района в сумме  5 750 6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310 541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960 400 рублей или 60,7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910 400 рублей. Дефицит местного бюджета без учета сумм остатков составит 50 000 рублей и 3,16 %».</w:t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1.2. Приложения 1,5,7,13 изложить в новой редакции (прилагаются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 Журавл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0 год и плановый период 2021 и 2022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7.03.2020 г.   № 8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0 год и плановый период 2021 и 2022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0 год и плановый период 2021 и 2022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4"/>
        <w:gridCol w:w="1985"/>
        <w:gridCol w:w="2126"/>
      </w:tblGrid>
      <w:tr>
        <w:trPr>
          <w:trHeight w:val="24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75от 28.02.2020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7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ходы бюджета планируются на 2020 год в объеме 7350,1 тыс. руб., что на 0,7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>Увеличение безвозмездных поступлений на 2020 года связано с  поступлением дохода от возврата межбюджетных трансфертов (переданные полномочия) в сумме 0,7 тыс. рублей из районного бюджета за 2019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0 год и на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0 год и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984"/>
        <w:gridCol w:w="1985"/>
        <w:gridCol w:w="1984"/>
      </w:tblGrid>
      <w:tr>
        <w:trPr>
          <w:trHeight w:val="24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 75 от 28.02.2020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ланируется увеличить общий объем расходов бюджета на 2020 год на 0,7 тыс. руб. и  утвердить в сумме 8310,5 тыс. руб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0 году планируется утвердить расходы в сумме 3887,4 тыс. руб. с увеличением ассигнований на 0,7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содержание органов местного самоуправления в сумме 0,7 тыс.руб. (канц.товары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Разго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7» марта 2020 г. №8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0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 493,8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000,00</w:t>
            </w:r>
          </w:p>
        </w:tc>
      </w:tr>
      <w:tr>
        <w:trPr>
          <w:trHeight w:val="7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500,00</w:t>
            </w:r>
          </w:p>
        </w:tc>
      </w:tr>
      <w:tr>
        <w:trPr>
          <w:trHeight w:val="1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900,00</w:t>
            </w:r>
          </w:p>
        </w:tc>
      </w:tr>
      <w:tr>
        <w:trPr>
          <w:trHeight w:val="143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127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100,00</w:t>
            </w:r>
          </w:p>
        </w:tc>
      </w:tr>
      <w:tr>
        <w:trPr>
          <w:trHeight w:val="1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993,87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3,8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69 647,13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0 6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358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2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 3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47,13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50 14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27» марта 2020 г. №8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0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7 4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3 7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0 5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27» марта 2020 г. №8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2020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  <w:gridCol w:w="960"/>
        <w:gridCol w:w="1380"/>
        <w:gridCol w:w="960"/>
        <w:gridCol w:w="960"/>
        <w:gridCol w:w="96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0" w:name="RANGE!A1%3AB7"/>
            <w:bookmarkStart w:id="1" w:name="RANGE!A1%3AB7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7 4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7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 7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 7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41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41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41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01 5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«27» марта 2020 г. №82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00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00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00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7-10-11T08:20:00Z</cp:lastPrinted>
  <dcterms:modified xsi:type="dcterms:W3CDTF">2020-03-30T02:36:00Z</dcterms:modified>
  <cp:revision>280</cp:revision>
  <dc:subject/>
  <dc:title>Р о с с и й с к а я      Ф е д е р а ц и я</dc:title>
</cp:coreProperties>
</file>