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228600</wp:posOffset>
                </wp:positionV>
                <wp:extent cx="688086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94"/>
                                <w:sz w:val="36"/>
                                <w:szCs w:val="36"/>
                              </w:rPr>
                              <w:t>Российска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95"/>
                                <w:sz w:val="36"/>
                                <w:szCs w:val="36"/>
                              </w:rPr>
                              <w:t>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ркут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left="19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униципальное образование «Тайшетский райо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згонское 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29" w:after="0"/>
                              <w:jc w:val="center"/>
                              <w:rPr>
                                <w:position w:val="-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position w:val="-5"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0" w:leader="none"/>
                                <w:tab w:val="left" w:pos="3091" w:leader="none"/>
                                <w:tab w:val="left" w:pos="6202" w:leader="none"/>
                              </w:tabs>
                              <w:spacing w:before="739" w:after="0"/>
                              <w:ind w:left="19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от « 27 »  ноября </w:t>
                            </w:r>
                            <w:r>
                              <w:rPr>
                                <w:spacing w:val="-5"/>
                              </w:rPr>
                              <w:t>2015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                                          </w:t>
                            </w:r>
                            <w:r>
                              <w:rPr/>
                              <w:t>№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180pt;mso-wrap-distance-left:9.05pt;mso-wrap-distance-right:9.05pt;mso-wrap-distance-top:0pt;mso-wrap-distance-bottom:0pt;margin-top:-18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ind w:left="29" w:hanging="0"/>
                        <w:jc w:val="center"/>
                        <w:rPr/>
                      </w:pPr>
                      <w:r>
                        <w:rPr>
                          <w:spacing w:val="94"/>
                          <w:sz w:val="36"/>
                          <w:szCs w:val="36"/>
                        </w:rPr>
                        <w:t>Российская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pacing w:val="95"/>
                          <w:sz w:val="36"/>
                          <w:szCs w:val="36"/>
                        </w:rPr>
                        <w:t>Федер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3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ркутская обла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3"/>
                        <w:ind w:left="19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униципальное образование «Тайшетский район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3"/>
                        <w:ind w:left="1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Разгонское муниципальное образов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29" w:after="0"/>
                        <w:jc w:val="center"/>
                        <w:rPr>
                          <w:position w:val="-5"/>
                          <w:sz w:val="44"/>
                          <w:szCs w:val="44"/>
                        </w:rPr>
                      </w:pPr>
                      <w:r>
                        <w:rPr>
                          <w:position w:val="-5"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0" w:leader="none"/>
                          <w:tab w:val="left" w:pos="3091" w:leader="none"/>
                          <w:tab w:val="left" w:pos="6202" w:leader="none"/>
                        </w:tabs>
                        <w:spacing w:before="739" w:after="0"/>
                        <w:ind w:left="19" w:hanging="0"/>
                        <w:rPr/>
                      </w:pPr>
                      <w:r>
                        <w:rPr>
                          <w:spacing w:val="-6"/>
                        </w:rPr>
                        <w:t xml:space="preserve">от « 27 »  ноября </w:t>
                      </w:r>
                      <w:r>
                        <w:rPr>
                          <w:spacing w:val="-5"/>
                        </w:rPr>
                        <w:t>2015 г.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                                               </w:t>
                      </w:r>
                      <w:r>
                        <w:rPr/>
                        <w:t>№ 2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664" w:right="-5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ind w:left="-284" w:right="-5" w:firstLine="992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10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70" w:hRule="atLeast"/>
        </w:trPr>
        <w:tc>
          <w:tcPr>
            <w:tcW w:w="10148" w:type="dxa"/>
            <w:tcBorders/>
          </w:tcPr>
          <w:p>
            <w:pPr>
              <w:pStyle w:val="21"/>
              <w:rPr/>
            </w:pPr>
            <w:r>
              <w:rPr>
                <w:bCs/>
                <w:sz w:val="22"/>
                <w:szCs w:val="22"/>
              </w:rPr>
              <w:t xml:space="preserve">Об утверждении Порядка отражения в бюджетном учете операций с объектами нефинансовых активов имущества казны Разгонского муниципального образования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ами 95, 145 Приказа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тражения в бюджетном учете операций с объектами нефинансовых активов имущества казны Разгонского муниципального образования, согласно приложению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аспоряжение вступает в силу с момента подписания и распространяет свое действия с 0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г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В.Н.К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1. 2015г.  № 2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ar30"/>
      <w:bookmarkStart w:id="1" w:name="Par1"/>
      <w:bookmarkEnd w:id="0"/>
      <w:bookmarkEnd w:id="1"/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7"/>
      <w:bookmarkEnd w:id="2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жения в бюджетном учете операций с объектами нефинансовых активов имущества казн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го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46"/>
      <w:bookmarkStart w:id="4" w:name="Par4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формирования в бюджетном учете информации о нефинансовых активах имущества казны Разгонского муниципального образования. Порядок разработан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1.12.2010 N 157н (ред.29.08.2014)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- Инструкция N 157н), </w:t>
      </w:r>
      <w:hyperlink r:id="rId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6.12.2010 N 162н "Об утверждении Плана счетов бюджетного учета и Инструкции по его применению" (далее - Инструкция N 162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" w:name="Par51"/>
      <w:bookmarkStart w:id="6" w:name="Par5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тражение в бюджетном учете операций с объектами нефинансовых активов имущества каз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Бюджетный учет имущества казны муниципального образования осуществляется в соответствии с Инструкциями 157н, 162н, на основе систематизации данных по поступлению, перемещению и выбытию объектов казны, включенных в состав реестра имущества, составляющих казну Разгонского муницип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нефинансовых активов имущества казны Разгонского муниципального образования (далее – объекты имущества казны) отражаются в бюджетном учете в стоимостном выражении без ведения инвентарного учета объектов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етной единицей является объект имущества казны, который может быть самостоятельным предметом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ериодичность отражения в бюджетном учете операций с объектами в составе имущества казны осуществляется на основании и по мере изменения информации из Реестра муниципального имущества Разгонского муниципального (далее – Реестр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инятие к бюджетному учету объектов нефинансовых активов имущества казны Разгонского муниципального образования осуществляется по балансовой стоимости, указанной в Реестре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бъектов для целей бюджетного учета не может равняться нулю. Объекты нефинансовых активов имущества казны Разгонского муниципального образования, балансовая стоимость которых в Реестре имущества равняется нулю, подлежат обязательной оценке по текущей рыночной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оценка объектов имущества казны осуществляется в соответствии с действующим 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оценка объектов имущества казны, в целях отражения их в бюджетном учете осуществляется на дату совершения операции, а также на отчетную дату составления бюджетн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ъекты имущества казны, принятые к бюджетному учету, подлежат инвентаризации в установленном порядке по объектам аналитического учета на основании нормативно-правовых актов Разгонского муницип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тражение в бюджетном учете операций с объектами учета в составе имущества казны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N 162н. Поступление, внутреннее перемещение и выбытие объектов имущества казны оформляются на основании распоряжения главы первичными документами по унифицированным формам, предусмотренным приказом Министерства финансов РФ, за исключением приватизированных (жилой фонд) и (или) выкупленных (нежилой фонд) объектов имущества казны, оформление актов по которым осуществляется по запросам со стороны покупа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операциям, по которым </w:t>
      </w:r>
      <w:hyperlink r:id="rId5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N 162н корреспонденция счетов не установлена, применяется следующий поряд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списании пришедших в негодность объектов имущества казны (в том числе уничтоженных в результате террористического акта или иных действий, произведенных вне зависимости от воли собственника) производится запись по дебету счета 1 401 10 172 "Доходы от операций с активами" и кредиту соответствующих счетов аналитического учета счета     1 108 50 000 "Нефинансовые активы, составляющие казну" по остаточной стоимости. Одновременно списываются суммы амортизации, начисленные на дату включения амортизируемого имущества в состав имущества каз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ание объектов имущества казны, пришедших в негодность вследствие стихийных и иных бедствий, опасного природного явления, катастрофы, отражается по дебету счета 1 401 20 273 "Чрезвычайные расходы по операциям с активами" и кредиту соответствующих счетов аналитического учета счета 1 108 50 000 "Нефинансовые активы, составляющие казну" по остаточной стоимости. Одновременно подлежат списанию суммы амортизации, начисленные на дату включения амортизируемого имущества в состав имущества каз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ание недостающего и похищенного имущества казны отражается по дебету счета 1 401 10 172 "Доходы от операций с активами" и кредиту соответствующих счетов аналитического учета счета 1 108 50 000 "Нефинансовые активы, составляющие казну" по остаточной стоимости. Одновременно подлежат списанию суммы амортизации, начисленные на дату включения амортизируемого имущества в состав имущества казны, а также постановка на учет суммы выявленной недостачи имущества казны по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ытие объектов имущества казны при их реализации, приватизации отражается по дебету счета 1 401 10 172 "Доходы от операций с активами" и кредиту соответствующих счетов аналитического учета счета 1 108 50 000 "Нефинансовые активы, составляющие казну" по остаточной стоимости;     Одновременно подлежат списанию суммы амортизации, начисленные на дату включения амортизируемого имущества в состав имущества каз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 С целью формирования номера счета плана счетов бюджетного учета в 1-3 разряде указывается код главы органа, осуществляющего полномочия собственника в отношении имущества казны Разгонского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тический учет имущества казны Разгонского муниципального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Для учета объектов имущества (нефинансовых активов), составляющих казну Разгонского муниципального образования предназначен счет 108 00 «Нефинансовые активы имущества казн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кты нефинансовых активов, составляющих казну Разгонского муниципального образования, учитываются по аналитическому коду группы синтетического счета 50 «Нефинансовые активы, составляющие казну» и соответствующему аналитическому коду вида синтетического счета объекта уч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движимое имущество, составляющее казну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казны в жилом фонде, в том числе объекты, не завершенные строительством, прошедшие государственную регистрацию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казны в нежилом фонде, в том числе объекты, не завершенные строительством, прошедшие государственную регистрацию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е недвижимое имущество казны, в том числе объекты, не завершенные строительством, прошедшие государственную регистр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вижимое имущество, составляющее каз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рагоценные металлы и драгоценные кам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нематериальные активы, составляющие каз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не произведенные активы, составляющие казну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произведенные активы казны в земельных участка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не произведенные активы каз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атериальные запасы, составляющие каз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начисления амортизации  на объекты имущества казны Разгонского муниципального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мортизация по объектам материальных и нематериальных основных фондов в составе имущества казны в целях бюджетного учета отража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ъекты активов с даты их включения в состав имущества казны амортизация не начисл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имущества казны передаются по балансовой стоимости с одновременной передачей суммы начисленной ранее амор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Расчет и единовременное начисление суммы амортизации за период нахождения объекта в составе имущества казны Разгонского муниципального образования осуществляется учреждением (правообладателем) при принятии к учету объекта по основанию закрепления за ним права оперативного управления. При этом указанный расчет и единовременное начисление суммы амортизации осуществляется на основании данных о его первоначальной (балансовой, остаточной) стоимости, иной стоимости объекта, указанной в реестре муниципального имущества и срока нахождения в составе имущества казны, в порядке установленном пунктами 84-93 Инструкции 157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едение аналитического учета по счетам амортизации имущества казны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E392240589FBCDD1EA4ECA641B9BDCAF43C52ED4C15557DCE96CD88DC163C272ACEEB0DD08C5Eo0t1M" TargetMode="External"/><Relationship Id="rId3" Type="http://schemas.openxmlformats.org/officeDocument/2006/relationships/hyperlink" Target="consultantplus://offline/ref=7EBE392240589FBCDD1EA4ECA641B9BDCAF3375BE44415557DCE96CD88oDtCM" TargetMode="External"/><Relationship Id="rId4" Type="http://schemas.openxmlformats.org/officeDocument/2006/relationships/hyperlink" Target="consultantplus://offline/ref=7EBE392240589FBCDD1EA4ECA641B9BDCAF3375BE44415557DCE96CD88DC163C272ACEEB0DD2845Do0tBM" TargetMode="External"/><Relationship Id="rId5" Type="http://schemas.openxmlformats.org/officeDocument/2006/relationships/hyperlink" Target="consultantplus://offline/ref=7EBE392240589FBCDD1EA4ECA641B9BDCAF3375BE44415557DCE96CD88DC163C272ACEEB0DD2845Do0tB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0:00Z</dcterms:created>
  <dc:creator>Ванагицкая</dc:creator>
  <dc:description/>
  <cp:keywords/>
  <dc:language>en-US</dc:language>
  <cp:lastModifiedBy>Admin</cp:lastModifiedBy>
  <cp:lastPrinted>2015-12-03T03:27:00Z</cp:lastPrinted>
  <dcterms:modified xsi:type="dcterms:W3CDTF">2015-12-03T00:30:00Z</dcterms:modified>
  <cp:revision>12</cp:revision>
  <dc:subject/>
  <dc:title/>
</cp:coreProperties>
</file>