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9 » июня 2017 г.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овый учёт индивиду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ых извещателей для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социальноопасном положении,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обретением индивидуальных пожарных извещателей для граждан, находящихся в социальноопасном положении, на территории Разгонского муниципального образования, в целях обеспечения условий для улучшения средств пожаротушения Разгонского муниципального образования 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Акта выполненных работ  №377  от 27 июня 2017 г., поставить на балансовый учёт индивидульные пожарные извещателей, для  граждан, находящихся в социальноопасном положении на территории Разгонского муниципального образования, расположенных по адре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ркутская область, Тайшетский район, п.Разгон, ул.Октябрьская, д.10 кв.2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Железнодорожная, д.10 кв.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16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2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стоимостью в размере 22800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Включить индивидульные пожарные извещатели, для  граждан, находящихся в социальноопасном положении на территории Разгонского муниципального образования, расположенных по адре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ркутская область, Тайшетский район, п.Разгон, ул.Октябрьская, д.10 кв.2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Железнодорожная, д.10 кв.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16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2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ркутская область, Тайшетский район, п.Разгон, ул.Трактовая, д.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униципального имущества Разгонского муниципального образования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Установить срок полезного использования индивидуальных пожарных извещателей для граждан, находящихся в социальноопасном положении, на территории Разгонского муниципального образования для целей бухгалтерского и налогового учёта – 36 месяцев. Для целей налогового учёта включить индивидуальные пожарные извещатели для граждан, находящихся в социальноопасном положении, на территории Разгонского муниципального образования во 2-ю амортизационную групп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Определить способ начисления амортизации в бухгалтерском учёте – линейный, метод начисления амортизации в налоговом учёте – линейный. Отнести индивидуальные пожарные извещатели во группу основных средств «Машины и оборудова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Централизованной бухгалтерии администрации Тайшетского района поставить индивидуальные пожарные извещатели  на балансовый учёт в составе основ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1:00Z</dcterms:created>
  <dc:creator>я</dc:creator>
  <dc:description/>
  <cp:keywords/>
  <dc:language>en-US</dc:language>
  <cp:lastModifiedBy>Admin</cp:lastModifiedBy>
  <cp:lastPrinted>2017-03-16T13:35:00Z</cp:lastPrinted>
  <dcterms:modified xsi:type="dcterms:W3CDTF">2017-06-29T03:13:00Z</dcterms:modified>
  <cp:revision>37</cp:revision>
  <dc:subject/>
  <dc:title>Российская Федерация</dc:title>
</cp:coreProperties>
</file>