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                                                                                  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ГОНСКОГО МУНИЦИПАЛЬНОГО ОБРАЗОВАНИЯ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1 апреля  2016 г.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О создании в целях пожаротушения условий для                                                                                             забора в любое время воды из источников наружного                                                                                       водоснабжения, расположенных в населённых                                                                                                            пунктах </w:t>
      </w:r>
      <w:r>
        <w:rPr>
          <w:rFonts w:cs="Times New Roman" w:ascii="Times New Roman" w:hAnsi="Times New Roman"/>
          <w:sz w:val="24"/>
          <w:szCs w:val="24"/>
        </w:rPr>
        <w:t xml:space="preserve">Разгонского сельского </w:t>
      </w:r>
      <w:r>
        <w:rPr>
          <w:rFonts w:cs="Times New Roman" w:ascii="Times New Roman" w:hAnsi="Times New Roman"/>
          <w:spacing w:val="6"/>
          <w:sz w:val="24"/>
          <w:szCs w:val="24"/>
        </w:rPr>
        <w:t>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.12.1994 №69-ФЗ «О пожарной безопасности», в целях создания условий для забора в любое время года воды из источников наружного водоснабжения на территории Разго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ления, администрация Разгонского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anish/>
          <w:sz w:val="24"/>
          <w:szCs w:val="24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 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авила учёта и проверки наружного противопожарного водоснабжения на территории Разго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согласно приложению № 1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одить два раза в год проверку всех источников наружного противопожарного водоснабжения на территории Разгонского муниципального образования, независимо от их ведомственной принадлежности и организационно – правовой формы, результаты проверки оформлять акто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Разгонского муниципального образования, а также организациям всех форм собственности, имеющим источники наружного противопожарного водоснаб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имать немедленные меры по устранению выявленных в ходе проведённой проверки неисправностей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орудовать все источники противопожарного водоснабжения указателями в соответствии с требованиями НПБ «Цвета сигнальные. Знаки пожарной безопасности, виды, размеры, общие технические требования»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 Обеспечить подъезд и площадку для забора воды из естественных водоёмов  твердым покрытием на установку  расчётного количества пожарных автомобилей. В зимнее время обращать внимание на наличие и размер проруби, осуществлять расчистку площадки от снега для установки пожарных автомобилей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ям предприятий, организаций, находящихся на территории Разгонского муниципального образова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в бюллетене нормативных правовых актов «Вестник </w:t>
      </w:r>
      <w:r>
        <w:rPr>
          <w:rFonts w:cs="Times New Roman" w:ascii="Times New Roman" w:hAnsi="Times New Roman"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 муниципального образования» </w:t>
      </w:r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администрации Разгонского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Разго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В.Н.Кустов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</w:rPr>
        <w:t xml:space="preserve">Приложение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гонского муниципального образова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1 апреля 2016 г. № 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ёта и проверки наружного противопожарного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я на территории Разго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действуют на всей территории Разгонского муниципального образования и обязательны для исполнения организацией, отвечающей за  водоснабжение, обслуживающей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ружное противопожарное водоснабжение поселения включает в себя: водопровод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ветственность за техническое состояние источников противопожарного водоснабжения и установку указателей несёт организация, отвечающая за водоснабжение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ожарные водоёмы должны быть наполнены водой. К водоёмам  должен быть обеспечен подъезд с твердым покрытием и разворотной площадкой размером 12х12 м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одонапорные башни должны быть оборудованы патрубком с пожарной полугайкой (диаметром 55 мм) для забора воды пожарной техникой и иметь подъезд с твердым покрытием шириной не менее 3,5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ирсы должны иметь прочное боковое ограждение высотой 0,3 – 0,4 м. Со стороны водоисточника на площадке  укрепляется упорный брус толщиной 25 см. Ширина пирса должна обеспечивать свободную установку одной, двух пожарных автомобилей. Для разворота их перед пирсом устраивают площадку с твердым покрытием размером 12х12 м. Высота площадки пирса над самым низким уровнем воды не должна превышать 5 м. Глубина воды у пирса должна быть не менее 1 м. В зимнее время при замерзании воды прорубается прорубь размером 1х1 м, а пирс очищается от снега и льд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т и порядок проверки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уководители организаций, обеспечивающих водоснабжение, а также абонент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 целью учета всех водоисточников, которые могут быть использованы для тушения пожара, организация, обеспечивающая водоснабжение и абоненты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верка противопожарного водоснабжения производится 2 раза в год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роверке пожарного водоема проверяе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заполнения водой и возможность его пополн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лощадки перед водоемом для забора воды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рметичность задвижек (при их наличии)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проверке пожарного пирса проверяетс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беспрепятственного подъезда к пожарному пирс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лощадки перед пирсом для разворота пожарной техник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зуальным осмотром состояние несущих конструкций, покрытия, ограждения, упорного бруса и наличие котлована для забора воды.</w:t>
      </w:r>
    </w:p>
    <w:p>
      <w:pPr>
        <w:pStyle w:val="Normal"/>
        <w:widowControl w:val="false"/>
        <w:autoSpaceDE w:val="false"/>
        <w:spacing w:before="0" w:after="0"/>
        <w:ind w:left="-180" w:right="-10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6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вентаризация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проведения инвентаризации водоснабжения постановлением Главы Разгонского муниципального образования создается межведомственная комиссия, в состав которой входят: представители органов местного самоуправления Разгонского муниципального образования, органа государственного пожарного надзора, организация, обеспечивающая водоснабжение на территории поселения, абонент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асосов - повысителей, их состояние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рганизация, обеспечивающая водоснабжение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благовременно, за сутки до отключения участков водопроводной сети для проведения ремонта или реконструкции, руководитель организации, обеспечивающей водоснабжение или абоненты, в ведении которых они находятся, обязаны в установленном порядке уведомить органы местного самоуправления Разгонского муниципального образова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откачку воды из колодцев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31:00Z</dcterms:created>
  <dc:creator>Сергей</dc:creator>
  <dc:description/>
  <cp:keywords/>
  <dc:language>en-US</dc:language>
  <cp:lastModifiedBy>Admin</cp:lastModifiedBy>
  <cp:lastPrinted>2016-04-12T12:44:00Z</cp:lastPrinted>
  <dcterms:modified xsi:type="dcterms:W3CDTF">2016-04-12T03:45:00Z</dcterms:modified>
  <cp:revision>11</cp:revision>
  <dc:subject/>
  <dc:title/>
</cp:coreProperties>
</file>