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44"/>
          <w:szCs w:val="44"/>
        </w:rPr>
        <w:t xml:space="preserve">РАСПОРЯЖ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lang w:val="en-US"/>
        </w:rPr>
      </w:pPr>
      <w:r>
        <w:rPr/>
        <w:t>« 1</w:t>
      </w:r>
      <w:r>
        <w:rPr>
          <w:lang w:val="en-US"/>
        </w:rPr>
        <w:t>0</w:t>
      </w:r>
      <w:r>
        <w:rPr/>
        <w:t xml:space="preserve">»  апреля  2015 г.                                                                                                     № </w:t>
      </w:r>
      <w:r>
        <w:rPr>
          <w:lang w:val="en-US"/>
        </w:rPr>
        <w:t>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61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108" w:right="-77" w:hanging="0"/>
              <w:jc w:val="both"/>
              <w:rPr/>
            </w:pPr>
            <w:r>
              <w:rPr/>
              <w:t>Об отмене распоряжений «О закреплении жилья за несовершеннолетними»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На основании Федерального закона РФ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от 29.02.2012 года №15 – ФЗ, Федерального Закона РФ «О дополнительных гарантиях по социальной поддержке детей сирот  и детей, оставшихся без попечения родителей» от 21.11.2011 года №159 – ФЗ и приказа Министерства социального развития, опеки и попечительства Иркутской области от 15.09.2010 года №299-мпр «Об утверждении Положения о порядке закрепления жилых помещений за детьми-сиротами и детьми, оставшимися без попечения родителей» отменить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 xml:space="preserve">     </w:t>
      </w:r>
      <w:r>
        <w:rPr/>
        <w:t xml:space="preserve">1. на Милейко Вадима Петровича, </w:t>
        <w:tab/>
        <w:t>01.04.1997 г.р., по адресу: п.Разгон, ул.Железнодорожная, 10/2</w:t>
      </w:r>
    </w:p>
    <w:p>
      <w:pPr>
        <w:pStyle w:val="Normal"/>
        <w:numPr>
          <w:ilvl w:val="0"/>
          <w:numId w:val="0"/>
        </w:numPr>
        <w:autoSpaceDE w:val="false"/>
        <w:ind w:left="660" w:hanging="0"/>
        <w:jc w:val="both"/>
        <w:outlineLvl w:val="1"/>
        <w:rPr/>
      </w:pPr>
      <w:r>
        <w:rPr/>
        <w:t xml:space="preserve">- распоряжение от 10.10.2005 г. №22 Николаевской сельской администрации «О закреплении жилой площади за Милейко Вадимом Петровичем» .     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1"/>
        <w:rPr/>
      </w:pPr>
      <w:r>
        <w:rPr/>
        <w:t xml:space="preserve">2.Контроль за исполнением данно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а Разго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/>
        <w:t>муниципального образования                                                                    В.Н.К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Urist</dc:creator>
  <dc:description/>
  <cp:keywords/>
  <dc:language>en-US</dc:language>
  <cp:lastModifiedBy>Admin</cp:lastModifiedBy>
  <cp:lastPrinted>2015-04-14T09:44:00Z</cp:lastPrinted>
  <dcterms:modified xsi:type="dcterms:W3CDTF">2015-04-14T05:45:00Z</dcterms:modified>
  <cp:revision>29</cp:revision>
  <dc:subject/>
  <dc:title>Утверждено решением</dc:title>
</cp:coreProperties>
</file>