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79" w:hRule="atLeast"/>
        </w:trPr>
        <w:tc>
          <w:tcPr>
            <w:tcW w:w="9214" w:type="dxa"/>
            <w:tcBorders>
              <w:bottom w:val="thinThickLarge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  <w:lang w:eastAsia="zh-CN"/>
              </w:rPr>
            </w:pPr>
            <w:r>
              <w:rPr>
                <w:b/>
                <w:sz w:val="32"/>
                <w:szCs w:val="20"/>
              </w:rPr>
              <w:t>Р о с с и й с к а я  Ф е д е р а ц и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Разгонское муниципальное образ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32"/>
                <w:szCs w:val="20"/>
              </w:rPr>
              <w:t xml:space="preserve">Администрация Разгонского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0» ноября 2023 г.                                                                                                                  №  4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 переводе муниципального жил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мещения в маневренный жилищ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Разгонского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с </w:t>
      </w:r>
      <w:r>
        <w:rPr>
          <w:sz w:val="24"/>
          <w:szCs w:val="24"/>
        </w:rPr>
        <w:t>Порядком управления и распоряжения муниципальным имуществом в Разгонском сельском поселении Тайшетского района  Иркутской области утвержденного решением Думы Разгонского муниципального образования №97 от 01.11.2016 г.</w:t>
      </w:r>
      <w:r>
        <w:rPr>
          <w:color w:val="000000"/>
          <w:sz w:val="24"/>
          <w:szCs w:val="24"/>
        </w:rPr>
        <w:t>, руководствуясь решением Думы Разгонского  муниципального образования от 17.11. 2023 г.  №34 «Об утверждении Положения о специализированном маневренном жилищном фонде Разгонского муниципального образования», Уставом Разгонского  муниципального образования,  администрация Разгонского муниципального образования</w:t>
      </w:r>
    </w:p>
    <w:p>
      <w:pPr>
        <w:pStyle w:val="Normal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57" w:right="57"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3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еревести в состав маневренного жилищного фонда Разгонского муниципального образования жилое помещение согласно Перечню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2.Настоящее постановление подлежит официальному опубликованию в газете «Вестник Разгонского муниципального образования и на официальном сайте администрации Разгонского  муниципального образования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43"/>
        <w:ind w:hanging="39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3"/>
        <w:ind w:hanging="39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а Разгонского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го образования                                                                       Р.С.Журавлева</w:t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Разгонского муниципального образования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 20»  ноября 2023 года  №</w:t>
      </w:r>
      <w:r>
        <w:rPr>
          <w:color w:val="000000"/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</w:rPr>
        <w:t>муниципальных жилых помещений, специализированного маневренного жилищного фонд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Разгонского 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163" w:type="dxa"/>
          <w:left w:w="175" w:type="dxa"/>
          <w:bottom w:w="163" w:type="dxa"/>
          <w:right w:w="175" w:type="dxa"/>
        </w:tblCellMar>
      </w:tblPr>
      <w:tblGrid>
        <w:gridCol w:w="567"/>
        <w:gridCol w:w="1595"/>
        <w:gridCol w:w="1524"/>
        <w:gridCol w:w="1701"/>
        <w:gridCol w:w="992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— основание возникновения права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Тайшетский р-он, пос.ж/д.ст.Разгон, ул. Октябрьская, д. 10 кв. 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азго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имуществом от 30.12.2005 г.;</w:t>
            </w:r>
          </w:p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к договору от 30.12.2005 г.;</w:t>
            </w:r>
          </w:p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е от 01.01.2009 г. к договору от 30.12.2005 г.</w:t>
            </w:r>
          </w:p>
          <w:p>
            <w:pPr>
              <w:pStyle w:val="Normal"/>
              <w:ind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3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7:00Z</dcterms:created>
  <dc:creator>User</dc:creator>
  <dc:description/>
  <cp:keywords/>
  <dc:language>en-US</dc:language>
  <cp:lastModifiedBy>я</cp:lastModifiedBy>
  <cp:lastPrinted>2023-11-23T10:17:00Z</cp:lastPrinted>
  <dcterms:modified xsi:type="dcterms:W3CDTF">2023-11-23T02:19:00Z</dcterms:modified>
  <cp:revision>18</cp:revision>
  <dc:subject/>
  <dc:title/>
</cp:coreProperties>
</file>