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Ф е д е р а ц и 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Дума Разгонского муниципального образовани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22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«30» марта 2021 г.                                                                                              № 113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Об утверждении перечня автомобильных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дорог общего пользования местного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значения, находящихся в границах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онского муниципального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образования и присвоении автомобильным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дорогам общего пользования местного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значения идентификационных номеров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(в новой редакции решения Думы от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05.04.2021 г. №113)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остановления Правительства РФ от 11.04.2006 г. «О классификации автомобильных дорог в Российской Федерации,  руководствуясь  Приказом Министерства транспорта РФ № 16 от 07.02.2007 г., ст.ст. 29, 31, 47 Устава Разгонского муниципального образования, Дума  Разгон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автомобильных дорог общего пользования местного значения, находящихся в границах Разгонского муниципального образования общей протяженностью 12,227 км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твердить присвоенные идентификационные номера автомобильным дорогам общего пользования местного значения, находящимся в </w:t>
      </w:r>
      <w:r>
        <w:rPr>
          <w:color w:val="000000"/>
          <w:sz w:val="28"/>
          <w:szCs w:val="28"/>
        </w:rPr>
        <w:t>граница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гонского муниципального образования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Решение Думы Разгонского муниципального образования от 20.06.2018 г. № 30 «Об утверждении перечня автомобильных дорог общего пользования местного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значения, находящихся в границах Разгонского муниципального образования и присвоении автомобильным дорогам общего пользования местного значения идентификационных номеров » 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Опубликовать настоящее решение в порядке, установленном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решения возложить главу администрации Разгонского 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Разгонског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Р.С.Журавл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Разго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3 от 30 марта 2021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автомобильных дорог общего пользования местного знач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границах населенных пунктов Разгонского муниципального образования и их протяженност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500"/>
        <w:gridCol w:w="27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лиц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яженность (к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ж/д. ст. Разг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  по ул. Лесн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ж/д. ст. Разг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  по ул. Октябрьск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ж/д. ст. Разг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  по ул. Молодежн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ж/д. ст. Разг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  по ул. Железнодорожн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ж/д. ст. Разг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автомобильная дорога  по ул. Школьная </w:t>
            </w:r>
            <w:r>
              <w:rPr>
                <w:sz w:val="20"/>
                <w:szCs w:val="20"/>
              </w:rPr>
              <w:t>(от ул. Трактовая  до  школы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ж/д. ст. Разг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мобильная дорога  по ул. Рабочая </w:t>
            </w:r>
            <w:r>
              <w:rPr>
                <w:sz w:val="20"/>
                <w:szCs w:val="20"/>
              </w:rPr>
              <w:t>(от школы  до шпалозавода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ж/д. ст. Разг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мобильная дорога  по ул. Гаражная </w:t>
            </w:r>
            <w:r>
              <w:rPr>
                <w:sz w:val="20"/>
                <w:szCs w:val="20"/>
              </w:rPr>
              <w:t>(от шпалозавода до базы Тайшетского филиала БЦБК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ж/д. ст. Разг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автомобильная дорога  по пер. 1 </w:t>
            </w:r>
            <w:r>
              <w:rPr>
                <w:sz w:val="20"/>
                <w:szCs w:val="20"/>
              </w:rPr>
              <w:t>(от ул. Трактовая  до ул. Лесная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ж/д. ст. Разг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мобильная дорога  по пер. 2 </w:t>
            </w:r>
            <w:r>
              <w:rPr>
                <w:sz w:val="20"/>
                <w:szCs w:val="20"/>
              </w:rPr>
              <w:t>(от ул. Железнодорожная до ул. Октябрьская сред. ч.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ж/д. ст. Разг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 по пер. 3 </w:t>
            </w:r>
            <w:r>
              <w:rPr>
                <w:sz w:val="20"/>
                <w:szCs w:val="20"/>
              </w:rPr>
              <w:t>(от ул. Железнодорожная до ул. Октябрьская юж. ч.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ж/д. ст. Разг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мобильная дорога  по пер. 4 </w:t>
            </w:r>
            <w:r>
              <w:rPr>
                <w:sz w:val="20"/>
                <w:szCs w:val="20"/>
              </w:rPr>
              <w:t>(от ул. Октябрьская юж. ч. до  ул. Трактовая юж. ч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ж/д.ст. Облепих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 по ул. Трактов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ж/д.ст. Облепих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  по ул. Лесн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ж/д.ст. Облепих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  по ул. Субботи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ж/д.ст. Облепих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 по ул. Нов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ж/д.ст. Облепих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  по ул. Транспортн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ж/д.ст. Облепих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  по ул. Школьн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ж/д.ст. Облепих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  по ул. Путейск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ж/д.ст. Облепих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  по ул. Озерн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ж/д.ст. Облепих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  по ул. Подстанц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ж/д.ст. Облепих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мобильная дорога  по ул. Первомайская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ж/д.ст. Облепих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  по ул. Зелен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ж/д.ст. Облепих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мобильная дорога  по пер. 5 </w:t>
            </w:r>
            <w:r>
              <w:rPr>
                <w:sz w:val="20"/>
                <w:szCs w:val="20"/>
              </w:rPr>
              <w:t>(от ул. Первомайская сев. ч. до  ул. Зеленая сев.ч.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ж/д. ст. Разг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 по ул. Трактов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ж/д.ст. Облепих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 по ул. Трактов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22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Думы Разго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3 от 30 марта 2021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нтификационные ном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втомобильных дорог общего пользования местного значения, находящихся в границах населенных пунктов Разго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0"/>
        <w:gridCol w:w="275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дентификационный номе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лиц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й пунк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636-465-ОП-МП-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 по ул. Лесн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ж/д. ст. Разго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636-465-ОП-МП-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 по ул. Октябрьск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ж/д. ст. Разго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636-465-ОП-МП-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 по ул. Молодежн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ж/д. ст. Разго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636-465-ОП-МП-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 по ул. Железнодорожн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ж/д. ст. Разго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636-465-ОП-МП-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автомобильная дорога  по ул. Школьная </w:t>
            </w:r>
            <w:r>
              <w:rPr>
                <w:sz w:val="20"/>
                <w:szCs w:val="20"/>
              </w:rPr>
              <w:t>(от ул. Трактовая  до  школы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ж/д. ст. Разго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636-465-ОП-МП-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автомобильная дорога  по ул. Рабочая </w:t>
            </w:r>
            <w:r>
              <w:rPr>
                <w:sz w:val="20"/>
                <w:szCs w:val="20"/>
              </w:rPr>
              <w:t>(от школы  до шпалозавода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ж/д. ст. Разго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636-465-ОП-МП-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автомобильная дорога  по ул. Гаражная </w:t>
            </w:r>
            <w:r>
              <w:rPr>
                <w:sz w:val="20"/>
                <w:szCs w:val="20"/>
              </w:rPr>
              <w:t>(от шпалозавода до базы Тайшетского филиала БЦБК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ж/д. ст. Разго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636-465-ОП-МП-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автомобильная дорога  по пер. 1 </w:t>
            </w:r>
            <w:r>
              <w:rPr>
                <w:sz w:val="20"/>
                <w:szCs w:val="20"/>
              </w:rPr>
              <w:t>(от ул. Трактовая  до ул. Лесная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ж/д. ст. Разго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636-465-ОП-МП-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мобильная дорога  по пер. 2 </w:t>
            </w:r>
            <w:r>
              <w:rPr>
                <w:sz w:val="20"/>
                <w:szCs w:val="20"/>
              </w:rPr>
              <w:t>(от ул. Железнодорожная до ул. Октябрьская сред. ч.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ж/д. ст. Разго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636-465-ОП-МП-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 по пер. 3 </w:t>
            </w:r>
            <w:r>
              <w:rPr>
                <w:sz w:val="20"/>
                <w:szCs w:val="20"/>
              </w:rPr>
              <w:t>(от ул. Железнодорожная до ул. Октябрьская юж. ч.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ж/д. ст. Разго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5-636-465-ОП-МП-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мобильная дорога  по пер. 4 </w:t>
            </w:r>
            <w:r>
              <w:rPr>
                <w:sz w:val="20"/>
                <w:szCs w:val="20"/>
              </w:rPr>
              <w:t>(от ул. Октябрьская юж. ч. до  ул. Трактовая юж. ч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ж/д. ст. Разго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636-465-ОП-МП-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 по ул. Трактов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ж/д.ст. Облепих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636-465-ОП-МП-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 по ул. Лесн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ж/д.ст. Облепих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636-465-ОП-МП-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 по ул. Субботи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ж/д.ст. Облепих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636-465-ОП-МП-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 по ул. Нов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ж/д.ст. Облепих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636-465-ОП-МП-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 по ул. Транспортн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ж/д.ст. Облепих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636-465-ОП-МП-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 по ул. Школьн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ж/д.ст. Облепих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636-465-ОП-МП-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 по ул. Путейск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ж/д.ст. Облепих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636-465-ОП-МП-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 по ул. Озерн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ж/д.ст. Облепих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636-465-ОП-МП-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 по ул. Подстанц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ж/д.ст. Облепих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636-465-ОП-МП-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 по ул. Первомайская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ж/д.ст. Облепих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636-465-ОП-МП-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 по ул. Зелен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ж/д.ст. Облепих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636-465-ОП-МП-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мобильная дорога  по пер. 5 </w:t>
            </w:r>
            <w:r>
              <w:rPr>
                <w:sz w:val="20"/>
                <w:szCs w:val="20"/>
              </w:rPr>
              <w:t>(от ул. Первомайская сев. ч. до  ул. Зеленая сев.ч.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ж/д.ст. Облепих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636-465-ОП-МП-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 по ул. Трактов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ж/д. ст. Разго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636-465-ОП-МП-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 по ул. Трактов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ж/д.ст. Облепих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36:00Z</dcterms:created>
  <dc:creator>я</dc:creator>
  <dc:description/>
  <dc:language>en-US</dc:language>
  <cp:lastModifiedBy>я</cp:lastModifiedBy>
  <cp:lastPrinted>2021-04-19T16:35:00Z</cp:lastPrinted>
  <dcterms:modified xsi:type="dcterms:W3CDTF">2021-04-19T08:36:00Z</dcterms:modified>
  <cp:revision>3</cp:revision>
  <dc:subject/>
  <dc:title>ПРОЕКТ</dc:title>
</cp:coreProperties>
</file>