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октября  2017 г.                                                                                           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проекта бюджета на 2018 г. 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9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г. Разго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5 Положения о бюджетном процессе в Разгонском муниципальном образовании, утвержденного решением Думы Разгонского муниципального образования от 09.01.2017 г. № 105 и внесенными изменениями утвержденными решением Думы Разгонского муниципального образования от 08 сентября 2017 г. №127 «О внесении изменений в Положение о бюджетном процессе в Разгонском муниципальном образовании, утвержденное решением Думы Разгонского муниципального образования №105 от 09.01.2017 г.»,</w:t>
      </w:r>
      <w:r>
        <w:rPr/>
        <w:t xml:space="preserve"> </w:t>
      </w:r>
      <w:r>
        <w:rPr>
          <w:sz w:val="28"/>
          <w:szCs w:val="28"/>
        </w:rPr>
        <w:t>руководствуясь ст.ст. 23, 46, 61 Устава Разгон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ставлению проекта бюджета Разгонского муниципального образования на 2018 г. и на плановый период 2019-2020 г.г.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гонского муниципального образования разработать и представить на рассмотрение Думы Разгонского муниципального образования проект решения «О бюджете Разгонского муниципального образования на 2018 г. и на плановый период 2019-2020 г.г» с документами и материалами, представляемыми одновременно с проектом бюджета, в соответствии со ст. 185 Бюджетного кодекса Российской Федерации в срок, до 14 ноября 2017 год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озложить ответственность за своевременное составление проекта бюджета, на Журавлёву Р.С., главного специалиста администрации Разгонского муниципального образова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1:00Z</dcterms:created>
  <dc:creator>я</dc:creator>
  <dc:description/>
  <cp:keywords/>
  <dc:language>en-US</dc:language>
  <cp:lastModifiedBy>Admin</cp:lastModifiedBy>
  <cp:lastPrinted>2017-10-12T10:11:00Z</cp:lastPrinted>
  <dcterms:modified xsi:type="dcterms:W3CDTF">2017-10-12T02:11:00Z</dcterms:modified>
  <cp:revision>12</cp:revision>
  <dc:subject/>
  <dc:title>Российская Федерация</dc:title>
</cp:coreProperties>
</file>