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 о с с и й с к а я  Ф е д е р а ц и я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Муниципальное образование «Тайшетский район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Разгонское муниципальное образование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Дума </w:t>
            </w:r>
            <w:r>
              <w:rPr>
                <w:rFonts w:cs="Times New Roman" w:ascii="Times New Roman" w:hAnsi="Times New Roman"/>
                <w:b/>
                <w:sz w:val="32"/>
              </w:rPr>
              <w:t>Разгонского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РЕШЕНИЕ </w:t>
            </w:r>
          </w:p>
          <w:p>
            <w:pPr>
              <w:pStyle w:val="23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“ 15 ” декабря 2023 года                                                                                                            № 37</w:t>
      </w:r>
    </w:p>
    <w:p>
      <w:pPr>
        <w:pStyle w:val="23"/>
        <w:suppressLineNumbers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Думы Разгонского муниципального образования №9 от 25.11.2022 г. «Об утверждении Положения об оплате труда  муниципальных служащих в Разгонского муниципальном образовании» (в редакции решения Думы Разгонского муниципального образования №37 от 15.12.2023 г.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76"/>
        <w:ind w:left="0" w:firstLine="708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уководствуясь Трудов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 марта 2007 года № 25-ФЗ "О муниципальной службе в Российской Федерации", Законом Иркутской области от 15 октября 2007 года № 88-оз "Об отдельных вопросах муниципальной службы в Иркутской области", Законом Иркутской области от 15 октября 2007 года № 89-оз "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",</w:t>
      </w:r>
      <w:bookmarkStart w:id="0" w:name="sub_555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утвержденными размерами месячных окладов государственных гражданских служащих Иркутской области в соответствии с замещаемыми ими должностями государственной гражданской службы Иркутской области, установленные постановлением Губернатора Иркутской области от 16.11.2007 г. № 536-п "О размерах должностных окладов и ежемесячного денежного поощрения государственных гражданских служащих Иркутской области" и увеличенные (проиндексированные) в соответствии с  указом Губернатора Иркутской области от 17.05.2012 г. № 112-уг "О повышении окладов месячного денежного содержания государственных гражданских служащих Иркутской области", в соответствии с указом Губернатора Иркутской области от 26.10.2023 года № 356-уг «Об увеличении (индексации) размеров окладов месячного денежного содержания государственных гражданских служащих Иркутской области», </w:t>
      </w:r>
      <w:bookmarkEnd w:id="0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уководствуясь ст. ст. 23,31,46,47,38,51 Устава Разгонского муниципального образования Дума Разго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А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ить (проиндексировать) с 01.10.2023 г. в 1,055 раза размеры должностных окладов, ежемесячные надбавки к должностным окладам за классные чины муниципальных служащих в соответствии с замещаемой должностью муниципальной службы в пределах группы должностей муниципальной службы администрации Разгонского муниципального образования, утвержденные решением Думы Разгонского муниципального образования от 25.11.2022г. № 9 "Об утверждении Положения о денежном содержании муниципальных служащих в Разгонском МО, утвержденное решением Думы Разгонского МО от 25.11.2022 г. №9 (в редакции решения Думы от 15.12.2023 г. №37)". 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при увеличении (индексации) должностных окладов, ежемесячной надбавки к должностным окладам за классные чины муниципальных служащих в соответствии с замещаемой должностью муниципальной службы в пределах группы должностей муниципальной службы администрации Разгонского муниципального образования подлежат округлению до целого рубля в сторону увеличени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нести изменения в размеры должностных окладов и ежемесячного денежного поощрения муниципальных служащих </w:t>
      </w:r>
      <w:bookmarkStart w:id="1" w:name="sub_2"/>
      <w:r>
        <w:rPr>
          <w:rFonts w:cs="Times New Roman" w:ascii="Times New Roman" w:hAnsi="Times New Roman"/>
          <w:sz w:val="24"/>
          <w:szCs w:val="24"/>
        </w:rPr>
        <w:t>администрации Разгонского муниципального образования, утвержденные решением Думы Разгонского муниципального образования от 15.12.2023г. № 37 "О внесении изменений в Положение о денежном содержании муниципальных служащих в Разгонском МО, утвержденное решением Думы Разгонского МО от 25.11.2022 г. №9 (в редакции решения Думы от 15.12.2023 г. №37)", изложив приложение № 1 в следующей редакции</w:t>
      </w:r>
      <w:bookmarkStart w:id="2" w:name="sub_6"/>
      <w:bookmarkEnd w:id="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 об оплате труда муниципальных служащих в Разгон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м образова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должностных окладов и ежемесячного денежного поощр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в Разгонском муниципальном образовании</w:t>
      </w:r>
      <w:r>
        <w:rPr/>
        <w:t xml:space="preserve">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83"/>
        <w:gridCol w:w="1701"/>
        <w:gridCol w:w="172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муниципальной службы по группам должностей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го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решение в  Вестнике Разгонского муниципального образования и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200"/>
        <w:ind w:right="31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момента подписания и распространяется на правоотношения, возникшие с 01 октября 2023 года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Глава Разгонского муниципального образования                               Р.С.Журавл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Думы </w:t>
      </w:r>
      <w:r>
        <w:rPr>
          <w:rFonts w:cs="Times New Roman" w:ascii="Times New Roman" w:hAnsi="Times New Roman"/>
          <w:bCs/>
          <w:sz w:val="24"/>
          <w:szCs w:val="24"/>
        </w:rPr>
        <w:t>Разго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15" декабря  2023 года № 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24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плате труда муниципальных служащих в Разгонском муниципальном образовании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щие поло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ее Положение в соответствии с Трудов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 марта 2007 года № 25-ФЗ "О муниципальной службе в Российской Федерации", Законом Иркутской области от 15 октября 2007 года № 88-оз "Об отдельных вопросах муниципальной службы в Иркутской области", Законом Иркутской области от 15 октября 2007 года № 89-оз "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", Уставом </w:t>
      </w:r>
      <w:r>
        <w:rPr>
          <w:rFonts w:cs="Times New Roman" w:ascii="Times New Roman" w:hAnsi="Times New Roman"/>
          <w:b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определяет размер и условия оплаты труда муниципальных служащих </w:t>
      </w:r>
      <w:r>
        <w:rPr>
          <w:rFonts w:cs="Times New Roman" w:ascii="Times New Roman" w:hAnsi="Times New Roman"/>
          <w:bCs/>
          <w:sz w:val="24"/>
          <w:szCs w:val="24"/>
        </w:rPr>
        <w:t>(далее – муниципальные служащ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нимателем для муниципального служащего поселения является </w:t>
      </w:r>
      <w:r>
        <w:rPr>
          <w:rFonts w:cs="Times New Roman" w:ascii="Times New Roman" w:hAnsi="Times New Roman"/>
          <w:bCs/>
          <w:sz w:val="24"/>
          <w:szCs w:val="24"/>
        </w:rPr>
        <w:t>Разгонско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образование, от имени которого полномочия нанимателя осуществляет представитель нанимателя (работодатель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униципальных служащих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– глава </w:t>
      </w:r>
      <w:r>
        <w:rPr>
          <w:rFonts w:cs="Times New Roman" w:ascii="Times New Roman" w:hAnsi="Times New Roman"/>
          <w:b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(далее – глава посе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ходы на оплату труда муниципальных служащих формируются с учетом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Иркутской области от 27 ноября 2014 года № 599-пп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 и содержание органов местного самоуправления муниципальных образований Иркутской области"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ходы на оплату труда муниципальных служащих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тся за счет средств местного бюджета </w:t>
      </w:r>
      <w:r>
        <w:rPr>
          <w:rFonts w:cs="Times New Roman" w:ascii="Times New Roman" w:hAnsi="Times New Roman"/>
          <w:b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и в пределах утвержденного фонда оплаты труда муниципальных служащ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формировании фонда оплаты труда муниципальных служащих сверх суммы средств, направляемых для выплаты должностных окладов муниципальных служащих, предусматриваются следующие средства для выплаты (в расчете на год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месячной надбавки к должностному окладу за классный чин – в размере 2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выслугу лет на муниципальной службе – в размере 3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особые условия муниципальной службы – в размере 10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 – в размере 0,5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мий – в размере 3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жемесячного денежного поощрения – в размере 24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единовременной выплаты при предоставлении ежегодного оплачиваемого отпуска и материальной помощи – в размере 4 должностных окла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нд оплаты труда муниципальных служащих формируется с учетом средств, предусмотренных пунктом 5 настоящего Положения, а также средств на выплату районных коэффициентов и процентных надбавок к заработной плате за работу в южных районах Иркутской области в размерах, определенных в соответствии с федеральными нормативными правовыми актами и нормативными правовыми актами Иркут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Д</w:t>
      </w:r>
      <w:r>
        <w:rPr>
          <w:rFonts w:cs="Times New Roman" w:ascii="Times New Roman" w:hAnsi="Times New Roman"/>
          <w:b/>
          <w:sz w:val="28"/>
          <w:szCs w:val="28"/>
        </w:rPr>
        <w:t>енежное содержание муниципального служащего</w:t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следующих дополнительных выпл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месячная надбавка к должностному окладу за классный чин в соответствии с присвоенным классным чином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ежемесячное денежное поощр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м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  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В случаях, установленных законодательством Российской Федерации, к денежному содержанию муниципального служащего устанавливаются районные коэффициенты и процентные надбавки к заработной плате за работу в южных районах Иркутской области в размерах, определенных в соответствии с федеральными и област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змеры должностного оклада и всех выплат указываются в трудовом договоре с муниципальным служащи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0"/>
      <w:bookmarkEnd w:id="4"/>
      <w:r>
        <w:rPr>
          <w:rFonts w:cs="Times New Roman" w:ascii="Times New Roman" w:hAnsi="Times New Roman"/>
          <w:sz w:val="24"/>
          <w:szCs w:val="24"/>
        </w:rPr>
        <w:t xml:space="preserve">В штатном расписании </w:t>
      </w:r>
      <w:r>
        <w:rPr>
          <w:rFonts w:cs="Times New Roman" w:ascii="Times New Roman" w:hAnsi="Times New Roman"/>
          <w:b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тражаются: должностной оклад по каждой должности муниципальной службы, а также установленные в соответствии с настоящим Положением размеры  ежемесячной надбавки к должностному окладу за классный чин, ежемесячной надбавки к должностному окладу за выслугу лет на муниципальной службе, ежемесячной надбавки к должностному окладу за особые условия муниципальной службы, ежемесячной процентная надбавки к должностному окладу за работу со сведениями, составляющими государственную тайну, премии, ежемесячного денежного поощрения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определения размеров должностных окладов, размеров и условий осуществления дополнительных выплат, составляющих денежное содержание муниципального служащего</w:t>
      </w:r>
    </w:p>
    <w:p>
      <w:pPr>
        <w:pStyle w:val="ConsPlus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. Должностной окла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ры должностных окладов муниципальных служащих устанавливаются в соответствии с приложением к 1 настоящему По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лжностной оклад по каждой должности муниципальной службы устанавливается штатным расписанием, утверждаемым представителем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величение (индексация) должностных окладов муниципальных служащих производится при повышении должностных окладов государственных гражданских служащих Иркут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2. Ежемесячная надбавка к должностному окладу за классный чи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мер ежемесячной надбавки к должностному окладу за классный чин устанавливается в соответствии с приложением 2 к настоящему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ыплата ежемесячной надбавки к должностному окладу за классный чин производится на основании распоря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 со дня присвоения муниципальному служащему соответствующего классного ч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Ежемесячная надбавка к должностному окладу за выслугу лет на муниципальной служб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Ежемесячная надбавка к должностному окладу за выслугу лет на муниципальной службе выплачивается в процентах от должностного оклада денежного содержания в следующем размере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 стаже муниципальной службы от 1 года до 5 лет – 10 процентов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стаже муниципальной службы от 5 лет до 10 лет – 15 процентов;</w:t>
        <w:tab/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стаже муниципальной службы от 10 лет до 15 лет – 20 процентов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ыше 15 лет муниципальной службы – 3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</w:rPr>
        <w:t>Исчисление стажа муниципальной службы осуществляется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атьей 25 Федерального закона от 2 марта 2007 года № 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Для определения стажа муниципальной службы образуется комиссия по вопросам муниципальной службы, порядок создания и деятельности которой определяется правовым акто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одготовка документов по вопросам, связанным с установлением стажа муниципальной службы, осуществляется специалистом, уполномоченным правовым акто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в порядке, установленном  правовым актом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плата ежемесячной надбавки за выслугу лет на муниципальной службе осуществляется со дня достижения муниципальным служащим соответствующего стажа муниципальной службы на основании распоряжения представителя нанимателя (работод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в расчетн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. Ежемесячная надбавка к должностному окладу за особые условия муниципальной служ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главной группе должностей муниципальной службы - от 40 до 50 процентов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ведущей группе должностей муниципальной службы - от 30 до 40 процентов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старшей группе должностей муниципальной службы -  от 20 до 30 процентов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младшей группе должностей муниципальной службы – от 10 до 20 процентов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21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 Основными критериями для установления размеров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фессиональный уровень исполнения муниципальным служащим должностных обязанностей в соответствии с должностной инструк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компетентность при выполнении наиболее важных, сложных и ответствен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качественное и оператив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пециальный режим работы: выполнение должностных обязанностей за пределами нормальной продолжительности рабочего времени, исполнение должностных обязанностей временно отсутствующих муниципальных служащ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сокие достижения в работе: достижение результатов и целей, поставленных при выполнении заданий, имеющих значение для развития муниципального образования и организации местного самоуправления в муниципальном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тепень участия в нормотворчестве: участие в разработке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участие в работе комиссий, рабочих групп, иных консультативно-совещательных органов, образованных в </w:t>
      </w:r>
      <w:r>
        <w:rPr>
          <w:rFonts w:cs="Times New Roman" w:ascii="Times New Roman" w:hAnsi="Times New Roman"/>
          <w:b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ложность, срочность и объем выполняем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пыт работы по специальности и замещаемо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ровень и степень самостоятельности принятии решений муниципальным служащим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ыплата ежемесячной надбавки к должностному окладу за особые условия муниципальной службы осуществляется на основании распоря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анее установленный размер ежемесячной надбавки может быть увеличен или уменьшен в пределах размеров, установленных пунктом 21 настоящего Положения по соответствующей группе должностей муниципальной службы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вязи с изменением критери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результатам работы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результатам аттестации, квалификационного экзамена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снованиями для уменьшения размера ежемесячной надбавки являются систематическое несвоевременное выполнение служебных заданий, ухудшение качества и результатов работы, а также нарушение муниципальным служащим трудовой и (или) исполнительской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Изменение размера ранее установленной муниципальному служащему ежемесячной надбавки производится с соблюдением требований действующего трудового законодательства и законодательства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Изменение размера ранее установленной муниципальному служащему ежемесячной надбавки производится на основании служебной записки на имя представителя нанимателя (работодателя), подготовленной непосредственным руководителем муниципального служащего. В служебной записке должен быть указан размер ежемесячной надбавки, который предлагается установить муниципальному служащему, с соответствующим обоснованием увеличения (уменьшения) ее размера с учетом критериев, предусмотренных пунктом 23 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Изменение размера ежемесячной надбавки оформляется дополнительным соглашением к трудовому договору с муниципальным служа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временном замещении иной должности муниципальной службы, в том числе более высокой группы, ежемесячная надбавка выплачивается по временно замещаемой должности, но не ниже установленного ранее размера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В случае перевода муниципального служащего на иную должность муниципальной службы в пределах одной группы должностей ранее установленный размер ежемесячной надбавки сохра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Ежемесячная процентная надбавка к должностному окладу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 сентября 2006 года №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Ежемесячная процентная надбавка к должностному окладу за работу со сведениями, составляющими государственную тайну, устанавливается муниципальному служащему персон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Основанием для установления ежемесячной процентной надбавки к должностному окладу за работу со сведениями, составляющими государственную тайну, является письменное представление лица, осуществляющего режимно-секретную работу в муниципальном образовании, в соответствии с оформленной формой допуска к сведениям, составляющим государственную тайну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екращение выплаты ежемесячной процентной надбавки к должностному окладу за работу со сведениями, составляющими государственную тайну, оформляется распоряжение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Ежемесячная процентная надбавка к должностному окладу за работу со сведениями, составляющими государственную тайну, выплачивается (устанавливается, изменяется)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Ежемесячная процентная надбавка к должностному окладу за работу со сведениями, составляющими государственную тайну, не выплачив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ольнения муниципального служащего с должности муниципальной службы, исполнение должностных обязанностей по которой связано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кращения допуска муниципального служащего к государственной тай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вобождения муниципального служащего от работы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ждения муниципального служащего в отпуске по уходу за ребенком в возрасте до трех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иных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а ежемесячной процентной надбавки к должностному окладу за работу со сведениями, составляющими государственную тайну прекращается со дня, следующего за днем освобождения от замещаемой должности, прекращения допуска, освобождения от работы на постоянной основе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ми</w:t>
        </w:r>
      </w:hyperlink>
      <w:r>
        <w:rPr>
          <w:rFonts w:cs="Times New Roman" w:ascii="Times New Roman" w:hAnsi="Times New Roman"/>
          <w:sz w:val="24"/>
          <w:szCs w:val="24"/>
        </w:rPr>
        <w:t>, составляющими государственную тай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6. Прем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 Премия, в  том числе за выполнение особо важных и сложных заданий (далее - премия) является формой материального стимулирования муниципальных служащих к эффективному исполнению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емирование муниципального служащего производится за счет и в пределах средств фонда оплаты труда муниципальных служа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ремия выплачивается ежемесячно, а также по итогам года при наличии экономии фонда оплаты труда муниципальных служа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Размер премии устанавливается в абсолютном размере (рублях) или в процентах к должностному окладу и максимальным размером не ограничиваетс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ри определении размера премии учитываются следующие крите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длежащее исполнение правовых актов органов местного самоуправления, распоряжений, поручений, заданий вышестоящих руководителей, своевременное и качественное выполнение организационно-распорядительных документов, поставленных на контрол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спешное выполнение заданий, связанных со срочной разработкой муниципальных нормативных и иных правовых актов, с участием в организации и проведении мероприятий, а также других заданий, обеспечивающих выполнение функций органами местного самоуправления по решению вопросов местного значения муниципального образования с обязательным соблюдением качества их исполнения, проявленную при этом инициативу и творческий подход, оперативность и профессионализ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ъем, сложность и важность выполненного за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явление инициативы в подготовке и выработке комплекса мероприятий по выполнению особо важных и сложных зад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полнение особо важных, сложных работ, разработку программ, методик и других документов, имеющих особую сложность и важное значение для улучшения социально-экономического положения в муниципальном образовании, определенной сфере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личный вклад муниципального служащего в выполнение особо важных и сложных заданий при осуществлении функций и задач муниципального образова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ие муниципального служащего в мероприятиях федерального, регионального, межмуниципального, районного, поселенческ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блюдения Кодекса этики и служебного поведения муниципальных служащих, трудовой дисциплины, противопожарной дисциплины и охраны труда в учреж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сутствие у муниципального служащего в отчетном периоде дисциплинарного взыск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Решение о премировании муниципального служащего, размере премии и периоде, на который она устанавливается, принимается представителем нанимателя (работодателя) и утверждается распоря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Премия не выплачивается в следующих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е экономии средств фонда оплаты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у муниципального служащего неснятого в установленном законодательстве порядке дисциплинарного взыскания и (или) фактов нарушения муниципальным служащим правил внутреннего трудового распорядка, исполнительской дисциплины.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7. Ежемесячное денежное поощрени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Ежемесячное денежное поощрение устанавливается к должностному окладу в размере в соответствии с приложением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8. Единовременна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ыплата </w:t>
      </w:r>
      <w:r>
        <w:rPr>
          <w:rFonts w:cs="Times New Roman" w:ascii="Times New Roman" w:hAnsi="Times New Roman"/>
          <w:b/>
          <w:sz w:val="24"/>
          <w:szCs w:val="24"/>
        </w:rPr>
        <w:t>при предоставлении ежегодного оплачиваемого отпу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 Единовременная выплата при предоставлении ежегодного оплачиваемого отпуска (далее - единовременная выплата) муниципальным служащим производится в размере двух должностных окладов один раз в календарном году при предоставлении ежегодного оплачиваемого отпуска согласно утвержденному графику отпус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Муниципальным служащим, не реализовавшим право на ежегодный оплачиваемый отпуск в текущем календарном году, единовременная выплата производится в четвертом квартале текущего календарного года пропорционально числу полных отработанных календарных месяцев в текущем календар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Единовременная выплата производится пропорционально отработанному времени при увольнении работника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я работнику неиспользованного отпуска с последующим его увольн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латы работнику денежной компенсации за неиспользованный отпу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Предоставление единовременной выплаты оформляется правовым актом представителя нанимателя (работод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единовременную выплату при предоставлении ежегодного оплачиваемого отпуска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сляются районный коэффициент и процентная надбавка к заработной плате за работу в южных районах Иркут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bookmarkStart w:id="5" w:name="sub_9218"/>
      <w:bookmarkEnd w:id="5"/>
      <w:r>
        <w:rPr>
          <w:rFonts w:cs="Times New Roman" w:ascii="Times New Roman" w:hAnsi="Times New Roman"/>
          <w:b/>
          <w:sz w:val="24"/>
          <w:szCs w:val="24"/>
        </w:rPr>
        <w:t>Глава 9. Материальная помощ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Муниципальному служащему один раз в год выплачивается материальная помощь в размере двух должностных окла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Право на получение материальной помощи у муниципального служащего возникает со дня поступления на муниципальную служ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Материальная помощь оказывается по письменному заявлени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Если муниципальным служащим не реализовано право на получение материальной помощи в текущем календарном году, материальная помощь выплачивается в четвертом квартале текущего календарного года в размере, определенном в соответствии с пунктом 51 настоящего Положения. При этом письменного заявления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Выплата материальной помощи оформляется правовым актом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При увольнении с муниципальной службы в течение текущего календарного года, за исключением случаев увольнения за виновные действия, муниципальному служащему, не реализовавшему право на получение материальной помощи в текущем календарном году, материальная помощь выплачивается не позднее дня увольнения с муниципальной службы пропорционально числу полных отработанных календарных месяцев в текущем календар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материальную помощь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сляются районный коэффициент и процентная надбавка к заработной плате за работу в южных районах Иркут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6" w:name="sub_9218"/>
      <w:bookmarkStart w:id="7" w:name="sub_9218"/>
      <w:bookmarkEnd w:id="7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Разгон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           Р.С.Журавлева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 об оплате труда муниципальных служащих в Разгон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м образова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должностных окладов и ежемесячного денежного поощр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в Разгонском муниципальном образовании</w:t>
      </w:r>
      <w:r>
        <w:rPr/>
        <w:t xml:space="preserve">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83"/>
        <w:gridCol w:w="1701"/>
        <w:gridCol w:w="172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муниципальной службы по группам должностей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го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 об оплате труда муниципальных служащих в Разгон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м образова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ежемесячной надбавки к должностному окладу за классный чин муниципального служаще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Разгонск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м образова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49"/>
        <w:gridCol w:w="2449"/>
      </w:tblGrid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ины муниципальной службы по группам должностей муниципальной службы 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.</w:t>
            </w:r>
          </w:p>
        </w:tc>
      </w:tr>
      <w:tr>
        <w:trPr>
          <w:trHeight w:val="425" w:hRule="atLeast"/>
        </w:trPr>
        <w:tc>
          <w:tcPr>
            <w:tcW w:w="10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в Иркутской области 1 класса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в Иркутской области 2 класса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в Иркутской области 3 класса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</w:t>
            </w:r>
          </w:p>
        </w:tc>
      </w:tr>
      <w:tr>
        <w:trPr>
          <w:trHeight w:val="552" w:hRule="atLeast"/>
        </w:trPr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 Иркутской области 1 класса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 Иркутской области 2 класса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 Иркутской области 3 класса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cs="AG_CenturyOldStyle;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cs="AG_CenturyOldStyle;Arial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0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0"/>
    <w:qFormat/>
    <w:rPr>
      <w:rFonts w:ascii="AG_CenturyOldStyle;Arial" w:hAnsi="AG_CenturyOldStyle;Arial" w:cs="AG_CenturyOldStyle;Arial"/>
      <w:b/>
      <w:sz w:val="28"/>
    </w:rPr>
  </w:style>
  <w:style w:type="character" w:styleId="5">
    <w:name w:val="Заголовок 5 Знак"/>
    <w:basedOn w:val="Style10"/>
    <w:qFormat/>
    <w:rPr>
      <w:rFonts w:ascii="AG_CenturyOldStyle;Arial" w:hAnsi="AG_CenturyOldStyle;Arial" w:cs="AG_CenturyOldStyle;Arial"/>
      <w:b/>
      <w:sz w:val="32"/>
    </w:rPr>
  </w:style>
  <w:style w:type="character" w:styleId="6">
    <w:name w:val="Заголовок 6 Знак"/>
    <w:basedOn w:val="Style10"/>
    <w:qFormat/>
    <w:rPr>
      <w:rFonts w:ascii="AG_CenturyOldStyle;Arial" w:hAnsi="AG_CenturyOldStyle;Arial" w:cs="AG_CenturyOldStyle;Arial"/>
      <w:b/>
      <w:sz w:val="28"/>
    </w:rPr>
  </w:style>
  <w:style w:type="character" w:styleId="7">
    <w:name w:val="Заголовок 7 Знак"/>
    <w:basedOn w:val="Style10"/>
    <w:qFormat/>
    <w:rPr>
      <w:rFonts w:ascii="AG_CenturyOldStyle;Arial" w:hAnsi="AG_CenturyOldStyle;Arial" w:cs="AG_CenturyOldStyle;Arial"/>
      <w:b/>
      <w:sz w:val="44"/>
    </w:rPr>
  </w:style>
  <w:style w:type="character" w:styleId="Style16">
    <w:name w:val="Цветовое выделение"/>
    <w:qFormat/>
    <w:rPr>
      <w:b/>
      <w:bCs/>
      <w:color w:val="000080"/>
      <w:sz w:val="18"/>
      <w:szCs w:val="18"/>
    </w:rPr>
  </w:style>
  <w:style w:type="character" w:styleId="21">
    <w:name w:val="Заголовок №2_"/>
    <w:qFormat/>
    <w:rPr>
      <w:rFonts w:eastAsia="Arial Unicode MS"/>
      <w:b/>
      <w:bCs/>
      <w:sz w:val="26"/>
      <w:szCs w:val="26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560" w:after="60"/>
      <w:ind w:firstLine="720"/>
      <w:jc w:val="both"/>
      <w:outlineLvl w:val="1"/>
    </w:pPr>
    <w:rPr>
      <w:rFonts w:ascii="Times New Roman" w:hAnsi="Times New Roman" w:eastAsia="Arial Unicode MS" w:cs="Times New Roman"/>
      <w:b/>
      <w:bCs/>
      <w:sz w:val="26"/>
      <w:szCs w:val="2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18"/>
      <w:szCs w:val="1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9D34AB7F6564AAFE8C0D24270ABD2B8966B747A317966E57241E821537CC45m2d0C" TargetMode="External"/><Relationship Id="rId3" Type="http://schemas.openxmlformats.org/officeDocument/2006/relationships/hyperlink" Target="consultantplus://offline/ref=AACDE1D3A3248F60079BF08274BCC5ADC2D0BBB3C616BB5064B4FC52A8CB12CE765CFA4FB1E19FD3043D5DCBqEc3I" TargetMode="External"/><Relationship Id="rId4" Type="http://schemas.openxmlformats.org/officeDocument/2006/relationships/hyperlink" Target="consultantplus://offline/ref=06F298ACB47C96317CB363F0067B91A4E76EB85AD35721726FFD51F19766F36FC2BAD001F85AB950H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8:00Z</dcterms:created>
  <dc:creator>User &amp;</dc:creator>
  <dc:description/>
  <cp:keywords/>
  <dc:language>en-US</dc:language>
  <cp:lastModifiedBy>я</cp:lastModifiedBy>
  <cp:lastPrinted>2022-11-24T10:08:00Z</cp:lastPrinted>
  <dcterms:modified xsi:type="dcterms:W3CDTF">2023-12-14T05:04:00Z</dcterms:modified>
  <cp:revision>215</cp:revision>
  <dc:subject/>
  <dc:title>Наименование представительного органа</dc:title>
</cp:coreProperties>
</file>