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о с с и й с к а я Ф е д ер а ц и 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кут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азгонского муниципального образования</w:t>
      </w:r>
    </w:p>
    <w:p>
      <w:pPr>
        <w:pStyle w:val="Normal"/>
        <w:tabs>
          <w:tab w:val="clear" w:pos="708"/>
          <w:tab w:val="left" w:pos="-19819" w:leader="none"/>
        </w:tabs>
        <w:ind w:left="3540" w:hanging="0"/>
        <w:rPr/>
      </w:pPr>
      <w:r>
        <w:rPr/>
        <w:tab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439" w:hRule="atLeast"/>
        </w:trPr>
        <w:tc>
          <w:tcPr>
            <w:tcW w:w="9579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"18 " апреля   2013 г.</w:t>
        <w:tab/>
        <w:tab/>
        <w:tab/>
        <w:t xml:space="preserve">   </w:t>
        <w:tab/>
        <w:tab/>
        <w:tab/>
        <w:tab/>
        <w:t xml:space="preserve">                          № 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73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1"/>
      </w:tblGrid>
      <w:tr>
        <w:trPr/>
        <w:tc>
          <w:tcPr>
            <w:tcW w:w="6731" w:type="dxa"/>
            <w:tcBorders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ложение о муниципальном земельном контроле на территории Разгонского муниципального образования, утвержденного Постановлением главы администрации Разгонского муниципального образования от 15.12.2010г. №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оответствии с внесенными изменениями Федеральными законами от 28.12.2010 № 408-ФЗ, от 21.04.2011г. № 696-ФЗ, от 04.06.2011 № 123-ФЗ, от 01.07.2011г № 169-ФЗ в Федеральный Закон от 26.12.2008г.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ст. 23, 46 Устава Разгонского муниципального образ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Внести следующие изменения и дополнения в Положение о муниципальном земельном контроле на территории Разгонского муниципального образования, утвержденного Постановлением главы администрации Разгонского муниципального образования от 15.12.2010г. № 27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4.1 Положения изложить в следующей редакции: «Основными формами деятельности комиссии, осуществляющей муниципальный земельный контроль, являются плановые проверки, проводимые на основании, разрабатываемыми Комиссией ежегодными планами, и внеплановые проверки. Перечень лиц, уполномоченных на проведение проверок, утверждается соответствующим приказом комиссии, осуществляющей муниципальный земельный контрол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4.2 Положения дополнить следующим текстом: «В срок до 1 сентября года, предшествующего году проведения плановых проверок, Комиссия направляет проект годового плана проведения плановых проверок в Тайшетскую межрайонную прокуратуру для рассмотрения на предмет законности включения в них объектов муниципального контроля и внесения предложений в проведение совместных плановых проверок. Комиссия, рассмотрев предложения Тайшетской межрайонной прокуратуры, в срок до 1 ноября года, предшествующего году проверок, направляет в Тайшетскую межрайонную прокуратуру годовой план проведения плановых проверок. Утвержденный председателем Комиссии годовой план проведения плановых проверок доводится до сведения заинтересованных лиц доступным способо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ункт 4.3.1 Положения изложить в следующей редакции: «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Пункт 4.3.2 Положения изложить в следующей редакции: «Поступление в органы муниципального контроля обращений и заявлений граждан, юридических лиц, индивидуальных предпринимателей информации от органов государственной власти, из средств массовой информации о следующих факта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 потребителей (в случае обращения граждан, права которых нарушены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ункт 4.3.3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6. Пункт 4.5 Положения изложить в следующей редакции: «В приказе об утверждении перечня лиц, уполномоченных на проведение проверок, указыва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ер и да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амилии, имена, отчества, должности должностных лиц, уполномоченных на проведение провер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и, задачи, предмет проверки и срок ее провед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ы начала и окончания проведения проверк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ункт 4.7 Положения изложить в следующей редакции: «О проведении плановой проверки юридическое лицо, индивидуальный предприниматель уведомляются Комиссией не позднее чем в течение трех рабочих дней до начала ее проведения посредством направления копии приказа председателя Комиссии о начале проведения плановой проверки любым доступным способом. О проведении внеплановой проверки, за исключением установленных Законом случаев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ункт 4.10 Положения изложить в следующей редакции: «Плановая и внеплановая  проверки проводятся в форме документарной проверки и (или) выездной проверки в порядке, установленном соответственно </w:t>
      </w:r>
      <w:hyperlink r:id="rId2">
        <w:r>
          <w:rPr>
            <w:rStyle w:val="InternetLink"/>
            <w:sz w:val="26"/>
            <w:szCs w:val="26"/>
          </w:rPr>
          <w:t>статьями 1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Федерального Закона от 26.12.2008г. № 294-ФЗ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9. В пункте 5.1 Положения исключить слова: «а при выявлении нарушений, за которые предусмотрена административная ответственность  - в трех экземплярах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 Пункт 5.5 Положения изложить в следующей редакции:  «В случае, если для проведения внеплановой выездной проверки требуется согласование ее проведения с Тайшетской межрайонной прокуратурой, копия акта проверки направляется в прокуратуру в течение пяти рабочих дней со дня составления акта проверки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1. Дополнить Положение пунктом 5.6 следующего содержания: «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Комиссия, проводившая проверку,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</w:t>
      </w:r>
      <w:hyperlink r:id="rId4">
        <w:r>
          <w:rPr>
            <w:rStyle w:val="InternetLink"/>
            <w:sz w:val="26"/>
            <w:szCs w:val="26"/>
          </w:rPr>
          <w:t>техногенного</w:t>
        </w:r>
      </w:hyperlink>
      <w:r>
        <w:rPr>
          <w:sz w:val="26"/>
          <w:szCs w:val="26"/>
        </w:rPr>
        <w:t xml:space="preserve"> характера, а также меры по привлечению лиц, допустивших выявленные нарушения, к ответственност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Дополнить пункт 6.2 Положения текстом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- проводить проверку на основании распоряжения председателя Комиссии о проведении проверки в соответствии с ее назначение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председателя Комиссии о проведении провер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сроки проведения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запись о проведенной проверке в журнале учета проверо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порядке, установленном Уставом Нижнеза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зго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ab/>
        <w:t>В.Н.Кустов</w:t>
      </w: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lessTCYLi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</w:rPr>
  </w:style>
  <w:style w:type="paragraph" w:styleId="31">
    <w:name w:val="Основной текст 31"/>
    <w:basedOn w:val="Normal"/>
    <w:qFormat/>
    <w:pPr>
      <w:jc w:val="center"/>
    </w:pPr>
    <w:rPr>
      <w:b/>
      <w:sz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57;fld=134;dst=100157" TargetMode="External"/><Relationship Id="rId3" Type="http://schemas.openxmlformats.org/officeDocument/2006/relationships/hyperlink" Target="consultantplus://offline/main?base=LAW;n=115957;fld=134;dst=100169" TargetMode="External"/><Relationship Id="rId4" Type="http://schemas.openxmlformats.org/officeDocument/2006/relationships/hyperlink" Target="consultantplus://offline/main?base=LAW;n=13491;fld=134;dst=100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4:00Z</dcterms:created>
  <dc:creator>User</dc:creator>
  <dc:description/>
  <cp:keywords/>
  <dc:language>en-US</dc:language>
  <cp:lastModifiedBy>1</cp:lastModifiedBy>
  <cp:lastPrinted>2010-06-23T13:59:00Z</cp:lastPrinted>
  <dcterms:modified xsi:type="dcterms:W3CDTF">2013-05-06T07:07:00Z</dcterms:modified>
  <cp:revision>18</cp:revision>
  <dc:subject/>
  <dc:title>Р о с с и й с к а я Ф е д ер а ц и я</dc:title>
</cp:coreProperties>
</file>