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1435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center" w:pos="4818" w:leader="none"/>
          <w:tab w:val="left" w:pos="727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</w:rPr>
        <w:t>Р Е Ш Е Н И Е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АЧУЕВСКОГО СЕЛЬСКОГО ПОСЕЛЕ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ВЯ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ИДЕСЯТАЯ СЕССИЯ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тье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7 2018 г                                                                                                        №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о Ачуе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 внесении изменений в решение шестой сессии третьего созыва Совета Ачуевского сельского поселения Славянского района от 17 февраля 2015  года № 2 «Об утверждении Положения о муниципальной службе в Ачуевском сельском поселении Славянского района»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57" w:firstLine="652"/>
        <w:jc w:val="both"/>
        <w:rPr/>
      </w:pPr>
      <w:r>
        <w:rPr>
          <w:bCs/>
          <w:sz w:val="28"/>
          <w:szCs w:val="28"/>
        </w:rPr>
        <w:t>В соответствии с Законом Краснодарского края от 8 июня 2007 года № 1243-КЗ «О Реестре муниципальных должностей и Реестре должностей муниципальной службы в Краснодарском крае» и в целях приведения муниципальных нормативных правовых актов в соответствие с действующим законодательством Совет  Ачуевского сельского поселения Славянского района р е ш и 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Внести в решение Совета Ачуевского сельского поселения Славянского района от 17 февраля 2015 года № 2 «Об утверждении Положения о муниципальной службе в Ачуевском сельском поселении Славянского район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татью 5 приложения к решению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Статья 5. Наименование должностей муниципальной службы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и составлении и утверждении штатного расписания администрации  Ачуевского сельского поселения Славянского района используются следующие наименования должностей муниципальной служб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меститель главы Ачуевского сельского поселения Славян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2 категор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опускается двойное наименование должности муниципальной службы в случае, ес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заместитель главы Ачуевского сельского поселения Славянского района является руководителем структурного подразделения администрации Ачуевского сельского поселения Славян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заместитель руководителя структурного подразделения администрации  Ачуевского сельского поселения Славянского района является руководителем отдела в структурном подразделении администрации Ачуевского сельского поселения Славян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лицо, замещающее должность муниципальной службы, является главным бухгалтером или его заместител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е должности муниципальной службы, установленное Законом Краснодарского края от 8 июня 2007 года № 1243-КЗ «О Реестре муниципальных должностей и Реестром должностей муниципальной службы) в Краснодарском крае» (далее - Реестр должностей муниципальной службы), в случаях, установленных федеральными законами или законами Краснодарского края, может сочетаться с наименованием другой должности с указанием на должностные обязанности или функции. Такое сочетание следует считать наименованием должности, установленной Реестром должностей муниципальной службы.».</w:t>
      </w:r>
    </w:p>
    <w:p>
      <w:pPr>
        <w:pStyle w:val="2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щему отделу (Боровкова) администрации Ачуевского сельского поселения Славянского района обнародовать настоящее решение в установленном порядке и разместить на официальном сайте администрации Ачуевского  сельского поселения Славянского района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шение вступает в силу на следующий день после его официального обнародования.</w:t>
      </w:r>
    </w:p>
    <w:p>
      <w:pPr>
        <w:pStyle w:val="2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right" w:pos="-6480" w:leader="none"/>
          <w:tab w:val="center" w:pos="4677" w:leader="none"/>
          <w:tab w:val="right" w:pos="935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Header"/>
        <w:tabs>
          <w:tab w:val="right" w:pos="-6480" w:leader="none"/>
          <w:tab w:val="center" w:pos="4677" w:leader="none"/>
          <w:tab w:val="right" w:pos="935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чуевского сельского поселения </w:t>
      </w:r>
    </w:p>
    <w:p>
      <w:pPr>
        <w:pStyle w:val="Header"/>
        <w:tabs>
          <w:tab w:val="right" w:pos="-6480" w:leader="none"/>
          <w:tab w:val="center" w:pos="4677" w:leader="none"/>
          <w:tab w:val="right" w:pos="9355" w:leader="none"/>
        </w:tabs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Славянского района                                                                     Е.В. Телень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6:14:00Z</dcterms:created>
  <dc:creator>фу</dc:creator>
  <dc:description/>
  <cp:keywords/>
  <dc:language>en-US</dc:language>
  <cp:lastModifiedBy>Admin</cp:lastModifiedBy>
  <cp:lastPrinted>2018-08-01T11:49:00Z</cp:lastPrinted>
  <dcterms:modified xsi:type="dcterms:W3CDTF">2018-08-01T07:49:00Z</dcterms:modified>
  <cp:revision>9</cp:revision>
  <dc:subject/>
  <dc:title/>
</cp:coreProperties>
</file>