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4 августа 2015 г.                                                                                                   №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озложении обязан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орщицы служебн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валификационного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уходом в очередной отпуск уборщицы служебн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валификационного разряда Кириенко Тамары Александров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зложить исполнение обязанностей уборщицы служебного помещения 1 квалификационного разряда на рабочего 2 квалификационного разряда Кириенко Сергея Леонидовича с 01 сентября по 06 октября 2014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извести доплату в размере 100% заработной платы уборщицы служебного помещения 1 квалификационного разря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зг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знакомлен (а):  _________________ Кириенко С.Л.     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5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05:00Z</dcterms:created>
  <dc:creator>я</dc:creator>
  <dc:description/>
  <cp:keywords/>
  <dc:language>en-US</dc:language>
  <cp:lastModifiedBy>Admin</cp:lastModifiedBy>
  <cp:lastPrinted>2015-08-24T04:46:00Z</cp:lastPrinted>
  <dcterms:modified xsi:type="dcterms:W3CDTF">2015-08-24T00:46:00Z</dcterms:modified>
  <cp:revision>19</cp:revision>
  <dc:subject/>
  <dc:title>Российская Федерация</dc:title>
</cp:coreProperties>
</file>