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  « 30» декабря  2022 г.                                                                   № 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202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129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 бюджете Разгонского муниципального образования на 2022 год и на плановый период 2023 и 2024 годы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1.  Внести    следующие   изменения в решение  Думы Разгонского муниципального образования от 21.12.2021г. № 129  «О бюджете Разгонского муниципального образования на 2022 год и на плановый период 2023 и 2024 годы» </w:t>
      </w:r>
      <w:r>
        <w:rPr>
          <w:sz w:val="28"/>
          <w:szCs w:val="28"/>
          <w:lang w:val="ru-RU"/>
        </w:rPr>
        <w:t>(в редакции Решение Думы № 133 от 25.01.2022г.; № 136 от 30.03.2022г.; №137 от 29.04.2022г. № 141 от 27.05.2022г.; № 143 от 30.06.2022г., № 4 от 30.09.2022г., № 5 от 31.10.2022г., № 12 от 30.11.2022г.,№13 от 23.12.2022г.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Разгонского муниципального образования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оходам в сумме 11 417 700 рублей, в том числе безвозмездные поступления в сумме   9 719 842,79  рублей, из них объём межбюджетных трансфертов из областного бюджета и бюджета муниципального района в сумме  9 583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 расходам в сумме 12 291 4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азмер дефицита в сумме  873 700 рублей или 51,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821 700  рублей. Дефицит местного бюджета без учета сумм остатков составит 52 000 рублей или 3,1 %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Статья 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юджетных ассигнований дорожного фонда муниципального образования на  2022 год в сумме 1 687 458,31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1.2. Приложения 1,3,7,11 изложить в новой редакции (прилагаются Приложения 1,2,3,4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 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зго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Р.С. Журавл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2 год и плановый период 2023 и 2024 годов»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доходной части 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2 год и плановый период 2023 и 2024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2 год и плановый период 2023 и 2024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977"/>
        <w:gridCol w:w="1793"/>
        <w:gridCol w:w="1610"/>
      </w:tblGrid>
      <w:tr>
        <w:trPr>
          <w:trHeight w:val="241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</w:tr>
      <w:tr>
        <w:trPr>
          <w:trHeight w:val="316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 13 от23.12.2022г.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22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31" w:hRule="atLeast"/>
        </w:trPr>
        <w:tc>
          <w:tcPr>
            <w:tcW w:w="47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</w:tr>
      <w:tr>
        <w:trPr>
          <w:trHeight w:val="286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</w:tr>
      <w:tr>
        <w:trPr>
          <w:trHeight w:val="362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9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7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ходы бюджета планируются на 2022 год в объеме 11</w:t>
      </w:r>
      <w:r>
        <w:rPr/>
        <w:t> </w:t>
      </w:r>
      <w:r>
        <w:rPr>
          <w:lang w:val="ru-RU"/>
        </w:rPr>
        <w:t>417,7 тыс. руб., что на 136,7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Оценка прогнозных показателей произведена на основании данных о динамике поступлений. Решением Думы предлага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доходы от уплаты акцизов на дизельное топливо, моторное масло и автомобильный бензин увеличить на 136,7 тыс. руб. и утвердить в сумме 992,7 тыс. руб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2 год и на плановый период 2023 и 2024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Анализ вносимых изменений  в расходы поселения на 2022 год и плановый период 2023 и 2024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123"/>
        <w:gridCol w:w="1865"/>
        <w:gridCol w:w="1865"/>
      </w:tblGrid>
      <w:tr>
        <w:trPr>
          <w:trHeight w:val="242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13от 23.12.2022г.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08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8,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9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,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30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,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1,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lang w:val="ru-RU"/>
        </w:rPr>
        <w:t>Расходы бюджета на 2022 год планируется увеличить на 136,7 тыс.руб. и утвердить в сумме 12</w:t>
      </w:r>
      <w:r>
        <w:rPr/>
        <w:t> </w:t>
      </w:r>
      <w:r>
        <w:rPr>
          <w:lang w:val="ru-RU"/>
        </w:rPr>
        <w:t>291,4 тыс.руб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1 "Общегосударственные вопросы"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ом по разделу в 2022 году планируется утвердить расходы в сумме 5708,1 тыс. руб. с уменьшением  ассигнований на 41,9 тыс. руб., при этом планируется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ьшить расходы расходы на содержание администрации в сумме 41,9 тыс.руб.</w:t>
      </w:r>
    </w:p>
    <w:p>
      <w:pPr>
        <w:pStyle w:val="Normal"/>
        <w:autoSpaceDE w:val="false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4 «Национальная экономика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ом по разделу «Дорожное хозяйство» в 2022 году планируется утвердить расходы в сумме 1687,5 тыс. руб. с увеличением ассигнований на 136,7 тыс. руб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5 «Жилищно-коммунальное хозяйство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ом по разделу планируется утвердить расходы в сумме 938,9 тыс.руб., с увеличением ассигнований на 41,9 тыс.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содержание внештатных сотрудников ЖКХ на 41,9 тыс.руб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Разгон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                                                                  Р.С.Журавл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декабря 2022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022 год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 857,21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5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2 7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 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57,21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57,21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7,21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7,21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19 842,79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 057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2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 6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9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842,79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42,79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7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30» декабря 2022 г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8 109,62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675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4 098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636,5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834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834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7 458,3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 458,3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 918,5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918,5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1 974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974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 995,4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7 995,4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91 4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2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Главный распорядитель бюджетных средств </w:t>
      </w:r>
      <w:r>
        <w:rPr/>
        <w:t>- администрация Разгонского сельского поселения</w:t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708 109,62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9 675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94 098,0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94 098,0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94 098,04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18 597,5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18 597,5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18 597,5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9 867,8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9 867,8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9 867,89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2 825,6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2 825,6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2 825,6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806,9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806,9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 636,5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 473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 473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26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26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1 834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83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834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834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834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87 458,31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87 458,3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7 458,3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7 458,3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7 458,3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7 458,3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8 918,59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1 918,5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5 218,5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5 218,5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5 218,59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 7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 7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41 974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41 974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536,5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536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536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3 437,5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3 437,5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47 995,4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47 995,4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48 508,74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84 634,0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84 634,0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3 608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3 608,35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,3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,37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9 486,74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5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86,7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 6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1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291 4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декабря 2022 г.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21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21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21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3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3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3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4078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40780" cy="890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40780" cy="890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40780" cy="890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3-01-11T15:43:00Z</cp:lastPrinted>
  <dcterms:modified xsi:type="dcterms:W3CDTF">2023-01-11T07:43:00Z</dcterms:modified>
  <cp:revision>317</cp:revision>
  <dc:subject/>
  <dc:title>Р о с с и й с к а я      Ф е д е р а ц и я</dc:title>
</cp:coreProperties>
</file>