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21.12.2023Г. №39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О БЮДЖЕТЕ РАЗГОНСКОГО МУНИЦИПАЛЬНОГО ОБРАЗОВАНИЯ НА 2024 Г.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отрев материалы по проекту бюджета Разгонского муниципального образования на 2024 год и на плановый период 2025 и 2026 годов, представленные администрацией Разгонского муниципального образования, в соответствии со ст.52,53,55 Федерального закона от 06.10.2003 № 131-ФЗ «Об общих принципах организации местного самоуправления в Российской Федерации», руководствуясь статьями 171, 184.1, 185, 187 Бюджетного кодекса Российской Федерации; проектом Закона Иркутской области «Об областном бюджете на 2024 год и на плановый период 2025 и 2026 годов», статьями 31, 47, 56, 60, 61, 62 Устава Разгонского муниципального образования, Положением о бюджетном процессе в Разгонском муниципальном образовании, Дума Разгонского муниципального образов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ИЛА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Разгонского муниципального образования на 2024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10 978 000,0 рублей, в том числе безвозмездные поступления в сумме 8 970 400,0 рублей, из них объём межбюджетных трансфертов из областного бюджета и бюджета муниципального района в сумме 8 970 400,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о расходам в сумме 11 053 000,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размер дефицита в сумме 75 000,0 рублей или 3,7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бюджета Разгонского муниципального образования на 2025 и 2026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о доходам на 2025 год в сумме 8 891 400,0 рублей, в том числе безвозмездные поступления в сумме 6 815 700,0 рублей, из них объём межбюджетных трансфертов из областного бюджета и бюджета муниципального района в сумме 6 815 700,0 рублей, на 2026 год в сумме 8 696 900,0 рублей, в том числе безвозмездные поступления в сумме 6 545 400,0 рублей, из них объём межбюджетных трансфертов из областного бюджета и бюджета муниципального района в сумме 6 545 400,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о расходам на 2025 год в сумме 8 966 400,0 рублей, в том числе условно утверждённым расходам в сумме 210 000,0 рублей, на 2026 год в сумме 8 771 900,0 рублей, в том числе условно утверждённым расходам в сумме 419 000,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размер дефицита бюджета на 2025 год в сумме 75 000, рублей или 3,6 процентов утверждённого общего годового объема доходов местного бюджета без учета утверждённого объёма безвозмездных поступлений, на 2026 год в сумме 75 000,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2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доходы бюджета муниципального образования, поступающие в 2024 году и на плановый период 2025 и 2026 годов формируются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i/>
          <w:lang w:val="ru-RU"/>
        </w:rPr>
        <w:t xml:space="preserve">) </w:t>
      </w:r>
      <w:r>
        <w:rPr>
          <w:rFonts w:cs="Arial" w:ascii="Arial" w:hAnsi="Arial"/>
          <w:lang w:val="ru-RU"/>
        </w:rPr>
        <w:t>налоговых до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2) неналоговых до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3)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3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доходы бюджета муниципального образования на 2024 год и на плановый период 2025 и 2026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4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 и подразделам классификации расходов бюджета на 2024 год и на плановый период 2025 и 2026 годов согласно приложениям 3,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4 год и на плановый период 2025 и 2026 годов согласно приложению 5, 6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ведомственную структуру расходов бюджета на 2024 год и на плановый период 2025 и 2026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7, 8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Установить в расходной части местного бюджета резервный фонд администрации муниципального образования на 2024 год в сумме 5 000,0 рублей, на 2025 год в сумме 5 000,0 рублей, на 2026 год в сумме 5 000,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6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на 2024 год в сумме 1 074 800,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на 2025 год в сумме 1 107 400,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на 2026 год в сумме 1 145 900,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4 году в размере 931 914,37 рублей, в 2025 году в размере 101 373,00 рублей, в 2026 году в размере 0,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8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бюджетные ассигнования на исполнение публичных нормативных обязательств на 2024 год и на плановый период 2025 и 2026 годов не направля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5 года в размере 75 000,0 рублей, в том числе верхний предел долга по муниципальным гарантиям – 0,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6 года в размере 150 000,0 рублей, в том числе верхний предел долга по муниципальным гарантиям – 0,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7 года в размере 225 000,0 рублей, в том числе верхний предел долга по муниципальным гарантиям – 0,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0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9, 10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1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источники внутреннего финансирования дефицита бюджета муниципального образования на 2024 год и на плановый период 2025 и 2026 годов согласно приложению 11, 1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2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о дня его официального опубликования, но не ранее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3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 Журавл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роекту решения «О бюджете Разго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4 год и на плановый период 2025 и 2026 годо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юджет Разгонского муниципального образования подготовлен в соответствии с требованиями Бюджетного кодекса Российской Федерации и Положения «О бюджетном процессе Разгонского муниципального образования» № 123 от 27.06.2017 года (в редакции решение Думы № 88 от 30.09.2020г.), а также в соответствии с положением основных направлений бюджетной политики и основных направлений налоговой политики Разгонского муниципального образования на 2024 год и на плановый период 2025 и 2026 год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ормирование основных параметров бюджета Разгонского муниципального образования на 2024 год и на плановый период 2025 и 2026 годов осуществлено в соответствии с требованиями действующего бюджетного и налогового законодательст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параметры бюджета Разгонского муниципального образования на 2024 год и на плановый период 2025 и 2026 годов сформированы в следующих объемах и представлены в таблице 1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1. Основные параметры бюджета муниципального обра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2024 год и на плановый период 2025 и 2026 годов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20"/>
        <w:gridCol w:w="1320"/>
        <w:gridCol w:w="13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9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9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696,9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51,5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7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1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545,4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0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96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771,9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ля условно утвержденных расходов в общем объеме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ефиц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 дефицита к доходам без учета безвозмездных поступлений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9%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БЮДЖЕТ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ходы бюджета на 2024 год и на плановый период 2025 и 2026 годов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а также предлагаемыми Правительством Российской Федерации изменениями, вступающими в действ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основу формирования доходов бюджета муниципального образования на 2024 год и на плановый период 2025 и 2026 годов залож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гноз социально-экономического развития Разгонского муниципального образования на 2024-2026 г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ожидаемое исполнение бюджета муниципального образования в 2023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прогнозные данные о поступлении доходов, представленные межрайонной ИФНС России № 6 по Иркут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- Проект </w:t>
      </w:r>
      <w:r>
        <w:rPr>
          <w:rFonts w:eastAsia="Calibri" w:cs="Arial" w:ascii="Arial" w:hAnsi="Arial"/>
          <w:color w:val="000000"/>
          <w:lang w:val="ru-RU"/>
        </w:rPr>
        <w:t xml:space="preserve">закона Иркутской области "Об областном бюджете </w:t>
      </w:r>
      <w:r>
        <w:rPr>
          <w:rFonts w:cs="Arial" w:ascii="Arial" w:hAnsi="Arial"/>
          <w:color w:val="000000"/>
          <w:lang w:val="ru-RU"/>
        </w:rPr>
        <w:t>на 2024 год и на плановый период 2025 и 2026 годов</w:t>
      </w:r>
      <w:r>
        <w:rPr>
          <w:rFonts w:eastAsia="Calibri" w:cs="Arial" w:ascii="Arial" w:hAnsi="Arial"/>
          <w:color w:val="000000"/>
          <w:lang w:val="ru-RU"/>
        </w:rPr>
        <w:t>"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характеристики поступлений доходов в бюджет поселения на 2024 год и на плановый период 2025 и 2026 годов представлены в таблице 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2. Показатели поступления доходов в бюджет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на 2023 - 2026 годы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015"/>
        <w:gridCol w:w="1141"/>
        <w:gridCol w:w="877"/>
        <w:gridCol w:w="1141"/>
        <w:gridCol w:w="877"/>
        <w:gridCol w:w="1141"/>
        <w:gridCol w:w="877"/>
      </w:tblGrid>
      <w:tr>
        <w:trPr>
          <w:trHeight w:val="16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</w:tr>
      <w:tr>
        <w:trPr>
          <w:trHeight w:val="1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ценк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</w:tr>
      <w:tr>
        <w:trPr>
          <w:trHeight w:val="1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7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5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51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</w:tr>
      <w:tr>
        <w:trPr>
          <w:trHeight w:val="28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3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70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15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545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0</w:t>
            </w:r>
          </w:p>
        </w:tc>
      </w:tr>
      <w:tr>
        <w:trPr>
          <w:trHeight w:val="16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, в том числ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83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87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2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4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31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055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 870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22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144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очие субсидии, в том числ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4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766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97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91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696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,8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муниципального образования на 2024 год планируются в объеме 10 978,0 тыс. рублей, что на 6,7% меньше оценки на 2023 года, налоговые и неналоговые доходы на 2024 год составят 2 007,6 тыс. рублей, что на 15,9% больше уровня 2023 год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муниципального образования на 2025 год планируются в объеме 8 891,4 тыс. рублей, что на 19% меньше оценки на 2024 год, налоговые и неналоговые доходы на 2025 год составят 2 075,7 тыс. рублей, что на 3,4% больше уровня 2024 год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муниципального образования на 2026 год планируются в объеме 8 696,9 тыс. рублей, что на 2,2% меньше оценки на 2025 год, налоговые и неналоговые доходы на 2026 год составят 2 151,5 тыс. рублей, что на 3,7% больше уровня 2025 год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обенности планирования поступлений в бюджет муниципального образования по отдельным видам доходов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ог на доходы физических лиц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налога на доходы физических лиц на 2024 год и на плановый период 2025 и 2026 годов запланирован в соответствии с прогнозом социально-экономического развития Разгонского муниципального образования на 2024 год - 2026 г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упления налога на доходы физических лиц планируются на 2024 год в размере 800,8 тыс. рублей, на 2025 год в размере 836,3 тыс.рублей, на 2026 год в размере 873,6 тыс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кцизы по подакцизным товарам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дохода от уплаты акцизов по подакцизным товарам на 2024 год и на плановый период 2025 и 2026 годов запланирован в соответствии с данными Управления Федерального казначейства по Иркут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Поступления дохода от уплаты акцизов по подакцизным товарам планируются на 202 год в размере 1 074,8 тыс. рублей, на 2025 год в размере 1 107,4 тыс.рублей, на 2026 год в размере 1 145,9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оги на имущество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налогов на имущество на 2024 год и на плановый период 2025 и 2026 годов запланирован в соответствии с данными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упления налогов на имущество планируются на 2024 год в размере 120,0 тыс. рублей, на 2025 год в размере 120,0 тыс.рублей, на 2026 год в размере 120,0 тыс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осударственная пошл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поступлений доходов от государственной пошлины осуществлен на основании информации администрации муниципального образования о прогнозируемом поступлении доходов и составит на 2024 год в размере 4,0 тыс. рублей, на 2025 год в размере 4,0 тыс.рублей, на 2026 год в размере 4,0 тыс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налоговые дохо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неналоговых доходов осуществлен на основании информации администрации муниципального образования о прогнозируемом поступлении доходов и составят на 2024 год в размере 8,0 тыс. рублей, на 2025 год в размере 8,0 тыс.рублей, на 2026 год в размере 8,0 тыс. рублей: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 доходам от платных услуг, оказываемых казенными учреждениями культуры на 2024 год в размере 8 тыс. рублей, на 2025 год в размере 8 тыс.рублей, на 2026 год в размере 8 тыс.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звозмездные поступ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ъем безвозмездных поступлений в бюджет муниципального образования на 2023 – 2026 годы представлен в таблиц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3. Объем безвозмездных поступлений в бюджет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муниципального образования в 2023 – 2026 г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20"/>
        <w:gridCol w:w="1141"/>
        <w:gridCol w:w="877"/>
        <w:gridCol w:w="1141"/>
        <w:gridCol w:w="877"/>
        <w:gridCol w:w="1141"/>
        <w:gridCol w:w="877"/>
      </w:tblGrid>
      <w:tr>
        <w:trPr>
          <w:trHeight w:val="5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</w:tr>
      <w:tr>
        <w:trPr>
          <w:trHeight w:val="5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ценк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</w:tr>
      <w:tr>
        <w:trPr>
          <w:trHeight w:val="5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3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70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15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545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0</w:t>
            </w:r>
          </w:p>
        </w:tc>
      </w:tr>
      <w:tr>
        <w:trPr>
          <w:trHeight w:val="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, в том числ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83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87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2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4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1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055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 870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22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144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очие субсидии, в том числ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4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безвозмездные поступления составя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- на 2024 год в размере 8 970,4 тыс. рублей, что на 10,6% ниже, чем ожидается в 2023 году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-на 2025 год в размере 6 815,7 тыс. рублей, что на 24% ниже, чем ожидается в 2024 году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-на 2026 год в размере 6 545,4 тыс. рублей, что на 4% выше, чем ожидается в 2025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ХОДЫ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Прогноз расходов бюджета Разгонского муниципального образования на 2024 год и на плановый период 2025 и 2026 годов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существлен исходя из объема прогнозируемых доходов бюджета соответствующего периода, в соответствии с порядком и методикой планирования бюджетных ассигнований бюджета Разгонского муниципального образования, а также на основании расчетов по расходам Разгонского муниципального образования на 2024 год и на плановый период 2025 и 2026 го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формировании расходной части бюджета учитывались следующие основные крите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 сохранение достигнутого уровня заработной платы работников администрации и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обеспечение расходов на оплату коммунальных услуг с ростом в среднем на 1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обеспечение минимальных расходов на благоустройство поселений, коммунальные расходы, расходы на содержание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4 год и на плановый период 2025 и 2026 годов будут действовать 1 муниципальная программа, охватывающая вопросы пожарной безопасности в Разгонском муниципальном образовании. Объем программных расходов составит: в 2024 году – 99,3 тыс.руб., в 2025 году – 122,5 тыс.руб., 2026 году –103,0 тыс.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сурсное обеспечение реализации мероприятий муниципальных программ представлено в разрезе программ в таблице 4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4. Ресурсное обеспечение муниципальных программ на 2024 год и на плановый период 2025 и 2026 годов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537"/>
        <w:gridCol w:w="1149"/>
        <w:gridCol w:w="1275"/>
        <w:gridCol w:w="1308"/>
      </w:tblGrid>
      <w:tr>
        <w:trPr>
          <w:trHeight w:val="56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2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униципальная программа 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об основных направлениях расходов муниципальных программ муниципального образования представлена в соответствующих разделах настоящей пояснительной запис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Муниципальная программа Разгонского муниципального образования «Пожарная безопасность на территории Разгонского муниципального образования на 2022-2026годы» </w:t>
      </w:r>
      <w:r>
        <w:rPr>
          <w:rFonts w:cs="Arial" w:ascii="Arial" w:hAnsi="Arial"/>
          <w:color w:val="000000"/>
          <w:lang w:val="ru-RU"/>
        </w:rPr>
        <w:t xml:space="preserve">утверждена Постановлением Разгонского муниципального образования от 21.03.2022 года № 14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5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Таблица 5. Ресурсное обеспечение муниципальной программы </w:t>
      </w:r>
      <w:r>
        <w:rPr>
          <w:rFonts w:cs="Arial" w:ascii="Arial" w:hAnsi="Arial"/>
          <w:bCs/>
          <w:color w:val="000000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тыс.рублей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37"/>
        <w:gridCol w:w="993"/>
        <w:gridCol w:w="992"/>
        <w:gridCol w:w="1370"/>
      </w:tblGrid>
      <w:tr>
        <w:trPr>
          <w:trHeight w:val="270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61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Муниципальная программа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0008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465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 xml:space="preserve">Мероприятие. 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 Оборудование мест проживания отдельных категорий граждан, находящихся в социально опасном положении, автономными пожарными извещателями с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GSM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-модулем. Приобретение и установка пожарного водоема объемом 60м2 в п. Разгон. Приобретение комплектов средств индивидуальной защит. Проверка и перезарядка огнетушителей в муниципальных учреждениях. Создание защитных минерализованных полос, шириной не менее 3 метров по периметру лесных массивов, прилегающих к населенным пунктам. Закупка необходимого пожарно-технического вооружения и обмундирования. Страхование членов ДПО. Проведение своевременной очистки дорог и подъездов к источникам противопожарного водоснабжения. Ремонт и содержание в исправном состоянии подъездов к искусственным источникам противопожарного водоснабжения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60018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01 «Общегосударственные вопросы»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б объемах бюджетных ассигнований по данному разделу в разрезе подразделов представлена в таблице 6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6. Объемы финансирования по разделу 01 «Общегосударственные вопросы» на 2024 год и на плановый период 2025 и 2026 годов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тыс.рублей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67"/>
        <w:gridCol w:w="1290"/>
        <w:gridCol w:w="1290"/>
        <w:gridCol w:w="1432"/>
      </w:tblGrid>
      <w:tr>
        <w:trPr>
          <w:trHeight w:val="67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щегосударственные вопросы, всего, в т.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9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28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134,3</w:t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,3</w:t>
            </w:r>
          </w:p>
        </w:tc>
      </w:tr>
      <w:tr>
        <w:trPr>
          <w:trHeight w:val="3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6,3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7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45,9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7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5,9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,4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4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27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27,2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27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27,2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1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5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756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352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о подразделу «</w:t>
      </w:r>
      <w:r>
        <w:rPr>
          <w:rFonts w:cs="Arial" w:ascii="Arial" w:hAnsi="Arial"/>
          <w:bCs/>
          <w:lang w:val="ru-RU"/>
        </w:rPr>
        <w:t>Функционирование высшего должностного лица субъекта Российской Федерации и муниципального образования» предусмотрены расходы на содержание главы муниципального образования</w:t>
      </w:r>
      <w:r>
        <w:rPr>
          <w:rFonts w:cs="Arial" w:ascii="Arial" w:hAnsi="Arial"/>
          <w:lang w:val="ru-RU"/>
        </w:rPr>
        <w:t xml:space="preserve"> на 2024 год в сумме 872,3 тыс. рублей, на 2025 год в сумме 872,3 тыс.рублей, на 2026 год в сумме 872,3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 подразделу </w:t>
      </w:r>
      <w:r>
        <w:rPr>
          <w:rFonts w:cs="Arial" w:ascii="Arial" w:hAnsi="Arial"/>
          <w:bCs/>
          <w:color w:val="000000"/>
          <w:lang w:val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 объем расходов </w:t>
      </w:r>
      <w:r>
        <w:rPr>
          <w:rFonts w:cs="Arial" w:ascii="Arial" w:hAnsi="Arial"/>
          <w:color w:val="000000"/>
          <w:lang w:val="ru-RU"/>
        </w:rPr>
        <w:t>на обеспечение деятельности ОМС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на 2024 год в сумме 4 714,2 тыс.рублей, в том числе расходы на передачу полномочий району в сумме 931,9 тыс.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на 2025 год в сумме 3 409,3 тыс.рублей, в том числе расходы на передачу полномочий району в сумме 101,4 тыс.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-на 2026 год в сумме 3 256,3 тыс.рублей, в том числе расходы на передачу полномочий району в сумме 0,0 тыс.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 подразделу «Резервные фонды» предусмотрены расходы за счет средст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bCs/>
          <w:color w:val="000000"/>
          <w:lang w:val="ru-RU"/>
        </w:rPr>
        <w:t xml:space="preserve">- местного бюджета на </w:t>
      </w:r>
      <w:r>
        <w:rPr>
          <w:rFonts w:cs="Arial" w:ascii="Arial" w:hAnsi="Arial"/>
          <w:color w:val="000000"/>
          <w:lang w:val="ru-RU"/>
        </w:rPr>
        <w:t>2024 год – 5,0 тыс.руб., на 2025 год – 5,0 тыс.руб., на 2026 год – 5,0 тыс. рублей</w:t>
      </w:r>
      <w:r>
        <w:rPr>
          <w:rFonts w:cs="Arial" w:ascii="Arial" w:hAnsi="Arial"/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 подразделу «Другие общегосударственные вопросы» предусмотрены расходы за счет средст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- областного бюджета </w:t>
      </w:r>
      <w:r>
        <w:rPr>
          <w:rFonts w:cs="Arial" w:ascii="Arial" w:hAnsi="Arial"/>
          <w:color w:val="000000"/>
          <w:lang w:val="ru-RU"/>
        </w:rPr>
        <w:t>на 2024 год и на плановый период 2025 и 2026 годов</w:t>
      </w:r>
      <w:r>
        <w:rPr>
          <w:rFonts w:cs="Arial" w:ascii="Arial" w:hAnsi="Arial"/>
          <w:bCs/>
          <w:color w:val="000000"/>
          <w:lang w:val="ru-RU"/>
        </w:rPr>
        <w:t xml:space="preserve"> в сумме 0,7 тыс. руб., из них на </w:t>
      </w:r>
      <w:r>
        <w:rPr>
          <w:rFonts w:cs="Arial" w:ascii="Arial" w:hAnsi="Arial"/>
          <w:color w:val="000000"/>
          <w:lang w:val="ru-RU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rFonts w:cs="Arial" w:ascii="Arial" w:hAnsi="Arial"/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2 «Национальная оборона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по данному разделу представлена в таблице 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7. Объемы финансирования по разделу 02 «Национальная оборона» на 2024 год и на плановый период 2025 и 2026 годов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тыс.рублей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308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разделу 02 «Национальная оборона» предусмотрены расходы за счет средств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3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по данному разделу представлена в таблице 8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8. Объемы финансирования по разделу 03 «Национальная безопасность и правоохранительная деятельность» на 2024 год и на плановый период 2025 и 2026 годов 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308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 xml:space="preserve">За счет средств местного бюджета предусмотрены расходы </w:t>
      </w:r>
      <w:r>
        <w:rPr>
          <w:rFonts w:cs="Arial" w:ascii="Arial" w:hAnsi="Arial"/>
          <w:bCs/>
          <w:color w:val="000000"/>
          <w:lang w:val="ru-RU"/>
        </w:rPr>
        <w:t xml:space="preserve">на </w:t>
      </w:r>
      <w:r>
        <w:rPr>
          <w:rFonts w:cs="Arial" w:ascii="Arial" w:hAnsi="Arial"/>
          <w:color w:val="000000"/>
          <w:lang w:val="ru-RU"/>
        </w:rPr>
        <w:t>2024 год – 99,3 тыс.руб., на 2025 год – 202,5 тыс.руб., на 2026 год –103,0 тыс. рублей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bCs/>
          <w:lang w:val="ru-RU"/>
        </w:rPr>
        <w:t xml:space="preserve">- на мероприятия по муниципальной </w:t>
      </w:r>
      <w:r>
        <w:rPr>
          <w:rFonts w:cs="Arial" w:ascii="Arial" w:hAnsi="Arial"/>
          <w:lang w:val="ru-RU"/>
        </w:rPr>
        <w:t>программ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23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04 «Национальная экономика»</w:t>
      </w:r>
    </w:p>
    <w:p>
      <w:pPr>
        <w:pStyle w:val="23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по разделу в разрезе подразделов представлена в таблице 9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val="ru-RU"/>
        </w:rPr>
        <w:t>Таблица 9. Объемы финансирования по разделу 04 «Национальная экономика» на 2024 год и на плановый период 2025 и 2026 годов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308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7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7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45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7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7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5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По подразделу «Дорожное хозяйство»</w:t>
      </w:r>
      <w:r>
        <w:rPr>
          <w:rFonts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усмотрены расходы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 счет средств муниципального дорожного фонда (акцизы по подакцизным товарам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на 2024 год в сумме 1 074,8 тыс.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на 2025 год в сумме 1 107,4 тыс.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на 2026 год в сумме 1 145,9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5 «Жилищно-коммунальное хозяйство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Информация по разделу в разрезе подразделов представлена в таблице (таблица 10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0. Объемы финансирования по разделу 05 «Жилищно-коммунальное хозяйство» на 2024 год и на плановый период 2025 и 2026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280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,4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По подразделу «Коммунальное хозяйство»</w:t>
      </w:r>
      <w:r>
        <w:rPr>
          <w:rFonts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усмотрены расх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- за счет местного бюджета на содержание и обслуживание водонапорных башен, ремонт водонапорной скважины, приобретение насоса для водоколонки </w:t>
      </w:r>
      <w:r>
        <w:rPr>
          <w:rFonts w:cs="Arial" w:ascii="Arial" w:hAnsi="Arial"/>
          <w:bCs/>
          <w:color w:val="000000"/>
          <w:lang w:val="ru-RU"/>
        </w:rPr>
        <w:t xml:space="preserve">на </w:t>
      </w:r>
      <w:r>
        <w:rPr>
          <w:rFonts w:cs="Arial" w:ascii="Arial" w:hAnsi="Arial"/>
          <w:color w:val="000000"/>
          <w:lang w:val="ru-RU"/>
        </w:rPr>
        <w:t xml:space="preserve">2024 год – 740,0 тыс. руб., на 2025 год – 15,0 тыс. руб., на 2026 год – 15,0 тыс. рубле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о подразделу «Благоустройство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предусмотрены расх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за счет местных средств на благоустройство территории поселка на 2024 год в сумме 10,0 тыс.руб., на 2025 год в сумме 14,2 тыс.руб., на 2026 год в сумме 14,2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- за счет субсидии </w:t>
      </w:r>
      <w:r>
        <w:rPr>
          <w:rFonts w:cs="Arial" w:ascii="Arial" w:hAnsi="Arial"/>
          <w:iCs/>
          <w:color w:val="000000"/>
          <w:lang w:val="ru-RU"/>
        </w:rPr>
        <w:t xml:space="preserve">в целях софинансирования расходов, связанных с реализацией мероприятий перечня проектов народных инициатив (приобретение светильников для уличного освещения) </w:t>
      </w:r>
      <w:r>
        <w:rPr>
          <w:rFonts w:cs="Arial" w:ascii="Arial" w:hAnsi="Arial"/>
          <w:color w:val="000000"/>
          <w:lang w:val="ru-RU"/>
        </w:rPr>
        <w:t>на 2024 год в сумме 412,4 тыс. рублей, в том числе софинансирование 12,4 тыс.руб., на 2025 год в сумме 408,2 тыс.рублей. (в том числе софинансирование 8,2 тыс.руб.). на 2026 год в сумме 408,2 тыс.рублей. (в том числе софинансирование 8,2 тыс.руб.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дел 08 «Культура и кинематография» </w:t>
      </w:r>
    </w:p>
    <w:p>
      <w:pPr>
        <w:pStyle w:val="23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color w:val="000000"/>
        </w:rPr>
        <w:t xml:space="preserve">Информация об объемах бюджетных ассигнований по данному разделу представлена в таблице </w:t>
      </w:r>
      <w:r>
        <w:rPr>
          <w:rFonts w:cs="Arial" w:ascii="Arial" w:hAnsi="Arial"/>
          <w:color w:val="000000"/>
          <w:lang w:val="ru-RU"/>
        </w:rPr>
        <w:t>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1. Объемы финансирования по разделу 08 «Культура и кинематография» на 2024 год и на плановый период 2025 и 2026 годов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27,2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27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подразделу «Культур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за счет средств местного бюджета выплату заработной платы с начислениями на нее работникам учреждения культуры, а также на содержание учреждений культуры, находящихся в ведении органов местного самоуправления муниципального образования на 2024 год в сумме 2 936,5 тыс. рублей, на 2025 год в сумме 2 527,2 тыс.рублей, на 2026 год в сумме 2 527,2 тыс.рублей</w:t>
      </w:r>
      <w:r>
        <w:rPr>
          <w:rFonts w:cs="Arial" w:ascii="Arial" w:hAnsi="Arial"/>
          <w:bCs/>
          <w:color w:val="000000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23"/>
        <w:spacing w:lineRule="auto" w:line="240" w:before="0" w:after="120"/>
        <w:ind w:left="0" w:firstLine="709"/>
        <w:contextualSpacing/>
        <w:jc w:val="center"/>
        <w:rPr/>
      </w:pPr>
      <w:r>
        <w:rPr>
          <w:rFonts w:cs="Arial" w:ascii="Arial" w:hAnsi="Arial"/>
          <w:color w:val="000000"/>
        </w:rPr>
        <w:t>Раздел 1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«Обслуживание муниципального долга»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 данному разделу  предусмотрены расходы на выплату </w:t>
      </w:r>
      <w:r>
        <w:rPr>
          <w:rFonts w:cs="Arial" w:ascii="Arial" w:hAnsi="Arial"/>
          <w:color w:val="000000"/>
          <w:lang w:val="ru-RU"/>
        </w:rPr>
        <w:t xml:space="preserve">процентов за пользование кредитом от кредитных организаций </w:t>
      </w:r>
      <w:r>
        <w:rPr>
          <w:rFonts w:cs="Arial" w:ascii="Arial" w:hAnsi="Arial"/>
          <w:color w:val="000000"/>
        </w:rPr>
        <w:t>( таблица 1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2. Объемы финансирования по разделу 13 «Обслуживание муниципального долга» на 2024 год и на плановый период 2025 и 2026 годов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308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го образования на 2024 год и на плановый период 2025 и 2026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определен на 2024 год в сумме 75,0 тыс. руб. или 3,7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определен на 2025 год в сумме 75,0 тыс. руб. или 3,6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определен на 2026 год в сумме 75,0 тыс. руб. или 3,5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.С.Журавл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Доходы бюджета Разгонского муниципального образования на 2024 год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диница измерения рубле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4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7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0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0 8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6 8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4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 5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1 2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9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970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970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870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70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3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6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978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/>
          <w:lang w:val="ru-RU"/>
        </w:rPr>
        <w:t>Доходы бюджета Разгонского муниципального образования на плановый период 2025 и 2026 годов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диница измерения рубле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160"/>
        <w:gridCol w:w="1420"/>
        <w:gridCol w:w="1420"/>
      </w:tblGrid>
      <w:tr>
        <w:trPr>
          <w:trHeight w:val="464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</w:t>
            </w:r>
          </w:p>
        </w:tc>
      </w:tr>
      <w:tr>
        <w:trPr>
          <w:trHeight w:val="464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7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51 5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6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3 6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6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3 600,00</w:t>
            </w:r>
          </w:p>
        </w:tc>
      </w:tr>
      <w:tr>
        <w:trPr>
          <w:trHeight w:val="11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9 6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07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5 900,00</w:t>
            </w:r>
          </w:p>
        </w:tc>
      </w:tr>
      <w:tr>
        <w:trPr>
          <w:trHeight w:val="14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6 900,00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0,00</w:t>
            </w:r>
          </w:p>
        </w:tc>
      </w:tr>
      <w:tr>
        <w:trPr>
          <w:trHeight w:val="14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9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1 600,00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1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75 8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15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545 4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15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545 4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2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144 7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25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4 7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891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696 9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 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НА 2024 ГОД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592 237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14 23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74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4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6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936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36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 053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НА ПЛАНОВЫЙ ПЕРИОД 2025 И 2026 ГОДОВ ПО РАЗДЕЛАМ И ПОДРАЗДЕЛАМ КЛАССИФИКАЦИИ РАСХОДОВ БЮДЖЕТОВ РООСИЙСКОЙ ФЕДЕ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287 3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134 337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09 3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6 337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 4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 4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52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527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2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27 2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 75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 352 9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М СТАТЬЯМ И ВИДАМ РАСХОДОВ КЛАССИФИКАЦИИ РАСХОДОВ БЮДЖЕТОВ НА 2024 ГОД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37"/>
        <w:gridCol w:w="691"/>
        <w:gridCol w:w="883"/>
        <w:gridCol w:w="1394"/>
      </w:tblGrid>
      <w:tr>
        <w:trPr>
          <w:trHeight w:val="5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92 237,00</w:t>
            </w:r>
          </w:p>
        </w:tc>
      </w:tr>
      <w:tr>
        <w:trPr>
          <w:trHeight w:val="7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2 300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13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10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14 237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14 237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14 237,0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 100,00</w:t>
            </w:r>
          </w:p>
        </w:tc>
      </w:tr>
      <w:tr>
        <w:trPr>
          <w:trHeight w:val="13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 1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 1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222,6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222,63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222,63</w:t>
            </w:r>
          </w:p>
        </w:tc>
      </w:tr>
      <w:tr>
        <w:trPr>
          <w:trHeight w:val="16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 914,37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 914,37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 914,37</w:t>
            </w:r>
          </w:p>
        </w:tc>
      </w:tr>
      <w:tr>
        <w:trPr>
          <w:trHeight w:val="4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13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700,00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4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14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 3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300,0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4 800,00</w:t>
            </w:r>
          </w:p>
        </w:tc>
      </w:tr>
      <w:tr>
        <w:trPr>
          <w:trHeight w:val="4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4 8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2 400,00</w:t>
            </w:r>
          </w:p>
        </w:tc>
      </w:tr>
      <w:tr>
        <w:trPr>
          <w:trHeight w:val="4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2 400,00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28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28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28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2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2,0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2,0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36 500,0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6 500,0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57 100,00</w:t>
            </w:r>
          </w:p>
        </w:tc>
      </w:tr>
      <w:tr>
        <w:trPr>
          <w:trHeight w:val="14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 3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 300,0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9 400,00</w:t>
            </w:r>
          </w:p>
        </w:tc>
      </w:tr>
      <w:tr>
        <w:trPr>
          <w:trHeight w:val="8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14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3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053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bookmarkStart w:id="0" w:name="RANGE!A1%3AB7"/>
      <w:bookmarkStart w:id="1" w:name="RANGE!A1%3AB7"/>
      <w:bookmarkEnd w:id="1"/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6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25 И 2026 ГОДОВ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37"/>
        <w:gridCol w:w="689"/>
        <w:gridCol w:w="881"/>
        <w:gridCol w:w="1318"/>
        <w:gridCol w:w="1244"/>
      </w:tblGrid>
      <w:tr>
        <w:trPr>
          <w:trHeight w:val="555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87 33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34 337,00</w:t>
            </w:r>
          </w:p>
        </w:tc>
      </w:tr>
      <w:tr>
        <w:trPr>
          <w:trHeight w:val="79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2 300,00</w:t>
            </w:r>
          </w:p>
        </w:tc>
      </w:tr>
      <w:tr>
        <w:trPr>
          <w:trHeight w:val="3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5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13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5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10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09 33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56 337,0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09 33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6 337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09 33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6 337,00</w:t>
            </w:r>
          </w:p>
        </w:tc>
      </w:tr>
      <w:tr>
        <w:trPr>
          <w:trHeight w:val="5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6 300,00</w:t>
            </w:r>
          </w:p>
        </w:tc>
      </w:tr>
      <w:tr>
        <w:trPr>
          <w:trHeight w:val="136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6 3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6 3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9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37,00</w:t>
            </w:r>
          </w:p>
        </w:tc>
      </w:tr>
      <w:tr>
        <w:trPr>
          <w:trHeight w:val="6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9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37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9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37,00</w:t>
            </w:r>
          </w:p>
        </w:tc>
      </w:tr>
      <w:tr>
        <w:trPr>
          <w:trHeight w:val="16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37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37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37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1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 000,00</w:t>
            </w:r>
          </w:p>
        </w:tc>
      </w:tr>
      <w:tr>
        <w:trPr>
          <w:trHeight w:val="9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000,00</w:t>
            </w:r>
          </w:p>
        </w:tc>
      </w:tr>
      <w:tr>
        <w:trPr>
          <w:trHeight w:val="9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000,00</w:t>
            </w:r>
          </w:p>
        </w:tc>
      </w:tr>
      <w:tr>
        <w:trPr>
          <w:trHeight w:val="9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мео пожарной безопас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07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5 900,00</w:t>
            </w:r>
          </w:p>
        </w:tc>
      </w:tr>
      <w:tr>
        <w:trPr>
          <w:trHeight w:val="40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07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7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7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7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5 900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7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7 400,00</w:t>
            </w:r>
          </w:p>
        </w:tc>
      </w:tr>
      <w:tr>
        <w:trPr>
          <w:trHeight w:val="40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2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2 400,00</w:t>
            </w:r>
          </w:p>
        </w:tc>
      </w:tr>
      <w:tr>
        <w:trPr>
          <w:trHeight w:val="3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0081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23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236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3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36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3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36,00</w:t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 1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 164,00</w:t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 1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 164,00</w:t>
            </w:r>
          </w:p>
        </w:tc>
      </w:tr>
      <w:tr>
        <w:trPr>
          <w:trHeight w:val="5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 1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 164,0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2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27 200,00</w:t>
            </w:r>
          </w:p>
        </w:tc>
      </w:tr>
      <w:tr>
        <w:trPr>
          <w:trHeight w:val="37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2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27 200,00</w:t>
            </w:r>
          </w:p>
        </w:tc>
      </w:tr>
      <w:tr>
        <w:trPr>
          <w:trHeight w:val="37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7 800,00</w:t>
            </w:r>
          </w:p>
        </w:tc>
      </w:tr>
      <w:tr>
        <w:trPr>
          <w:trHeight w:val="141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9 400,00</w:t>
            </w:r>
          </w:p>
        </w:tc>
      </w:tr>
      <w:tr>
        <w:trPr>
          <w:trHeight w:val="8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14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3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37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756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352 9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ОМСТВЕННАЯ СТРУКТУР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а «Разгонское сельское поселение» н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60"/>
        <w:gridCol w:w="883"/>
        <w:gridCol w:w="1537"/>
        <w:gridCol w:w="691"/>
        <w:gridCol w:w="1394"/>
      </w:tblGrid>
      <w:tr>
        <w:trPr>
          <w:trHeight w:val="55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92 237,00</w:t>
            </w:r>
          </w:p>
        </w:tc>
      </w:tr>
      <w:tr>
        <w:trPr>
          <w:trHeight w:val="79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2 300,0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3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57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138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58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2 300,00</w:t>
            </w:r>
          </w:p>
        </w:tc>
      </w:tr>
      <w:tr>
        <w:trPr>
          <w:trHeight w:val="108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14 237,00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14 237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14 237,00</w:t>
            </w:r>
          </w:p>
        </w:tc>
      </w:tr>
      <w:tr>
        <w:trPr>
          <w:trHeight w:val="58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 100,00</w:t>
            </w:r>
          </w:p>
        </w:tc>
      </w:tr>
      <w:tr>
        <w:trPr>
          <w:trHeight w:val="13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 1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 1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222,63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222,63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222,63</w:t>
            </w:r>
          </w:p>
        </w:tc>
      </w:tr>
      <w:tr>
        <w:trPr>
          <w:trHeight w:val="18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 914,37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 914,37</w:t>
            </w:r>
          </w:p>
        </w:tc>
      </w:tr>
      <w:tr>
        <w:trPr>
          <w:trHeight w:val="4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700,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700,00</w:t>
            </w:r>
          </w:p>
        </w:tc>
      </w:tr>
      <w:tr>
        <w:trPr>
          <w:trHeight w:val="145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 300,0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300,0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4 800,0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4 800,0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 800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2 400,00</w:t>
            </w:r>
          </w:p>
        </w:tc>
      </w:tr>
      <w:tr>
        <w:trPr>
          <w:trHeight w:val="40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28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28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28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2 372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2,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2,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36 500,0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36 500,0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457 100,00</w:t>
            </w:r>
          </w:p>
        </w:tc>
      </w:tr>
      <w:tr>
        <w:trPr>
          <w:trHeight w:val="14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</w:tr>
      <w:tr>
        <w:trPr>
          <w:trHeight w:val="4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7 8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 300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 300,00</w:t>
            </w:r>
          </w:p>
        </w:tc>
      </w:tr>
      <w:tr>
        <w:trPr>
          <w:trHeight w:val="3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9 400,00</w:t>
            </w:r>
          </w:p>
        </w:tc>
      </w:tr>
      <w:tr>
        <w:trPr>
          <w:trHeight w:val="117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142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 400,00</w:t>
            </w:r>
          </w:p>
        </w:tc>
      </w:tr>
      <w:tr>
        <w:trPr>
          <w:trHeight w:val="3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053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ОМСТВЕННАЯ СТРУКТУР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а «Разгонское сельское поселение» на плановый период 2025 и 2026 годо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59"/>
        <w:gridCol w:w="745"/>
        <w:gridCol w:w="1537"/>
        <w:gridCol w:w="635"/>
        <w:gridCol w:w="1294"/>
        <w:gridCol w:w="1009"/>
      </w:tblGrid>
      <w:tr>
        <w:trPr>
          <w:trHeight w:val="270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287 3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134 337,0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5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13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2 300,00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409 3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256 337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09 3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6 337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09 3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6 337,00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06 300,00</w:t>
            </w:r>
          </w:p>
        </w:tc>
      </w:tr>
      <w:tr>
        <w:trPr>
          <w:trHeight w:val="13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06 3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5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06 3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9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37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9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37,0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9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37,00</w:t>
            </w:r>
          </w:p>
        </w:tc>
      </w:tr>
      <w:tr>
        <w:trPr>
          <w:trHeight w:val="18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 3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 3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 3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9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470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47001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5 90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7 4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22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22 40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 2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 236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 2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 236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 2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 236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S23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4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S23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4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S23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4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527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527 20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27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27 20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47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47 800,00</w:t>
            </w:r>
          </w:p>
        </w:tc>
      </w:tr>
      <w:tr>
        <w:trPr>
          <w:trHeight w:val="14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77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77 800,00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77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77 8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32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7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79 400,00</w:t>
            </w:r>
          </w:p>
        </w:tc>
      </w:tr>
      <w:tr>
        <w:trPr>
          <w:trHeight w:val="11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00,00</w:t>
            </w:r>
          </w:p>
        </w:tc>
      </w:tr>
      <w:tr>
        <w:trPr>
          <w:trHeight w:val="14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00,00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 756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 352 9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9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Разгонск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а 2024 год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065"/>
        <w:gridCol w:w="1669"/>
        <w:gridCol w:w="1534"/>
        <w:gridCol w:w="2065"/>
      </w:tblGrid>
      <w:tr>
        <w:trPr>
          <w:trHeight w:val="15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4 год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5 года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 xml:space="preserve">1. Кредиты кредитных организаций в валюте Российской Федерации, в том числе: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 1 год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0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Разгонск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на плановый период 2025 и 2026 год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RANGE!A2%3AB8"/>
      <w:bookmarkStart w:id="3" w:name="RANGE!A2%3AB8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65"/>
        <w:gridCol w:w="1669"/>
        <w:gridCol w:w="1405"/>
        <w:gridCol w:w="2065"/>
        <w:gridCol w:w="1669"/>
        <w:gridCol w:w="1405"/>
        <w:gridCol w:w="2065"/>
      </w:tblGrid>
      <w:tr>
        <w:trPr>
          <w:trHeight w:val="1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5год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6 год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7 года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 1 год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 1 год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1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а бюджета Разгонского муниципального образования на 2024 год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тыс.руб.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 12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 12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 12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12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12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12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urier New" w:cs="Courier New" w:ascii="Courier New" w:hAnsi="Courier New"/>
                <w:i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2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4 год 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5 и 2026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«21» декабря 2023 г.</w:t>
      </w:r>
    </w:p>
    <w:p>
      <w:pPr>
        <w:pStyle w:val="Normal"/>
        <w:spacing w:before="0" w:after="0"/>
        <w:ind w:left="1416" w:hanging="0"/>
        <w:contextualSpacing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а бюджета Разгонского муниципального образования на плановый период 2025 и 2026 годов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тыс.руб.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 1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 9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 1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 9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 1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 9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 1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9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 1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9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 11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9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urier New"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1">
    <w:name w:val="Основной текст с отступом Знак1"/>
    <w:basedOn w:val="Style11"/>
    <w:qFormat/>
    <w:rPr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21">
    <w:name w:val="Красная строка 2 Знак"/>
    <w:basedOn w:val="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Style18">
    <w:name w:val="Абзац списка Знак"/>
    <w:qFormat/>
    <w:rPr/>
  </w:style>
  <w:style w:type="character" w:styleId="32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680" w:after="300"/>
      <w:jc w:val="both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518" w:before="60" w:after="0"/>
    </w:pPr>
    <w:rPr>
      <w:color w:val="000000"/>
      <w:spacing w:val="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2"/>
      <w:szCs w:val="22"/>
      <w:lang w:val="ru-RU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2"/>
      <w:szCs w:val="22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2"/>
      <w:szCs w:val="22"/>
      <w:lang w:val="ru-RU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6"/>
      <w:szCs w:val="26"/>
      <w:lang w:val="ru-RU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6"/>
      <w:szCs w:val="26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6"/>
      <w:szCs w:val="2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05:00Z</dcterms:created>
  <dc:creator>user</dc:creator>
  <dc:description/>
  <dc:language>en-US</dc:language>
  <cp:lastModifiedBy>я</cp:lastModifiedBy>
  <cp:lastPrinted>2023-12-27T08:02:00Z</cp:lastPrinted>
  <dcterms:modified xsi:type="dcterms:W3CDTF">2023-12-27T00:05:00Z</dcterms:modified>
  <cp:revision>2</cp:revision>
  <dc:subject/>
  <dc:title>Р о с с и й с к а я      Ф е д е р а ц и я</dc:title>
</cp:coreProperties>
</file>