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9 » января 2020 г.                                                                                 № 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х специализирова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ами по похоронному 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 14 Федерального закона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»,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оимость услуг, оказываемых специализированными службами по вопросам похоронного дела согласно гарантированному перечню услуг по погребению в соответствии со ст. 9 Федерального закона от 12.01.1996 г. № 8-ФЗ «О погребении и похоронном деле», близким родственникам, иным родственникам, законному представителю или иному лицу, взявшему на себя обязанность осуществить погребение, с учетом районного коэффициента 1,2,  согласно приложения № 1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Настоящее постановление распространяется на правоотношения, возникшие с 01.02.2020 год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Разгонского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Р.С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29 января 2020 года № 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специализированной службой по вопросам похорон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9"/>
        <w:gridCol w:w="3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 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9,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17:00Z</dcterms:created>
  <dc:creator>я</dc:creator>
  <dc:description/>
  <cp:keywords/>
  <dc:language>en-US</dc:language>
  <cp:lastModifiedBy>я</cp:lastModifiedBy>
  <cp:lastPrinted>2020-01-30T15:21:00Z</cp:lastPrinted>
  <dcterms:modified xsi:type="dcterms:W3CDTF">2020-01-30T07:21:00Z</dcterms:modified>
  <cp:revision>30</cp:revision>
  <dc:subject/>
  <dc:title>Российская Федерация</dc:title>
</cp:coreProperties>
</file>