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0.09.2022Г. №3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СОЗДАНИИ ПОСТОЯННЫХ КОМИТЕТОВ ДУМЫ РАЗГ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п. 3 ст.ст. 31, 33, 47 Устава Разгонского муниципального образования, Дума Разгон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Избрать постоянный комитет по бюджету, налогам и финансовой политике Разгонского муниципального образования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едседатель: Бухарова Т.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Члены  - Максимова Г.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Воронова Т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брать постоянный комитет по экономике, муниципальному хозяйству и муниципальной собственности Разгонского муниципального образования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едседатель: Демидик Е.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Члены  - Евдокимова О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Евдокимова С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збрать постоянный комитет по социальной политике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едседатель – Мушатенко Т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Члены – Максимова Г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Евдокимова С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28:00Z</dcterms:created>
  <dc:creator>Разгон</dc:creator>
  <dc:description/>
  <cp:keywords/>
  <dc:language>en-US</dc:language>
  <cp:lastModifiedBy>я</cp:lastModifiedBy>
  <cp:lastPrinted>2022-10-12T10:50:00Z</cp:lastPrinted>
  <dcterms:modified xsi:type="dcterms:W3CDTF">2022-10-12T03:44:00Z</dcterms:modified>
  <cp:revision>23</cp:revision>
  <dc:subject/>
  <dc:title/>
</cp:coreProperties>
</file>