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________________РЕШЕНИЕ____________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«05» февраля 2021г.                                                                                        №  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Разго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ст. 31, 32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Решил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лан работы Думы  Разго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Думы Разгонского муниципального образования Журавлеву Р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Р.С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умы Разго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5» февраля 2021 г. № 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Думы Разго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щественных организаций Разгонского МО в 2020 году  (информируют председатели женсоветов, Совета ветер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учреждений культуры в 2020 году  (информирует глава администрации Разгонского МО, руководители СК, библиот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и профилактике правонарушений в населенных пунктах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и депутатов Думы Разгонского МО за 2020 год по избирательным округам (информируют глава и депута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ФАПов в населенных пунктах МО (докладывают заведующие ФАП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разовательных учреждений в поселках (информируют руководители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тивной комиссии Разгонского МО в 2020 году (информирует глава администрации и председатель административной коми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г.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2-х месячника по санитарной очистке населенных пунктов (информирует администрация, руководители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ятости трудоспособного населения в населенных пунктах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их оздоровительных мероприятий среди школьников в период летних каникул (информируют руководители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улучшению состояния внутрипоселковых дорог в 2021 году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ного жилого фонда и мерах по улучшению его содержания (информирует глава администра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по месячнику санитарной очистки населенных пунктов (информирует глава администр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1г. (информирует председатель Ду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улучшению уличного освещения в поселках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0:00Z</dcterms:created>
  <dc:creator>я</dc:creator>
  <dc:description/>
  <cp:keywords/>
  <dc:language>en-US</dc:language>
  <cp:lastModifiedBy>я</cp:lastModifiedBy>
  <cp:lastPrinted>2021-03-03T12:54:00Z</cp:lastPrinted>
  <dcterms:modified xsi:type="dcterms:W3CDTF">2021-03-03T04:54:00Z</dcterms:modified>
  <cp:revision>7</cp:revision>
  <dc:subject/>
  <dc:title>    Иркутская область</dc:title>
</cp:coreProperties>
</file>