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Ф е д е р а ц и 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Тайшетский район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гонское 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Разгонского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15 г.                                                                                     № 6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О внесении изменений и лополнений в решение Думы</w:t>
      </w:r>
    </w:p>
    <w:p>
      <w:pPr>
        <w:pStyle w:val="Normal"/>
        <w:jc w:val="both"/>
        <w:rPr/>
      </w:pPr>
      <w:r>
        <w:rPr/>
        <w:t xml:space="preserve">Разгонского муниципального образования от 30.12.2014 г. </w:t>
      </w:r>
    </w:p>
    <w:p>
      <w:pPr>
        <w:pStyle w:val="Normal"/>
        <w:jc w:val="both"/>
        <w:rPr/>
      </w:pPr>
      <w:r>
        <w:rPr/>
        <w:t>№</w:t>
      </w:r>
      <w:r>
        <w:rPr/>
        <w:t>53 «О бюджете Разгонского муниципального образования</w:t>
      </w:r>
    </w:p>
    <w:p>
      <w:pPr>
        <w:pStyle w:val="Normal"/>
        <w:jc w:val="both"/>
        <w:rPr/>
      </w:pPr>
      <w:r>
        <w:rPr/>
        <w:t>на 2015 год и плановый период 2016 – 2017 годов»</w:t>
      </w:r>
    </w:p>
    <w:p>
      <w:pPr>
        <w:pStyle w:val="Normal"/>
        <w:jc w:val="both"/>
        <w:rPr/>
      </w:pPr>
      <w:r>
        <w:rPr/>
        <w:t>(в редакции решения Думы от 19.06.2015 г. №6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материалы, представленные администрацией Разгонского муниципального образования в соответствии со ст. 62, 166.1, 184.1 Бюджетного кодекса Российской Федерации;  ст. ст. 31, 47, 56, 60, 61, 62 Устава </w:t>
      </w:r>
      <w:r>
        <w:rPr>
          <w:i/>
          <w:iCs/>
        </w:rPr>
        <w:t>Разгонского</w:t>
      </w:r>
      <w:r>
        <w:rPr/>
        <w:t xml:space="preserve"> муниципального образования, Положением о бюджетном процессе в </w:t>
      </w:r>
      <w:r>
        <w:rPr>
          <w:i/>
          <w:iCs/>
        </w:rPr>
        <w:t>Разгонском</w:t>
      </w:r>
      <w:r>
        <w:rPr/>
        <w:t xml:space="preserve"> муниципальном образовании, Дума </w:t>
      </w:r>
      <w:r>
        <w:rPr>
          <w:i/>
          <w:iCs/>
        </w:rPr>
        <w:t xml:space="preserve">Разгонского </w:t>
      </w:r>
      <w:r>
        <w:rPr/>
        <w:t xml:space="preserve">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 Е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Внести    следующие   изменения и дополнения в решение  Думы </w:t>
      </w:r>
      <w:r>
        <w:rPr>
          <w:i/>
          <w:iCs/>
        </w:rPr>
        <w:t xml:space="preserve">Разгонского </w:t>
      </w:r>
      <w:r>
        <w:rPr/>
        <w:t>муниципального образования от 30.12.2014 г. № 53  «О бюджете Разгонского</w:t>
      </w:r>
      <w:r>
        <w:rPr>
          <w:i/>
          <w:iCs/>
        </w:rPr>
        <w:t xml:space="preserve"> </w:t>
      </w:r>
      <w:r>
        <w:rPr/>
        <w:t>муниципального образования на 2015 год и плановый период 2016 – 2017 годов»:</w:t>
      </w:r>
    </w:p>
    <w:p>
      <w:pPr>
        <w:pStyle w:val="Normal"/>
        <w:ind w:firstLine="708"/>
        <w:jc w:val="both"/>
        <w:rPr/>
      </w:pPr>
      <w:r>
        <w:rPr/>
        <w:t>1.1 Пункты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твердить бюджет Разгонского муниципального образования на 2015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доходам в сумме  4 447 200 рублей, в том числе безвозмездные поступления в сумме 3 325 300 руб., из них объём межбюджетных трансфертов из областного бюджета и бюджета муниципального района в сумме  3 325 300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расходам в сумме  4 472 200  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р дефицита в сумме 25 000  рублей или 2,2 процента утверждённого общего годового объема доходов местного бюджета без учета утверждённого объёма безвозмездных поступлений. Дефицит местного бюджета без учета сумм остатков составит 0 рублей или 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 Статью 7 (абзац 1) изложить в следующей редакции:</w:t>
      </w:r>
    </w:p>
    <w:p>
      <w:pPr>
        <w:pStyle w:val="Normal"/>
        <w:jc w:val="both"/>
        <w:rPr/>
      </w:pPr>
      <w:r>
        <w:rPr/>
        <w:t>Установить предельный объем муниципального долга на 2015 год в размере 1 121 900 руб., на 2016 год – 1 226 200 руб., на 2017 год – 1 175 800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Изменить распределение бюджетных ассигнований по разделам и подразделам классификации расходов бюджета на 2015 год и плановый период 2016 и 2017 годов согласно приложения 5,6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 Изменить распределение бюджетных ассигнований по разделам, подразделам, целевым статьям расходов и видам расходов классификации расходов бюджетов в ведомственной структуре расходов местного бюджета на 2015 год и плановый период 2016 и 2017 годов согласно приложения 7,8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 Приложения 1,5,6,7,8,11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Резервный фонд в сумме 10 000 рублей не использовался из-за отсутствия над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решение в порядке, установленном Уставом Разгонского   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В.Н. Ку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решению Думы Разгонского муниципального образования</w:t>
      </w:r>
    </w:p>
    <w:p>
      <w:pPr>
        <w:pStyle w:val="Normal"/>
        <w:jc w:val="center"/>
        <w:rPr/>
      </w:pPr>
      <w:r>
        <w:rPr/>
        <w:t>№</w:t>
      </w:r>
      <w:r>
        <w:rPr/>
        <w:t>62 от 19 .06.2015 года «О внесении изменений и дополнений</w:t>
      </w:r>
    </w:p>
    <w:p>
      <w:pPr>
        <w:pStyle w:val="Normal"/>
        <w:jc w:val="center"/>
        <w:rPr/>
      </w:pPr>
      <w:r>
        <w:rPr/>
        <w:t>в решение Думы от 30.12.2014 года №53 «О бюджете Разгонского</w:t>
      </w:r>
    </w:p>
    <w:p>
      <w:pPr>
        <w:pStyle w:val="Normal"/>
        <w:jc w:val="center"/>
        <w:rPr/>
      </w:pPr>
      <w:r>
        <w:rPr/>
        <w:t>муниципального образования на 2015 г и плановый период 2016-2017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ании Закона Иркутской области «О внесении изменений в Закон Иркутской области «Об областном бюджете на 2015 год и на плановый период 2016 и 2017 годов» от 05.06.2015г. № 43-ОЗ выделена субсидия на выравнивание обеспеченности поселений и внесены изменения в субвенцию на осуществление первичного воинского учета на территориях, где отсутствуют военные комиссариаты, и на основании Постановления Правительства Иркутской области от 27.05.2015г. № 264-пп «О внесении изменений в государственную программу Иркутской области «Экономическое развитие и инновационная экономика» на 2015-2020 годы» предусмотрена субсидия на реализацию мероприятий перечня проектов народных инициатив, в связи с этим произошли изменения в плановых назначениях бюджета поселения, данные показатели указаны в таблице 1 «Анализ вносимых изменений в доходы поселения» и таблице 2 «Анализ вносимых изменений в расходы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Анализ вносимых изменений  в доходы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1         руб.</w:t>
      </w:r>
    </w:p>
    <w:tbl>
      <w:tblPr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516"/>
        <w:gridCol w:w="1689"/>
        <w:gridCol w:w="1542"/>
      </w:tblGrid>
      <w:tr>
        <w:trPr>
          <w:trHeight w:val="315" w:hRule="atLeast"/>
        </w:trPr>
        <w:tc>
          <w:tcPr>
            <w:tcW w:w="4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</w:t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 2015 год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е назначения 2015 год</w:t>
            </w:r>
          </w:p>
        </w:tc>
        <w:tc>
          <w:tcPr>
            <w:tcW w:w="15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780" w:hRule="atLeast"/>
        </w:trPr>
        <w:tc>
          <w:tcPr>
            <w:tcW w:w="4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3-гр2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9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19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82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53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убсидия эффективности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убсидия по проекту «Народные инициативы»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3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3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убсидия на выравнивание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убвенция ВУС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2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4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800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20100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720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таблицы 1 видно, что сумма доходов по уточненным назначениям больше плановых назначений на  127 100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Необходимость внесения изменений и дополнений в плановые назначения возникала в связи с корректировкой выделенных средств из областного бюджета, а также увеличением налоговых и неналоговых доходов поселения. 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носимых изменений  в расходы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2       .руб.</w:t>
      </w:r>
    </w:p>
    <w:tbl>
      <w:tblPr>
        <w:tblW w:w="94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960"/>
        <w:gridCol w:w="1480"/>
        <w:gridCol w:w="1581"/>
        <w:gridCol w:w="1600"/>
      </w:tblGrid>
      <w:tr>
        <w:trPr>
          <w:trHeight w:val="945" w:hRule="atLeast"/>
        </w:trPr>
        <w:tc>
          <w:tcPr>
            <w:tcW w:w="3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Код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е назначения 2015 год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е назначения 2015 год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</w:t>
            </w:r>
          </w:p>
        </w:tc>
      </w:tr>
      <w:tr>
        <w:trPr>
          <w:trHeight w:val="330" w:hRule="atLeast"/>
        </w:trPr>
        <w:tc>
          <w:tcPr>
            <w:tcW w:w="3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4-гр3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7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16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 т.ч. заработная плата главы (ст.21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78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11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ч. проведение выбор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800</w:t>
            </w:r>
          </w:p>
        </w:tc>
      </w:tr>
      <w:tr>
        <w:trPr>
          <w:trHeight w:val="330" w:hRule="atLeast"/>
        </w:trPr>
        <w:tc>
          <w:tcPr>
            <w:tcW w:w="37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0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00</w:t>
            </w:r>
          </w:p>
        </w:tc>
      </w:tr>
      <w:tr>
        <w:trPr>
          <w:trHeight w:val="330" w:hRule="atLeast"/>
        </w:trPr>
        <w:tc>
          <w:tcPr>
            <w:tcW w:w="37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9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464,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4,17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 т.ч. акцизы по подакцизным товара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9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464,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64,17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0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0589,5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4027,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6562,1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00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710,45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708,3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07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5100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22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 таблицы 2 видно, что сумма расходов по уточненным назначениям больше плановых назначений на  97 100 рублей, в том числе были введены в бюджет остатки акцизов по подакцизным товарам 2014 года в сумме 24 564,17 руб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 постановлением Правительства Иркутской области от 27.11.2014г. № 599-пп «Об установлении нормативов формирования расходов на оплату труда глав городских (сельских) поселений» изменился норматив на выплату заработной платы главам городских (сельских) поселений. </w:t>
      </w:r>
    </w:p>
    <w:p>
      <w:pPr>
        <w:pStyle w:val="Normal"/>
        <w:ind w:firstLine="720"/>
        <w:jc w:val="both"/>
        <w:rPr/>
      </w:pPr>
      <w:r>
        <w:rPr/>
        <w:t>На основании Решения Тайшетской  территориальной избирательной комиссии «Об утверждении сметы расходов и проведения выборов депутатов Думы Разгонского муниципального образования на 2017 год» в 2017 году открыт раздел 0107 «Обеспечение проведения выборов и референдумов» на сумму  562 200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В.Н. Ку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« О   бюджете  Разгонского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на 2015 год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и на  плановый период 2016 и 2017 годов»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30  декабря 2014 г. № 53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оходы  бюджета Разгонского муниципально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   201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20"/>
        <w:gridCol w:w="1545"/>
      </w:tblGrid>
      <w:tr>
        <w:trPr>
          <w:trHeight w:val="102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д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бюджетной классификации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Российской Федерации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00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1,9</w:t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 1 01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39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 1 01  02000  01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10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/1 и 228 Налогового кодекса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 1 01  0201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12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естрированными  в качестве индив. предпр., нотариусов, заним. частной практикой, адвокатов, учредивших адвокатские кабинеты и других лиц, занимающихся частной проактикой в соответ.со статьей 227 Налогового кодекса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1  02020  01  0000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1  0203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 03  00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9,9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3  0223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,5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двигателей, подлежаще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3  0224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3  0225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3  0226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4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 05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5  03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000 1  06  00000  00  0000  000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1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1030  10  0000 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 06  06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8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посе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43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8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43  1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7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х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33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4 </w:t>
            </w:r>
          </w:p>
        </w:tc>
      </w:tr>
      <w:tr>
        <w:trPr>
          <w:trHeight w:val="71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х в границах сельски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6  06033  1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 08  04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8  04020  01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1  09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9  04000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1  09  04053  00  0000  1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 1 13  01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74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 1 13  01995  10  0000  1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 00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98,2</w:t>
            </w:r>
          </w:p>
        </w:tc>
      </w:tr>
      <w:tr>
        <w:trPr>
          <w:trHeight w:val="69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0000  00  0000  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98,2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0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1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35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1  1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6,7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тация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Дотации бюджетам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ельских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1003 1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 02  02000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8,6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2999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8,6</w:t>
            </w:r>
          </w:p>
        </w:tc>
      </w:tr>
      <w:tr>
        <w:trPr>
          <w:trHeight w:val="40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2999  10  0000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58,6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 02  03000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52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3015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3015  1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4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00 2  02  03024  0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00 2  02  03024  10  0000  1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Cs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Итого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0,1</w:t>
            </w:r>
          </w:p>
        </w:tc>
      </w:tr>
    </w:tbl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на 2015 год                              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и  на плановый период 2016 и 2017 годов»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от 30  декабря 2014 г. № 53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Думы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от 19  июня 2015г. № 62 )                                                                                                                 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НА 201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  <w:r>
        <w:rPr/>
        <w:t xml:space="preserve">                    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940"/>
        <w:gridCol w:w="1600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1 600,00</w:t>
            </w:r>
          </w:p>
        </w:tc>
      </w:tr>
      <w:tr>
        <w:trPr>
          <w:trHeight w:val="67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 100,00</w:t>
            </w:r>
          </w:p>
        </w:tc>
      </w:tr>
      <w:tr>
        <w:trPr>
          <w:trHeight w:val="8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3 800,00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00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00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000,00</w:t>
            </w:r>
          </w:p>
        </w:tc>
      </w:tr>
      <w:tr>
        <w:trPr>
          <w:trHeight w:val="5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464,17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 464,17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000,00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9 000,00</w:t>
            </w:r>
          </w:p>
        </w:tc>
      </w:tr>
      <w:tr>
        <w:trPr>
          <w:trHeight w:val="42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000,00</w:t>
            </w:r>
          </w:p>
        </w:tc>
      </w:tr>
      <w:tr>
        <w:trPr>
          <w:trHeight w:val="34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43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4 027,4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 027,45</w:t>
            </w:r>
          </w:p>
        </w:tc>
      </w:tr>
      <w:tr>
        <w:trPr>
          <w:trHeight w:val="5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 708,38</w:t>
            </w:r>
          </w:p>
        </w:tc>
      </w:tr>
      <w:tr>
        <w:trPr>
          <w:trHeight w:val="40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 708,3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2 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6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 Думы  Разгонского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 О   бюджете Разгонского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на 2015 год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и  на плановый период 2016 и 2017 годов»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30  декабря 2014 г. № 53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решения Думы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9 июня 2015 г. №62)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НА ПЛАНОВЫЙ ПЕРИОД  2016 И 2017 ГОД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РАЗДЕЛАМ И ПОДРАЗДЕЛАМ КЛАССИФИКАЦИИ РАСХОДОВ БЮДЖЕТОВ РООСИЙСКОЙ ФЕДЕРАЦИИ</w:t>
      </w:r>
      <w:r>
        <w:rPr/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  <w:r>
        <w:rPr/>
        <w:t xml:space="preserve">                   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940"/>
        <w:gridCol w:w="1675"/>
        <w:gridCol w:w="1620"/>
      </w:tblGrid>
      <w:tr>
        <w:trPr>
          <w:trHeight w:val="255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6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7 год</w:t>
            </w:r>
          </w:p>
        </w:tc>
      </w:tr>
      <w:tr>
        <w:trPr>
          <w:trHeight w:val="46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0 70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8 632,07</w:t>
            </w:r>
          </w:p>
        </w:tc>
      </w:tr>
      <w:tr>
        <w:trPr>
          <w:trHeight w:val="6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000,00</w:t>
            </w:r>
          </w:p>
        </w:tc>
      </w:tr>
      <w:tr>
        <w:trPr>
          <w:trHeight w:val="8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8 002,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 732,07</w:t>
            </w:r>
          </w:p>
        </w:tc>
      </w:tr>
      <w:tr>
        <w:trPr>
          <w:trHeight w:val="5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главы и депутатов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 2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8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500,00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 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800,0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 0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800,00</w:t>
            </w:r>
          </w:p>
        </w:tc>
      </w:tr>
      <w:tr>
        <w:trPr>
          <w:trHeight w:val="42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9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0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34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 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52 0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79 300,00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 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2 0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9 300,00</w:t>
            </w:r>
          </w:p>
        </w:tc>
      </w:tr>
      <w:tr>
        <w:trPr>
          <w:trHeight w:val="37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муниципального долг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7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6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2 067,93</w:t>
            </w:r>
          </w:p>
        </w:tc>
      </w:tr>
      <w:tr>
        <w:trPr>
          <w:trHeight w:val="40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67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67,93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27 3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 О   бюджете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на 2015 год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и  на плановый период 2016 и 2017 годов»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от 30  декабря 2014 г. № 53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Думы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от 19 июня 2015г. №  62 )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 КЛАССИФИКАЦИИ РАСХОДОВ БЮДЖЕТОВ В ВЕДОМСТВЕННОЙ СТРУКТУРЕ РАСХОДОВ МЕСТНОГО БЮДЖЕТА НА 2015 ГОД  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762"/>
        <w:gridCol w:w="800"/>
        <w:gridCol w:w="960"/>
        <w:gridCol w:w="700"/>
        <w:gridCol w:w="1433"/>
      </w:tblGrid>
      <w:tr>
        <w:trPr>
          <w:trHeight w:val="319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3DEB3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1 600,00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87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100,00</w:t>
            </w:r>
          </w:p>
        </w:tc>
      </w:tr>
      <w:tr>
        <w:trPr>
          <w:trHeight w:val="118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800,00</w:t>
            </w:r>
          </w:p>
        </w:tc>
      </w:tr>
      <w:tr>
        <w:trPr>
          <w:trHeight w:val="11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8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 800,00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</w:tr>
      <w:tr>
        <w:trPr>
          <w:trHeight w:val="84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500,00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17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00,0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0,00</w:t>
            </w:r>
          </w:p>
        </w:tc>
      </w:tr>
      <w:tr>
        <w:trPr>
          <w:trHeight w:val="13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,00</w:t>
            </w:r>
          </w:p>
        </w:tc>
      </w:tr>
      <w:tr>
        <w:trPr>
          <w:trHeight w:val="76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,0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</w:tr>
      <w:tr>
        <w:trPr>
          <w:trHeight w:val="82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64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70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 464,1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 464,17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64,17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64,17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464,17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национальной эконо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1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10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работ и услуг для муниципальных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1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 000,0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4 027,45</w:t>
            </w:r>
          </w:p>
        </w:tc>
      </w:tr>
      <w:tr>
        <w:trPr>
          <w:trHeight w:val="43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27,45</w:t>
            </w:r>
          </w:p>
        </w:tc>
      </w:tr>
      <w:tr>
        <w:trPr>
          <w:trHeight w:val="615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27,4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027,45</w:t>
            </w:r>
          </w:p>
        </w:tc>
      </w:tr>
      <w:tr>
        <w:trPr>
          <w:trHeight w:val="10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27,45</w:t>
            </w:r>
          </w:p>
        </w:tc>
      </w:tr>
      <w:tr>
        <w:trPr>
          <w:trHeight w:val="6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27,45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027,45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00,0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00,00</w:t>
            </w:r>
          </w:p>
        </w:tc>
      </w:tr>
      <w:tr>
        <w:trPr>
          <w:trHeight w:val="144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63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ерсоналу казенных учреждений и взносы по обязательному социальному страхова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420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 708,38</w:t>
            </w:r>
          </w:p>
        </w:tc>
      </w:tr>
      <w:tr>
        <w:trPr>
          <w:trHeight w:val="127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08,38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708,38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shd w:fill="23FF2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2 20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ind w:left="1418" w:hanging="0"/>
        <w:contextualSpacing/>
        <w:jc w:val="right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 О   бюджете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на 2015 год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и  на плановый период 2016 и 2017 годов»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от 30  декабря 2014 г. № 53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Думы</w:t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от 19 июня 2015г. № 62 )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, ЦЕЛЕВЫМ СТАТЬЯМ И ВИДАМ РАСХОДОВ  КЛАССИФИКАЦИИ РАСХОДОВ БЮДЖЕТОВ В ВЕДОМСТВЕННОЙ СТРУКТУРЕ РАСХОДОВ МЕСТНОГО БЮДЖЕТА НА 2016 и 2017гг 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tbl>
      <w:tblPr>
        <w:tblW w:w="1019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678"/>
        <w:gridCol w:w="960"/>
        <w:gridCol w:w="617"/>
        <w:gridCol w:w="1458"/>
        <w:gridCol w:w="1440"/>
      </w:tblGrid>
      <w:tr>
        <w:trPr>
          <w:trHeight w:val="319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70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8 632,07</w:t>
            </w:r>
          </w:p>
        </w:tc>
      </w:tr>
      <w:tr>
        <w:trPr>
          <w:trHeight w:val="9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87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000,00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58 002,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732,07</w:t>
            </w:r>
          </w:p>
        </w:tc>
      </w:tr>
      <w:tr>
        <w:trPr>
          <w:trHeight w:val="11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02,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2,0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 002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2,07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2,07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2,07</w:t>
            </w:r>
          </w:p>
        </w:tc>
      </w:tr>
      <w:tr>
        <w:trPr>
          <w:trHeight w:val="84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 000,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32,07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2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002,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002,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2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 200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900,00</w:t>
            </w:r>
          </w:p>
        </w:tc>
      </w:tr>
      <w:tr>
        <w:trPr>
          <w:trHeight w:val="42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депутатов Ду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5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3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10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6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60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5118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136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76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51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2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46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 8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1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800,0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6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5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61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6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1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2 0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 300,00</w:t>
            </w:r>
          </w:p>
        </w:tc>
      </w:tr>
      <w:tr>
        <w:trPr>
          <w:trHeight w:val="43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300,00</w:t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3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2 0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0 300,00</w:t>
            </w:r>
          </w:p>
        </w:tc>
      </w:tr>
      <w:tr>
        <w:trPr>
          <w:trHeight w:val="10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495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4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 000,00</w:t>
            </w:r>
          </w:p>
        </w:tc>
      </w:tr>
      <w:tr>
        <w:trPr>
          <w:trHeight w:val="5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000,00</w:t>
            </w:r>
          </w:p>
        </w:tc>
      </w:tr>
      <w:tr>
        <w:trPr>
          <w:trHeight w:val="14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000,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00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персоналу казенных учреждений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000,0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6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67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23FF2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67,93</w:t>
            </w:r>
          </w:p>
        </w:tc>
      </w:tr>
      <w:tr>
        <w:trPr>
          <w:trHeight w:val="127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7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7,93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7,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67,9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shd w:fill="23FF2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64 9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23FF2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7 30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 решению  Думы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« О   бюджете  Разгонского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муниципального образования на 2015 год                              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и  на плановый период 2016 и 2017 годов»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от  30 декабря 2014 г. № 53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решения Думы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9 июня 2015г.№ 62 )</w:t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</w:t>
      </w:r>
    </w:p>
    <w:p>
      <w:pPr>
        <w:pStyle w:val="Normal"/>
        <w:jc w:val="center"/>
        <w:rPr/>
      </w:pPr>
      <w:r>
        <w:rPr>
          <w:b/>
        </w:rPr>
        <w:t>дефицита бюджета Разгонского муниципального образования на 2015 год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22"/>
          <w:szCs w:val="22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2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2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 03 00 00 02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447 2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 447 2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2 2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2 20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lessTCYLi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lessTCYLig;Times New Roman" w:hAnsi="TimelessTCYLig;Times New Roman" w:cs="TimelessTCYLig;Times New Roman"/>
      <w:b/>
      <w:bCs/>
      <w:sz w:val="32"/>
      <w:szCs w:val="3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15:00Z</dcterms:created>
  <dc:creator>centerbuhg</dc:creator>
  <dc:description/>
  <cp:keywords/>
  <dc:language>en-US</dc:language>
  <cp:lastModifiedBy>Admin</cp:lastModifiedBy>
  <cp:lastPrinted>2012-04-27T10:08:00Z</cp:lastPrinted>
  <dcterms:modified xsi:type="dcterms:W3CDTF">2015-07-01T06:32:00Z</dcterms:modified>
  <cp:revision>113</cp:revision>
  <dc:subject/>
  <dc:title>Р о с с и й с к а я  Ф е д е р а ц и я</dc:title>
</cp:coreProperties>
</file>