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15.11.2022Г. №7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ИРКУТСКАЯ ОБЛАСТЬ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РАЗГОНСКОЕ МУНИЦИПАЛЬНОЕ ОБРАЗОВА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ДУМА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 xml:space="preserve">О ПРОЕКТЕ РЕШЕНИЯ ДУМЫ РАЗГОНСКОГО МУНИЦИПАЛЬНОГО ОБРАЗОВАНИЯ «О БЮДЖЕТЕ РАЗГОНСКОГО МУНИЦИПАЛЬНОГО ОБРАЗОВАНИЯ НА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Бюджетным кодексом Российской Федерации, рассмотрев материалы по проекту бюджета Разгонского муниципального образования на 2023 год и на плановый период 2024-2025 годы, представленные администрацией Разгонского муниципального образования, в соответствии ст.ст. 171, 184.1,185, 187 Бюджетного кодекса Российской Федерации, ст. 31, 47, 56, 60, 61, 62 Устава Разгонского муниципального образования, Положением о бюджетном процессе в Разгонском муниципальном образовании», Дума Разгонского муниципального образования ,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ИЛА: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 Опубликовать прилагаемый проект решения Думы Разгонского муниципального образования " О бюджете Разгонского муниципального образования на 2023 год и на плановый период 2024-2025 годы " в порядке, определенном Уставом Разгонского муниципального образования.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становить, что предложения по проекту решения направляются в администрацию Разгонского муниципального образования по адресу: Иркутская область, Тайшетский район, посёлок ж/д ст.Разгон, ул. Железнодорожная, д. 4, тел. 5-14-1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Администрации Разгонского муниципального образования, по истечении 30 дней со дня официального опубликования проекта решения, "16" декабря 2022 года провести публичные слушания по проекту решения Думы Разгонского муниципального образования " О проекте решения Думы Разгонского муниципального образования «О бюджете Разгонского муниципального образования на 2023 год и на плановый период 2024-2025 годы" в здании администрации Разгонского муниципального образования по адресу: Иркутская область, Тайшетский район, посёлок ж/д ст.Разгон, ул. Железнодорожная, д. 4, тел. 5-14-10.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чало публичных слушаний – в 10:00 часов местного времени.</w:t>
      </w:r>
    </w:p>
    <w:p>
      <w:pPr>
        <w:pStyle w:val="Normal"/>
        <w:suppressLineNumbers/>
        <w:suppressAutoHyphens w:val="tru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Администрации Разгонского муниципального образования по результатам публичных слушаний провести анализ поступивших предложений и представить его на очередное заседание Думы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Разго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,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Думы Разгонско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.С.Журавлев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right"/>
        <w:rPr>
          <w:rFonts w:ascii="Arial" w:hAnsi="Arial" w:cs="Arial"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Cs/>
          <w:kern w:val="2"/>
          <w:sz w:val="32"/>
          <w:szCs w:val="32"/>
          <w:lang w:val="ru-RU"/>
        </w:rPr>
        <w:t>ПРОЕКТ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__.__.2022Г. №__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РОССИЙСКАЯ ФЕДЕРАЦИ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ind w:firstLine="567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ИРКУТСКАЯ ОБЛАСТЬ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РАЗГОНСКОЕ МУНИЦИПАЛЬНОЕ ОБРАЗОВА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ДУМА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РЕШЕ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val="ru-RU"/>
        </w:rPr>
        <w:t>О БЮДЖЕТЕ РАЗГОНСКОГО МУНИЦИПАЛЬНОГО ОБРАЗОВАНИЯ 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смотрев материалы по проекту бюджета Разгонского муниципального образования на 2023 год и на плановый период 2024 и 2025 годов, представленные администрацией Разгонского муниципального образования, в соответствии со ст.52,53,55 Федерального закона от 06.10.2003 № 131-ФЗ «Об общих принципах организации местного самоуправления в Российской Федерации», руководствуясь статьями 171, 184.1, 185, 187 Бюджетного кодекса Российской Федерации; проектом Закона Иркутской области «Об областном бюджете на 2023 год и на плановый период 2024 и 2025 годов», статьями 31, 47, 56, 60, 61, 62 Устава Разгонского муниципального образования, Положением о бюджетном процессе в Разгонском муниципальном образовании, Дума Разгонского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ЕШИЛА: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1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ердить основные характеристики бюджета Разгонского муниципального образования на 2023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о доходам в сумме 8 497 600,0 рублей, в том числе безвозмездные поступления в сумме 6 912 800,0 рублей, из них объём межбюджетных трансфертов из областного бюджета и бюджета муниципального района в сумме 6 912 800,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 расходам в сумме 8 552 600,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змер дефицита в сумме 55 000,0 рублей или 3,5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основные характеристики бюджета Разгонского муниципального образования на 2024 и 2025 год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 доходам на 2024 год в сумме 7 245 100,0 рублей, в том числе безвозмездные поступления в сумме 5 552 700,0 рублей, из них объём межбюджетных трансфертов из областного бюджета и бюджета муниципального района в сумме 5 552 700,0 рублей, на 2025 год в сумме 7 354 400,0 рублей, в том числе безвозмездные поступления в сумме 5 597 400,0 рублей, из них объём межбюджетных трансфертов из областного бюджета и бюджета муниципального района в сумме 5 597 400,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по расходам на 2024 год в сумме 7 300 100,0 рублей, в том числе условно утверждённым расходам в сумме 168 000,0 рублей, на 2025 год в сумме 7 409 400,0 рублей, в том числе условно утверждённым расходам в сумме 341 000,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размер дефицита бюджета на 2024 год в сумме 55 000, рублей или 3,3 процентов утверждённого общего годового объема доходов местного бюджета без учета утверждённого объёма безвозмездных поступлений, на 2025 год в сумме 55 000,0 рублей или 3,1 процентов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2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, что доходы бюджета муниципального образования, поступающие в 2023 году и на плановый период 2024 и 2025 годов формируются за счет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 налоговых доходов, в том числе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доходов от местных налогов и сборов в соответствии с нормативами, установленными Бюджетным кодекс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доходов от федеральных налогов и сборов, в том числе налогов, предусмотренных специальными налоговыми режимами по нормативам, установленными Бюджетным кодекс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неналоговых доходов, в том числе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рочих доходов от оказания платных услуг получателями средств бюджетов поселений и компенсации затрат бюджетов поселений – по нормативу 100 процентов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прочих поступлений от денежных взысканий (штрафов) и иных сумм в возмещение ущерба, зачисляемые в бюджеты поселений – по нормативу 100 процентов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прочих неналоговых доходов бюджетов поселений – по нормативу 100 процентов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невыясненных поступлений, зачисляемых в бюджеты поселений – по нормативу 100 процентов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3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 доходы бюджета муниципального образования на 2023 год и на плановый период 2024 и 2025 годов по классификации доходов бюджетов Российской Федерации согласно приложениям 1,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4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 Утвердить распределение бюджетных ассигнований по разделам и подразделам классификации расходов бюджета на 2023 год и на плановый период 2024 и 2025 годов согласно приложениям 3,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Утвердить распределение бюджетных ассигнований по разделам, подразделам, целевым статьям расходов и видам расходов классификации расходов бюджета на 2023 год и на плановый период 2024 и 2025 годов согласно приложения 5, 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3. Утвердить ведомственную структуру расходов бюджета на 2023 год и на плановый период 2024 и 2025 годов (по главным распорядителям средств областного бюджета, разделам, подразделам, целевым статьям, группам видов расходов классификации расходов бюджетов) согласно приложениям 7,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5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 в расходной части местного бюджета резервный фонд администрации муниципального образования на 2023 год в сумме 5000,0 рублей, на 2024 год в сумме 5000,0 рублей, на 2025 год в сумме 5000,0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6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объем бюджетных ассигнований дорожного фонд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на 2023 год в сумме 878 800,0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4 год в сумме 977400,0 рублей;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2025 год в сумме 1032000,0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7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Утвердить объем межбюджетных трансфертов, предоставляемых другим бюджетам бюджетной системы Российской Федерации в 2023 году в размере 679 546,53 рублей, в 2024 году в размере 679 546,53 рублей, в 2025 году в размере 0,0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8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, что бюджетные ассигнования на исполнение публичных нормативных обязательств на 2023 год и на плановый период 2024 и 2025 годов не направляютс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9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твердить верхний предел муниципального внутреннего долга по состоянию на 1 января 2024 года в размере 55 000,0 рублей, в том числе верхний предел долга по муниципальным гарантиям – 0,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Утвердить верхний предел муниципального внутреннего долга по состоянию на 1 января 2025 года в размере 110 000,0 рублей, в том числе верхний предел долга по муниципальным гарантиям – 0,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Утвердить верхний предел муниципального внутреннего долга по состоянию на 1 января 2026 года в размере 165 000,0 рублей, в том числе верхний предел долга по муниципальным гарантиям – 0,0 рубле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10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программу муниципальных внутренних заимствований муниципального образования на 2023 год и на плановый период 2024 и 2025 годов согласно приложению 9, 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тья 11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дить источники внутреннего финансирования дефицита бюджета муниципального образования на 2023 год и на плановый период 2024 и 2025 годов согласно приложению 11, 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12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ее Решение вступает в силу со дня его официального опубликования, но не ранее 1 января 2023 год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атья 13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убликовать настоящее Решение в порядке, установленном Уставом Разгонского муниципального образования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Разгон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.С. Журавлев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к проекту решения «О бюджете Разгонского муниципального образования </w:t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2023 год и на плановый период 2024 и 2025 годов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юджет Разгонского муниципального образования подготовлен в соответствии с требованиями Бюджетного кодекса Российской Федерации и Положения «О бюджетном процессе Разгонского муниципального образования» № 123 от 27.06.2017 года (в редакции решение Думы № 88 от 30.09.2020г.), а также в соответствии с положением основных направлений бюджетной политики и основных направлений налоговой политики Разгонского муниципального образования на 2023 год и на плановый период 2024 и 2025 го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ормирование основных параметров бюджета Разгонского муниципального образования на 2023 год и на плановый период 2024 и 2025 годов осуществлено в соответствии с требованиями действующего бюджетного и налогового законодательств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ые параметры бюджета Разгонского муниципального образования на 2023 год и на плановый период 2024 и 2025 годов сформированы в следующих объемах и представлены в таблице 1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аблица 1. Основные параметры бюджета муниципального образования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2023 год и на плановый период 2024 и 2025 год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</w:rPr>
        <w:t>тыс.рублей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20"/>
        <w:gridCol w:w="1320"/>
        <w:gridCol w:w="1320"/>
      </w:tblGrid>
      <w:tr>
        <w:trPr>
          <w:trHeight w:val="5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сновные параметры бюджет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2024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97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24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354,4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8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92,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57,00</w:t>
            </w:r>
          </w:p>
        </w:tc>
      </w:tr>
      <w:tr>
        <w:trPr>
          <w:trHeight w:val="3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6 91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52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97,40</w:t>
            </w:r>
          </w:p>
        </w:tc>
      </w:tr>
      <w:tr>
        <w:trPr>
          <w:trHeight w:val="4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, 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552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300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409,4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1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Доля условно утвержденных расходов в общем объеме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ефици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цент дефицита к доходам без учета безвозмездных поступлений, 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47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25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,13%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ерхний предел муниципального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Ы БЮДЖЕТА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Доходы бюджета на 2023 год и на плановый период 2024 и 2025 годов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,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а также предлагаемыми Правительством Российской Федерации изменениями, вступающими в действие с 1 января 2023 год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основу формирования доходов бюджета муниципального образования на 2023 год и на плановый период 2024 и 2025 годов заложены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рогноз социально-экономического развития Разгонского муниципального образования на 2023-2025 годы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 ожидаемое исполнение бюджета муниципального образования в 2021 году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- прогнозные данные о поступлении доходов, представленные межрайонной ИФНС России № 6 по Иркутской обла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/>
        </w:rPr>
        <w:t xml:space="preserve">- Проект </w:t>
      </w:r>
      <w:r>
        <w:rPr>
          <w:rFonts w:eastAsia="Calibri" w:cs="Arial" w:ascii="Arial" w:hAnsi="Arial"/>
          <w:color w:val="000000"/>
          <w:lang w:val="ru-RU"/>
        </w:rPr>
        <w:t xml:space="preserve">закона Иркутской области "Об областном бюджете </w:t>
      </w:r>
      <w:r>
        <w:rPr>
          <w:rFonts w:cs="Arial" w:ascii="Arial" w:hAnsi="Arial"/>
          <w:color w:val="000000"/>
          <w:lang w:val="ru-RU"/>
        </w:rPr>
        <w:t>на 2023 год и на плановый период 2024 и 2025 годов</w:t>
      </w:r>
      <w:r>
        <w:rPr>
          <w:rFonts w:eastAsia="Calibri" w:cs="Arial" w:ascii="Arial" w:hAnsi="Arial"/>
          <w:color w:val="000000"/>
          <w:lang w:val="ru-RU"/>
        </w:rPr>
        <w:t>"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ые характеристики поступлений доходов в бюджет поселения на 2023 год и на плановый период 2024 и 2025 годов представлены в таблице 2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блица 2. Показатели поступления доходов в бюджет посе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2021 - 2025 годы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709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709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TextBodyIndent"/>
        <w:tabs>
          <w:tab w:val="clear" w:pos="708"/>
          <w:tab w:val="left" w:pos="540" w:leader="none"/>
        </w:tabs>
        <w:spacing w:before="0" w:after="120"/>
        <w:ind w:left="0" w:firstLine="709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009"/>
        <w:gridCol w:w="1141"/>
        <w:gridCol w:w="877"/>
        <w:gridCol w:w="1141"/>
        <w:gridCol w:w="1141"/>
        <w:gridCol w:w="1141"/>
        <w:gridCol w:w="1141"/>
      </w:tblGrid>
      <w:tr>
        <w:trPr>
          <w:trHeight w:val="25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Темп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Темп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Темп</w:t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ценка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ноз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оста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ноз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оста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ноз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оста</w:t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94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84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692,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57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8</w:t>
            </w:r>
          </w:p>
        </w:tc>
      </w:tr>
      <w:tr>
        <w:trPr>
          <w:trHeight w:val="45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03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912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52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97,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тации, в том числ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86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8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7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из районного бюджета на выравнивание бюджетной обеспеченности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989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 149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 9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007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8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тация на поддержку мер по обеспечению сбалансированности бюджетов, в т.ч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197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9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з районного бюдж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197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Прочие субсидии, в том числ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72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сидия в целях софинансирования расходов, связанных с реализацией мероприятий перечня проектов народных инициати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сидия на мероприятия по созданию мест (площадок) накопления ТК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72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7</w:t>
            </w:r>
          </w:p>
        </w:tc>
      </w:tr>
      <w:tr>
        <w:trPr>
          <w:trHeight w:val="256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297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97,6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2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245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5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354,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1,5</w:t>
            </w:r>
          </w:p>
        </w:tc>
      </w:tr>
    </w:tbl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Доходы бюджета муниципального образования на 2023 год планируются в объеме 8 497,6 тыс. рублей, что на 17,5% меньше оценки на 2022 года, налоговые и неналоговые доходы на 2023 год составят 1 584,8 тыс. рублей, что на 6,1% больше уровня 2022 года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Доходы бюджета муниципального образования на 2024 год планируются в объеме 7 245,1 тыс. рублей, что на 14,7% меньше оценки на 2023 год, налоговые и неналоговые доходы на 2024 год составят 1692,4 тыс. рублей, что на 6,8% больше уровня 2023 года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Доходы бюджета муниципального образования на 2025 год планируются в объеме 7 354,4 тыс. рублей, что на 1,5% больше оценки на 2024 год, налоговые и неналоговые доходы на 2025 год составят 1 757,0 тыс. рублей, что на 3,8% больше уровня 2024 года.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BodyIndent"/>
        <w:spacing w:before="0" w:after="120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обенности планирования поступлений в бюджет муниципального образования по отдельным видам доходов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лог на доходы физических лиц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гноз налога на доходы физических лиц на 2023 год и на плановый период 2024 и 2025 годов запланирован в соответствии с прогнозом социально-экономического развития Разгонского муниципального образования на 2023 год - 2025 годов, с учетом данных главного администратора – МИ ФНС №6 по Иркут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тупления налога на доходы физических лиц планируются на 2023 год в размере 656,0 тыс. рублей, на 2024 год в размере 665,0 тыс.рублей, на 2025 год в размере 353,0 тыс. рубл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Акцизы по подакцизным товарам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гноз дохода от уплаты акцизов по подакцизным товарам на 2023 год и на плановый период 2024 и 2025 годов запланирован в соответствии с данными Управления Федерального казначейства по Иркут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Поступления дохода от уплаты акцизов по подакцизным товарам планируются на 2023 год в размере 878,8 тыс. рублей, на 2024 год в размере 977,4 тыс.рублей, на 2025 год в размере 1 032,0 тыс. рубл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логи на имущество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гноз налогов на имущество на 2023 год и на плановый период 2024 и 2025 годов запланирован в соответствии с данными главного администратора – МИ ФНС №6 по Иркут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тупления налогов на имущество планируются на 2023 год в размере 38,0 тыс. рублей, на 2024 год в размере 38,0 тыс.рублей, на 2025 год в размере 38,0 тыс. рубл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осударственная пошлин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гноз поступлений доходов от государственной пошлины осуществлен на основании информации администрации муниципального образования о прогнозируемом поступлении доходов и составит на 2023 год в размере 4,0 тыс. рублей, на 2024 год в размере 4,0 тыс.рублей, на 2025 год в размере 4,0 тыс. рубл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еналоговые доход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огноз неналоговых доходов осуществлен на основании информации администрации муниципального образования о прогнозируемом поступлении доходов и составят на 2023 год в размере 8,0 тыс. рублей, на 2024 год в размере 8,0 тыс.рублей, на 2025 год в размере 8,0 тыс. рублей:</w:t>
      </w:r>
      <w:r>
        <w:rPr>
          <w:rFonts w:eastAsia="Calibri" w:cs="Arial" w:ascii="Arial" w:hAnsi="Arial"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о доходам от платных услуг, оказываемых казенными учреждениями культуры на 2023 год в размере 8 тыс. рублей, на 2024 год в размере 8 тыс.рублей, на 2025 год в размере 8 тыс.рубл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езвозмездные поступл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бъем безвозмездных поступлений в бюджет муниципального образования на 2022 – 2026 годы представлен в таблице 3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аблица 3. Объем безвозмездных поступлений в бюджет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муниципального образования в 2022 – 2026 годы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009"/>
        <w:gridCol w:w="1141"/>
        <w:gridCol w:w="877"/>
        <w:gridCol w:w="1141"/>
        <w:gridCol w:w="1141"/>
        <w:gridCol w:w="1141"/>
        <w:gridCol w:w="1141"/>
      </w:tblGrid>
      <w:tr>
        <w:trPr>
          <w:trHeight w:val="255" w:hRule="atLeast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оказател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2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Темп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Темп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5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Темп</w:t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ценка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ноз</w:t>
            </w:r>
          </w:p>
        </w:tc>
        <w:tc>
          <w:tcPr>
            <w:tcW w:w="8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оста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ноз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оста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гноз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оста</w:t>
            </w:r>
          </w:p>
        </w:tc>
      </w:tr>
      <w:tr>
        <w:trPr>
          <w:trHeight w:val="25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%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%</w:t>
            </w:r>
          </w:p>
        </w:tc>
      </w:tr>
      <w:tr>
        <w:trPr>
          <w:trHeight w:val="45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, из них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803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912,8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52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597,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тации, в том числ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186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338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7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8</w:t>
            </w:r>
          </w:p>
        </w:tc>
      </w:tr>
      <w:tr>
        <w:trPr>
          <w:trHeight w:val="51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из районного бюджета на выравнивание бюджетной обеспеченности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989,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 149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 97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007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8</w:t>
            </w:r>
          </w:p>
        </w:tc>
      </w:tr>
      <w:tr>
        <w:trPr>
          <w:trHeight w:val="69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тация на поддержку мер по обеспечению сбалансированности бюджетов, в т.ч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197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9,4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из районного бюдж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 197,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Прочие субсидии, в том числ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72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сидия в целях софинансирования расходов, связанных с реализацией мероприятий перечня проектов народных инициати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сидия на мероприятия по созданию мест (площадок) накопления ТК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972,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#ДЕЛ/0!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1,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4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3,7</w:t>
            </w:r>
          </w:p>
        </w:tc>
      </w:tr>
      <w:tr>
        <w:trPr>
          <w:trHeight w:val="256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Субвенции на 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,0</w:t>
            </w:r>
          </w:p>
        </w:tc>
      </w:tr>
      <w:tr>
        <w:trPr>
          <w:trHeight w:val="1545" w:hRule="atLeast"/>
        </w:trPr>
        <w:tc>
          <w:tcPr>
            <w:tcW w:w="2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,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е безвозмездные поступления составят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- на 2023 год в размере 6 912,8 тыс. рублей, что на 21,5% ниже, чем ожидается в 2022 год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-на 2024 год в размере 5 552,7 тыс. рублей, что на 19,7% ниже, чем ожидается в 2023 году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-на 2025 год в размере 5 597,4 тыс. рублей, что на 0,8% выше, чем ожидается в 2024 году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ХОДЫ БЮДЖЕТ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Прогноз расходов бюджета Разгонского муниципального образования на 2023 год и на плановый период 2024 и 2025 годов</w:t>
      </w:r>
      <w:r>
        <w:rPr>
          <w:rFonts w:cs="Arial" w:ascii="Arial" w:hAnsi="Arial"/>
          <w:b/>
          <w:i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осуществлен исходя из объема прогнозируемых доходов бюджета соответствующего периода, в соответствии с порядком и методикой планирования бюджетных ассигнований бюджета Разгонского муниципального образования, а также на основании расчетов по расходам Разгонского муниципального образования на 2023 год и на плановый период 2024 и 2025 годов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формировании расходной части бюджета учитывались следующие основные критер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 сохранение достигнутого уровня заработной платы работников администрации и работников учрежден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обеспечение расходов на оплату коммунальных услуг с ростом в среднем на 10%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обеспечение минимальных расходов на благоустройство поселений, коммунальные расходы, расходы на содержание учреждений культу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 2023 год и на плановый период 2024 и 2025 годов будут действовать 3 муниципальные программы, охватывающие вопросы пожарной безопасности, охраны окружающей среды и развитие физической культуры и спорта в Разгонском муниципальном образовании. Объем программных расходов составит: в 2023 году – 435,5 тыс.руб., в 2024 году – 109,3 тыс.руб., 2025 году –122,5 тыс.руб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есурсное обеспечение реализации мероприятий муниципальных программ представлено в разрезе программ в таблице 4.</w:t>
      </w:r>
    </w:p>
    <w:p>
      <w:pPr>
        <w:pStyle w:val="Normal"/>
        <w:autoSpaceDE w:val="false"/>
        <w:spacing w:before="0" w:after="0"/>
        <w:ind w:firstLine="709"/>
        <w:contextualSpacing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аблица 4. Ресурсное обеспечение муниципальных программ на 2023 год и на плановый период 2024 и 2025 годов 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537"/>
        <w:gridCol w:w="1149"/>
        <w:gridCol w:w="1275"/>
        <w:gridCol w:w="1308"/>
      </w:tblGrid>
      <w:tr>
        <w:trPr>
          <w:trHeight w:val="56" w:hRule="atLeast"/>
        </w:trPr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ЦСР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мма</w:t>
            </w:r>
          </w:p>
        </w:tc>
      </w:tr>
      <w:tr>
        <w:trPr>
          <w:trHeight w:val="115" w:hRule="atLeast"/>
        </w:trPr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7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9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,5</w:t>
            </w:r>
          </w:p>
        </w:tc>
      </w:tr>
      <w:tr>
        <w:trPr>
          <w:trHeight w:val="127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Муниципальная программа  "Пожарная безопасность на территории Разгонского мунимципального образования на 2022-2026гг.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000899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,5</w:t>
            </w:r>
          </w:p>
        </w:tc>
      </w:tr>
      <w:tr>
        <w:trPr>
          <w:trHeight w:val="118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Муниципальная программа "Охрана окружающей среды на территории Разгонского муниципального образования на 2021-2023годы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00899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Муниципальная программа "Развитие физической культуры и спорта в Разгонском муниципальном образовании на 2020-2024гг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76000899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формация об основных направлениях расходов муниципальных программ муниципального образования представлена в соответствующих разделах настоящей пояснительной запис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униципальная программа </w:t>
      </w:r>
      <w:r>
        <w:rPr>
          <w:rFonts w:cs="Arial" w:ascii="Arial" w:hAnsi="Arial"/>
          <w:bCs/>
          <w:color w:val="000000"/>
          <w:lang w:val="ru-RU"/>
        </w:rPr>
        <w:t>«Пожарная безопасность на территории Разгонского муниципального образования на 2022-2026год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/>
        </w:rPr>
        <w:t xml:space="preserve">Муниципальная программа Разгонского муниципального образования «Пожарная безопасность на территории Разгонского муниципального образования на 2022-2026годы» </w:t>
      </w:r>
      <w:r>
        <w:rPr>
          <w:rFonts w:cs="Arial" w:ascii="Arial" w:hAnsi="Arial"/>
          <w:color w:val="000000"/>
          <w:lang w:val="ru-RU"/>
        </w:rPr>
        <w:t xml:space="preserve">утверждена Постановлением Разгонского муниципального образования от 21.03.2022 года № 14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сурсное обеспечение реализации мероприятий муниципальной программы представлено в разрезе подпрограмм в таблице 5.</w:t>
      </w:r>
    </w:p>
    <w:p>
      <w:pPr>
        <w:pStyle w:val="Normal"/>
        <w:ind w:firstLine="709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Таблица 5. Ресурсное обеспечение муниципальной программы </w:t>
      </w:r>
      <w:r>
        <w:rPr>
          <w:rFonts w:cs="Arial" w:ascii="Arial" w:hAnsi="Arial"/>
          <w:bCs/>
          <w:color w:val="000000"/>
          <w:lang w:val="ru-RU"/>
        </w:rPr>
        <w:t>«Пожарная безопасность на территории Разгонского муниципального образования на 2022-2026годы»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1537"/>
        <w:gridCol w:w="993"/>
        <w:gridCol w:w="992"/>
        <w:gridCol w:w="1370"/>
      </w:tblGrid>
      <w:tr>
        <w:trPr>
          <w:trHeight w:val="270" w:hRule="atLeast"/>
        </w:trPr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615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Муниципальная программа "Пожарная безопасность на территории Разгонского мунимципального образования на 2022-2026гг.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600089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2,5</w:t>
            </w:r>
          </w:p>
        </w:tc>
      </w:tr>
      <w:tr>
        <w:trPr>
          <w:trHeight w:val="4650" w:hRule="atLeast"/>
        </w:trPr>
        <w:tc>
          <w:tcPr>
            <w:tcW w:w="5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 xml:space="preserve">Мероприятие. 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 Распространение памяток, листовок на противопожарную тему, изготовление информационных стендов. Оборудование мест проживания отдельных категорий граждан, находящихся в социально опасном положении, автономными пожарными извещателями с </w:t>
            </w: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GSM</w:t>
            </w: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>-модулем. Приобретение и установка пожарного водоема объемом 60м2 в п. Разгон. Приобретение комплектов средств индивидуальной защит. Проверка и перезарядка огнетушителей в муниципальных учреждениях. Создание защитных минерализованных полос, шириной не менее 3 метров по периметру лесных массивов, прилегающих к населенным пунктам. Закупка необходимого пожарно-технического вооружения и обмундирования. Страхование членов ДПО. Проведение своевременной очистки дорог и подъездов к источникам противопожарного водоснабжения. Ремонт и содержание в исправном состоянии подъездов к искусственным источникам противопожарного водоснабжения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6001899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бщий объем финансирования муниципальной программы составит: на 2023 год – 323,5 тыс.руб., на 2024 год – 99,3 тыс.руб., на 2025 год – 122,5 тыс. рублей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униципальная программа </w:t>
      </w:r>
      <w:r>
        <w:rPr>
          <w:rFonts w:cs="Arial" w:ascii="Arial" w:hAnsi="Arial"/>
          <w:bCs/>
          <w:color w:val="000000"/>
          <w:lang w:val="ru-RU"/>
        </w:rPr>
        <w:t>«Охрана окружающей среды на территории Разгонского муниципального образования на 2021-2023годы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lang w:val="ru-RU"/>
        </w:rPr>
        <w:t xml:space="preserve">Муниципальная программа Разгонского муниципального образования «Охрана окружающей среды на территории Разгонского муниципального образования на 2021-2023 годы» </w:t>
      </w:r>
      <w:r>
        <w:rPr>
          <w:rFonts w:cs="Arial" w:ascii="Arial" w:hAnsi="Arial"/>
          <w:color w:val="000000"/>
          <w:lang w:val="ru-RU"/>
        </w:rPr>
        <w:t xml:space="preserve">утверждена Постановлением Разгонского муниципального образования от 12.04.2021 года № 15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сурсное обеспечение реализации мероприятий муниципальной программы представлено в разрезе подпрограмм в таблице 6.</w:t>
      </w:r>
    </w:p>
    <w:p>
      <w:pPr>
        <w:pStyle w:val="Normal"/>
        <w:ind w:firstLine="709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Таблица 6. Ресурсное обеспечение муниципальной программы </w:t>
      </w:r>
      <w:r>
        <w:rPr>
          <w:rFonts w:cs="Arial" w:ascii="Arial" w:hAnsi="Arial"/>
          <w:bCs/>
          <w:color w:val="000000"/>
          <w:lang w:val="ru-RU"/>
        </w:rPr>
        <w:t>«Охрана окружающей среды на территории Разгонского муниципального образования на 2021-2023 годы»</w:t>
      </w:r>
    </w:p>
    <w:p>
      <w:pPr>
        <w:pStyle w:val="Normal"/>
        <w:ind w:firstLine="709"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134"/>
        <w:gridCol w:w="1276"/>
        <w:gridCol w:w="1417"/>
      </w:tblGrid>
      <w:tr>
        <w:trPr>
          <w:trHeight w:val="270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Муниципальная программа "Охрана окружающей среды на территории Разгонского муниципального образования на 2021-2023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30008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>Мероприятие. Устройство контейнерных площадок под ТКО. Приобретение контейнеров под ТКО. Содержание и благоустройство контейнерных площа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30018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бщий объем финансирования муниципальной программы составит: на 2023 год – 102,0 тыс.руб., на 2024 год – 0,0 тыс.руб., на 2025 год – 0,0 тыс. рублей за счет средств местного бюдже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Муниципальная программа </w:t>
      </w:r>
      <w:r>
        <w:rPr>
          <w:rFonts w:cs="Arial" w:ascii="Arial" w:hAnsi="Arial"/>
          <w:bCs/>
          <w:color w:val="000000"/>
          <w:lang w:val="ru-RU"/>
        </w:rPr>
        <w:t xml:space="preserve">«Развитие физической культуры и спорта в Разгонском муниципальном образовании на 2020-2024гг»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Муниципальная программа Разгонского муниципального образования «Развитие физической культуры и спорта в Разгонском муниципальном образовании на 2020-2024гг» </w:t>
      </w:r>
      <w:r>
        <w:rPr>
          <w:rFonts w:cs="Arial" w:ascii="Arial" w:hAnsi="Arial"/>
          <w:color w:val="000000"/>
          <w:lang w:val="ru-RU"/>
        </w:rPr>
        <w:t xml:space="preserve">утверждена Постановлением Разгонского муниципального образования от 28.10.2020 года № 48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сурсное обеспечение реализации мероприятий муниципальной программы представлено в разрезе подпрограмм в таблице 7.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Таблица 7. Ресурсное обеспечение муниципальной программы </w:t>
      </w:r>
      <w:r>
        <w:rPr>
          <w:rFonts w:cs="Arial" w:ascii="Arial" w:hAnsi="Arial"/>
          <w:bCs/>
          <w:color w:val="000000"/>
          <w:lang w:val="ru-RU"/>
        </w:rPr>
        <w:t>«Развитие физической культуры и спорта в Разгонском муниципальном образовании на 2020-2024гг»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537"/>
        <w:gridCol w:w="1134"/>
        <w:gridCol w:w="1134"/>
        <w:gridCol w:w="1418"/>
      </w:tblGrid>
      <w:tr>
        <w:trPr>
          <w:trHeight w:val="270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810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Муниципальная программа "Развитие физической культуры и спорта в Разгонском муниципальном образовании на 2020-2024гг"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760008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5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>Мероприятие: Создание условий для полноценных занятий физической культурой и спортом в образовательных учреждениях. Организовать проведение физкультурно-оздоровительной и спортивно-массовой работы, проведение спартакиад, оздоровительных мероприятий, фестивалей спорта, дней "Здоровья", "Спортивная семья". Благоустройство в местах массового отдыха спортивных площадок. Совершенствование системы проведения спортивных соревнований. Участие сборных команд Разгонского муниципального образования в спортивных соревнованиях Тайшетского района и межпоселковыми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760018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бщий объем финансирования муниципальной программы составит на 2023 год - 10 тыс.руб., на 2024 год –10 тыс.руб., на 2025 год - 0,0 тыс. рублей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  <w:lang w:val="ru-RU"/>
        </w:rPr>
      </w:pPr>
      <w:r>
        <w:rPr>
          <w:rFonts w:cs="Arial" w:ascii="Arial" w:hAnsi="Arial"/>
          <w:iCs/>
          <w:color w:val="000000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дел 01 «Общегосударственные вопросы»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об объемах бюджетных ассигнований по данному разделу в разрезе подразделов представлена в таблице 8.</w:t>
      </w:r>
    </w:p>
    <w:p>
      <w:pPr>
        <w:pStyle w:val="Normal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Таблица 8. Объемы финансирования по разделу 01 «Общегосударственные вопросы» на 2023 год и на плановый период 2024 и 2025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щегосударственные вопросы, всего, в т.ч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747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78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312,6</w:t>
            </w:r>
          </w:p>
        </w:tc>
      </w:tr>
      <w:tr>
        <w:trPr>
          <w:trHeight w:val="8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,5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31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163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86,4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9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val="ru-RU"/>
        </w:rPr>
        <w:t>По подразделу «</w:t>
      </w:r>
      <w:r>
        <w:rPr>
          <w:rFonts w:cs="Arial" w:ascii="Arial" w:hAnsi="Arial"/>
          <w:bCs/>
          <w:lang w:val="ru-RU"/>
        </w:rPr>
        <w:t>Функционирование высшего должностного лица субъекта Российской Федерации и муниципального образования» предусмотрены расходы на содержание главы муниципального образования</w:t>
      </w:r>
      <w:r>
        <w:rPr>
          <w:rFonts w:cs="Arial" w:ascii="Arial" w:hAnsi="Arial"/>
          <w:lang w:val="ru-RU"/>
        </w:rPr>
        <w:t xml:space="preserve"> на 2023 год в сумме 620,5 тыс. рублей, на 2024 год в сумме 620,5 тыс.рублей, на 2025 год в сумме 620,5 тыс.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По подразделу </w:t>
      </w:r>
      <w:r>
        <w:rPr>
          <w:rFonts w:cs="Arial" w:ascii="Arial" w:hAnsi="Arial"/>
          <w:bCs/>
          <w:color w:val="000000"/>
          <w:lang w:val="ru-RU"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 объем расходов </w:t>
      </w:r>
      <w:r>
        <w:rPr>
          <w:rFonts w:cs="Arial" w:ascii="Arial" w:hAnsi="Arial"/>
          <w:color w:val="000000"/>
          <w:lang w:val="ru-RU"/>
        </w:rPr>
        <w:t>на обеспечение деятельности ОМС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на 2023 год в сумме 3 312,0 тыс.рублей, в том числе расходы на передачу полномочий району в сумме 679,5 тыс.рублей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-на 2024 год в сумме 3 163,5 тыс.рублей, в том числе расходы на передачу полномочий району в сумме 679,5 тыс.рублей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-на 2025 год в сумме 2 686,4 тыс.рублей, в том числе расходы на передачу полномочий району в сумме 0,0 тыс.рубл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о подразделу «Резервные фонды» предусмотрены расходы за счет средст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Arial" w:ascii="Arial" w:hAnsi="Arial"/>
          <w:bCs/>
          <w:color w:val="000000"/>
          <w:lang w:val="ru-RU"/>
        </w:rPr>
        <w:t xml:space="preserve">- местного бюджета на </w:t>
      </w:r>
      <w:r>
        <w:rPr>
          <w:rFonts w:cs="Arial" w:ascii="Arial" w:hAnsi="Arial"/>
          <w:color w:val="000000"/>
          <w:lang w:val="ru-RU"/>
        </w:rPr>
        <w:t>2023 год – 5,0 тыс.руб., на 2024 год – 5,0 тыс.руб., на 2025 год – 5,0 тыс. рублей</w:t>
      </w:r>
      <w:r>
        <w:rPr>
          <w:rFonts w:cs="Arial" w:ascii="Arial" w:hAnsi="Arial"/>
          <w:bCs/>
          <w:color w:val="000000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о подразделу «Обеспечение проведения выборов и референдумов» предусмотрены расходы за счет средст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 xml:space="preserve">- местного бюджета на </w:t>
      </w:r>
      <w:r>
        <w:rPr>
          <w:rFonts w:cs="Arial" w:ascii="Arial" w:hAnsi="Arial"/>
          <w:color w:val="000000"/>
          <w:lang w:val="ru-RU"/>
        </w:rPr>
        <w:t>2023 год – 809,7 тыс.руб., на 2024 год – 0 тыс.руб., на 2025 год – 0 тыс. рублей</w:t>
      </w:r>
      <w:r>
        <w:rPr>
          <w:rFonts w:cs="Arial" w:ascii="Arial" w:hAnsi="Arial"/>
          <w:bCs/>
          <w:color w:val="000000"/>
          <w:lang w:val="ru-RU"/>
        </w:rPr>
        <w:t xml:space="preserve"> на подготовку и проведение выборов главы Разгонского муниципального образования в 2023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  <w:t>По подразделу «Другие общегосударственные вопросы» предусмотрены расходы за счет средст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bCs/>
          <w:color w:val="000000"/>
          <w:lang w:val="ru-RU"/>
        </w:rPr>
      </w:pPr>
      <w:r>
        <w:rPr>
          <w:rFonts w:eastAsia="Arial"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 xml:space="preserve">- областного бюджета </w:t>
      </w:r>
      <w:r>
        <w:rPr>
          <w:rFonts w:cs="Arial" w:ascii="Arial" w:hAnsi="Arial"/>
          <w:color w:val="000000"/>
          <w:lang w:val="ru-RU"/>
        </w:rPr>
        <w:t>на 2023 год и на плановый период 2024 и 2025 годов</w:t>
      </w:r>
      <w:r>
        <w:rPr>
          <w:rFonts w:cs="Arial" w:ascii="Arial" w:hAnsi="Arial"/>
          <w:bCs/>
          <w:color w:val="000000"/>
          <w:lang w:val="ru-RU"/>
        </w:rPr>
        <w:t xml:space="preserve"> в сумме 0,7 тыс. руб., из них на </w:t>
      </w:r>
      <w:r>
        <w:rPr>
          <w:rFonts w:cs="Arial" w:ascii="Arial" w:hAnsi="Arial"/>
          <w:color w:val="000000"/>
          <w:lang w:val="ru-RU"/>
        </w:rPr>
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</w:r>
      <w:r>
        <w:rPr>
          <w:rFonts w:cs="Arial" w:ascii="Arial" w:hAnsi="Arial"/>
          <w:bCs/>
          <w:color w:val="000000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дел 02 «Национальная оборон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формация по данному разделу представлена в таблице 9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аблица 9. Объемы финансирования по разделу 02 «Национальная оборона» на 2023 год и на плановый период 2024 и 2025 годов 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8,8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,8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 разделу 02 «Национальная оборона» предусмотрены расходы за счет средств федерального бюджета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дел 03 «Национальная безопасность и правоохранительная деятельность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формация по данному разделу представлена в таблице 10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Таблица 10. Объемы финансирования по разделу 03 «Национальная безопасность и правоохранительная деятельность» на 2023 год и на плановый период 2024 и 2025 годов 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ind w:firstLine="708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32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122,5</w:t>
            </w:r>
          </w:p>
        </w:tc>
      </w:tr>
      <w:tr>
        <w:trPr>
          <w:trHeight w:val="8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,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Arial" w:ascii="Arial" w:hAnsi="Arial"/>
          <w:color w:val="000000"/>
          <w:lang w:val="ru-RU"/>
        </w:rPr>
        <w:t xml:space="preserve">За счет средств местного бюджета предусмотрены расходы </w:t>
      </w:r>
      <w:r>
        <w:rPr>
          <w:rFonts w:cs="Arial" w:ascii="Arial" w:hAnsi="Arial"/>
          <w:bCs/>
          <w:color w:val="000000"/>
          <w:lang w:val="ru-RU"/>
        </w:rPr>
        <w:t xml:space="preserve">на </w:t>
      </w:r>
      <w:r>
        <w:rPr>
          <w:rFonts w:cs="Arial" w:ascii="Arial" w:hAnsi="Arial"/>
          <w:color w:val="000000"/>
          <w:lang w:val="ru-RU"/>
        </w:rPr>
        <w:t>2023 год - 323,5 тыс.руб., на 2024 год – 99,3 тыс.руб., на 2025 год –122,5 тыс. рублей</w:t>
      </w:r>
      <w:r>
        <w:rPr>
          <w:rFonts w:cs="Arial" w:ascii="Arial" w:hAnsi="Arial"/>
          <w:bCs/>
          <w:lang w:val="ru-RU"/>
        </w:rPr>
        <w:t xml:space="preserve"> на мероприятия по муниципальной </w:t>
      </w:r>
      <w:r>
        <w:rPr>
          <w:rFonts w:cs="Arial" w:ascii="Arial" w:hAnsi="Arial"/>
          <w:lang w:val="ru-RU"/>
        </w:rPr>
        <w:t>программе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«Пожарная безопасность на территории Разгонского муниципального образования на 2022-2026годы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22"/>
        <w:spacing w:lineRule="auto" w:line="240" w:before="0" w:after="0"/>
        <w:ind w:lef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04  «Национальная экономика»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формация по разделу в разрезе подразделов представлена в таблице 11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  <w:bCs/>
          <w:u w:val="single"/>
          <w:lang w:val="ru-RU"/>
        </w:rPr>
      </w:pPr>
      <w:r>
        <w:rPr>
          <w:rFonts w:cs="Arial" w:ascii="Arial" w:hAnsi="Arial"/>
          <w:bCs/>
          <w:u w:val="single"/>
          <w:lang w:val="ru-RU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lang w:val="ru-RU"/>
        </w:rPr>
        <w:t>Таблица 11. Объемы финансирования по разделу 04 «Национальная экономика» на 2023 год и на плановый период 2024 и 2025 годов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7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7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32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8,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32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По подразделу «Дорожное хозяйство»</w:t>
      </w:r>
      <w:r>
        <w:rPr>
          <w:rFonts w:cs="Arial" w:ascii="Arial" w:hAnsi="Arial"/>
          <w:bCs/>
          <w:i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едусмотрены расходы</w:t>
      </w:r>
      <w:r>
        <w:rPr>
          <w:rFonts w:cs="Arial" w:ascii="Arial" w:hAnsi="Arial"/>
          <w:b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за счет средств муниципального дорожного фонда (акцизы по подакцизным товарам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- на 2023 год в сумме 878,8 тыс.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- на 2024 год в сумме 977,4 тыс.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- на 2025 год в сумме 1 032,0 тыс.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дел 05 «Жилищно-коммунальное хозяйство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lang w:val="ru-RU"/>
        </w:rPr>
        <w:t>Информация по разделу в разрезе подразделов представлена в таблице (таблица 12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блица 12. Объемы финансирования по разделу 05 «Жилищно-коммунальное хозяйство» на 2023 год и на плановый период 2024 и 2025 год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57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53,2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5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,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,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По подразделу «Коммунальное хозяйство»</w:t>
      </w:r>
      <w:r>
        <w:rPr>
          <w:rFonts w:cs="Arial" w:ascii="Arial" w:hAnsi="Arial"/>
          <w:bCs/>
          <w:i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едусмотрены расходы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- за счет местного бюджета на содержание и обслуживание водонапорных башен </w:t>
      </w:r>
      <w:r>
        <w:rPr>
          <w:rFonts w:cs="Arial" w:ascii="Arial" w:hAnsi="Arial"/>
          <w:bCs/>
          <w:color w:val="000000"/>
          <w:lang w:val="ru-RU"/>
        </w:rPr>
        <w:t xml:space="preserve">на </w:t>
      </w:r>
      <w:r>
        <w:rPr>
          <w:rFonts w:cs="Arial" w:ascii="Arial" w:hAnsi="Arial"/>
          <w:color w:val="000000"/>
          <w:lang w:val="ru-RU"/>
        </w:rPr>
        <w:t xml:space="preserve">2023 год – 145,0 тыс. руб., на 2024 год – 50,0 тыс. руб., на 2025 год – 145,0 тыс. рублей. 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подразделу «Благоустройство»</w:t>
      </w:r>
      <w:r>
        <w:rPr>
          <w:rFonts w:cs="Arial" w:ascii="Arial" w:hAnsi="Arial"/>
          <w:bCs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предусмотрены расходы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 xml:space="preserve">- за счет субсидии </w:t>
      </w:r>
      <w:r>
        <w:rPr>
          <w:rFonts w:cs="Arial" w:ascii="Arial" w:hAnsi="Arial"/>
          <w:iCs/>
          <w:color w:val="000000"/>
          <w:lang w:val="ru-RU"/>
        </w:rPr>
        <w:t xml:space="preserve">в целях софинансирования расходов, связанных с реализацией мероприятий перечня проектов народных инициатив (приобретение светильников для уличного освещения) </w:t>
      </w:r>
      <w:r>
        <w:rPr>
          <w:rFonts w:cs="Arial" w:ascii="Arial" w:hAnsi="Arial"/>
          <w:color w:val="000000"/>
          <w:lang w:val="ru-RU"/>
        </w:rPr>
        <w:t>на 2023 год в сумме 412,4 тыс. рублей, в том числе софинансирование 12,4 тыс.руб., на 2025 год в сумме 408,2 тыс.рублей. (в том числе софинансирование 8,2 тыс.руб.)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дел 06 «Охрана окружающей среды»</w:t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color w:val="000000"/>
        </w:rPr>
        <w:t xml:space="preserve">Информация об объемах бюджетных ассигнований по данному разделу представлена в таблице </w:t>
      </w:r>
      <w:r>
        <w:rPr>
          <w:rFonts w:cs="Arial" w:ascii="Arial" w:hAnsi="Arial"/>
          <w:color w:val="000000"/>
          <w:lang w:val="ru-RU"/>
        </w:rPr>
        <w:t>13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блица 13. Объемы финансирования по разделу 06 «Охрана окружающей среды» на 2023 год и на плановый период 2024 и 2025 год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По подразделу «Охрана окружающей среды»</w:t>
      </w:r>
      <w:r>
        <w:rPr>
          <w:rFonts w:cs="Arial" w:ascii="Arial" w:hAnsi="Arial"/>
          <w:bCs/>
          <w:i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едусмотрены расх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за счет средств местного бюджета </w:t>
      </w:r>
      <w:r>
        <w:rPr>
          <w:rFonts w:cs="Arial" w:ascii="Arial" w:hAnsi="Arial"/>
          <w:bCs/>
          <w:color w:val="000000"/>
          <w:lang w:val="ru-RU"/>
        </w:rPr>
        <w:t xml:space="preserve">на </w:t>
      </w:r>
      <w:r>
        <w:rPr>
          <w:rFonts w:cs="Arial" w:ascii="Arial" w:hAnsi="Arial"/>
          <w:color w:val="000000"/>
          <w:lang w:val="ru-RU"/>
        </w:rPr>
        <w:t>2023 год – 102,0 тыс.руб., на 2024 год – 0,0 тыс.руб., на 2025 год – 0,0 тыс. рублей</w:t>
      </w:r>
      <w:r>
        <w:rPr>
          <w:rFonts w:cs="Arial" w:ascii="Arial" w:hAnsi="Arial"/>
          <w:lang w:val="ru-RU"/>
        </w:rPr>
        <w:t xml:space="preserve"> предусмотрены расходы на</w:t>
      </w:r>
      <w:r>
        <w:rPr>
          <w:rFonts w:cs="Arial" w:ascii="Arial" w:hAnsi="Arial"/>
          <w:bCs/>
          <w:lang w:val="ru-RU"/>
        </w:rPr>
        <w:t xml:space="preserve"> мероприятия по муниципальной </w:t>
      </w:r>
      <w:r>
        <w:rPr>
          <w:rFonts w:cs="Arial" w:ascii="Arial" w:hAnsi="Arial"/>
          <w:lang w:val="ru-RU"/>
        </w:rPr>
        <w:t>программе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«Охрана окружающей среды на территории Разгонского муниципального образования на 2021-2024 годы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Раздел 08 «Культура и кинематография»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22"/>
        <w:spacing w:lineRule="auto" w:line="240" w:before="0" w:after="0"/>
        <w:ind w:left="0" w:firstLine="709"/>
        <w:jc w:val="center"/>
        <w:rPr/>
      </w:pPr>
      <w:r>
        <w:rPr>
          <w:rFonts w:cs="Arial" w:ascii="Arial" w:hAnsi="Arial"/>
          <w:color w:val="000000"/>
        </w:rPr>
        <w:t xml:space="preserve">Информация об объемах бюджетных ассигнований по данному разделу представлена в таблице </w:t>
      </w:r>
      <w:r>
        <w:rPr>
          <w:rFonts w:cs="Arial" w:ascii="Arial" w:hAnsi="Arial"/>
          <w:color w:val="000000"/>
          <w:lang w:val="ru-RU"/>
        </w:rPr>
        <w:t>14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блица 14. Объемы финансирования по разделу 08 «Культура и кинематография» на 2023 год и на плановый период 2024 и 2025 год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7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55,6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5,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5,6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одразделу «Культура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- за счет средств местного бюджета выплату заработной платы с начислениями на нее работникам учреждения культуры, а также на содержание учреждений культуры, находящихся в ведении органов местного самоуправления муниципального образования на 2023 год в сумме 1 755,6 тыс. рублей, на 2024 год в сумме 1 607,6 тыс.рублей, на 2025 год в сумме 1 855,6 тыс.рублей</w:t>
      </w:r>
      <w:r>
        <w:rPr>
          <w:rFonts w:cs="Arial" w:ascii="Arial" w:hAnsi="Arial"/>
          <w:bCs/>
          <w:color w:val="000000"/>
          <w:lang w:val="ru-RU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 xml:space="preserve">- за счет субсидии </w:t>
      </w:r>
      <w:r>
        <w:rPr>
          <w:rFonts w:cs="Arial" w:ascii="Arial" w:hAnsi="Arial"/>
          <w:iCs/>
          <w:color w:val="000000"/>
          <w:lang w:val="ru-RU"/>
        </w:rPr>
        <w:t xml:space="preserve">в целях софинансирования расходов, связанных с реализацией мероприятий перечня проектов народных инициатив (замена кровли в доме культуры и библиотеке) </w:t>
      </w:r>
      <w:r>
        <w:rPr>
          <w:rFonts w:cs="Arial" w:ascii="Arial" w:hAnsi="Arial"/>
          <w:color w:val="000000"/>
          <w:lang w:val="ru-RU"/>
        </w:rPr>
        <w:t>на 2024 год в сумме 412,4 тыс. рублей, в том числе софинансирование 12,4 тыс. руб.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дел 11 «Физическая культура и спорт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нформация по данному разделу представлена в таблице 15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bCs/>
          <w:color w:val="000000"/>
          <w:u w:val="single"/>
          <w:lang w:val="ru-RU"/>
        </w:rPr>
      </w:pPr>
      <w:r>
        <w:rPr>
          <w:rFonts w:cs="Arial" w:ascii="Arial" w:hAnsi="Arial"/>
          <w:bCs/>
          <w:color w:val="000000"/>
          <w:u w:val="single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блица 15. Объемы финансирования по разделу 11 «Физическая культура и спорт» на 2023 год и на плановый период 2024 и 2025 годов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По подразделу «Физическая культура»</w:t>
      </w:r>
      <w:r>
        <w:rPr>
          <w:rFonts w:cs="Arial" w:ascii="Arial" w:hAnsi="Arial"/>
          <w:bCs/>
          <w:iCs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за счет средств местного бюджета предусмотрено расход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-за счет средств местного бюджета </w:t>
      </w:r>
      <w:r>
        <w:rPr>
          <w:rFonts w:cs="Arial" w:ascii="Arial" w:hAnsi="Arial"/>
          <w:bCs/>
          <w:color w:val="000000"/>
          <w:lang w:val="ru-RU"/>
        </w:rPr>
        <w:t xml:space="preserve">на </w:t>
      </w:r>
      <w:r>
        <w:rPr>
          <w:rFonts w:cs="Arial" w:ascii="Arial" w:hAnsi="Arial"/>
          <w:color w:val="000000"/>
          <w:lang w:val="ru-RU"/>
        </w:rPr>
        <w:t>2023 год - 10,0 тыс. руб., на 2024 год – 10,0 тыс.руб., на 2025 год – 0,0 тыс. рублей</w:t>
      </w:r>
      <w:r>
        <w:rPr>
          <w:rFonts w:cs="Arial" w:ascii="Arial" w:hAnsi="Arial"/>
          <w:lang w:val="ru-RU"/>
        </w:rPr>
        <w:t xml:space="preserve"> предусмотрены расходы на</w:t>
      </w:r>
      <w:r>
        <w:rPr>
          <w:rFonts w:cs="Arial" w:ascii="Arial" w:hAnsi="Arial"/>
          <w:bCs/>
          <w:lang w:val="ru-RU"/>
        </w:rPr>
        <w:t xml:space="preserve"> мероприятия по муниципальной </w:t>
      </w:r>
      <w:r>
        <w:rPr>
          <w:rFonts w:cs="Arial" w:ascii="Arial" w:hAnsi="Arial"/>
          <w:lang w:val="ru-RU"/>
        </w:rPr>
        <w:t>программе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«Развитие физической культуры и спорта в Разгонском муниципальном образовании на 2020-2025гг.»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p>
      <w:pPr>
        <w:pStyle w:val="22"/>
        <w:spacing w:lineRule="auto" w:line="240" w:before="0" w:after="0"/>
        <w:ind w:left="0" w:firstLine="708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Раздел 13 «Обслуживание муниципального долга»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По данному разделу предусмотрены расходы на выплату </w:t>
      </w:r>
      <w:r>
        <w:rPr>
          <w:rFonts w:cs="Arial" w:ascii="Arial" w:hAnsi="Arial"/>
          <w:color w:val="000000"/>
          <w:lang w:val="ru-RU"/>
        </w:rPr>
        <w:t xml:space="preserve">процентов за пользование кредитом от кредитных организаций </w:t>
      </w:r>
      <w:r>
        <w:rPr>
          <w:rFonts w:cs="Arial" w:ascii="Arial" w:hAnsi="Arial"/>
          <w:color w:val="000000"/>
        </w:rPr>
        <w:t>( таблица 1</w:t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>)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блица 16. Объемы финансирования по разделу 13 «Обслуживание муниципального долга» на 2023 год и на плановый период 2024 и 2025 годов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ыс.рублей</w:t>
      </w:r>
    </w:p>
    <w:p>
      <w:pPr>
        <w:pStyle w:val="Normal"/>
        <w:autoSpaceDE w:val="false"/>
        <w:ind w:firstLine="708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7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60"/>
        <w:gridCol w:w="1280"/>
        <w:gridCol w:w="1280"/>
        <w:gridCol w:w="1406"/>
      </w:tblGrid>
      <w:tr>
        <w:trPr>
          <w:trHeight w:val="25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5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7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сточники внутреннего финансирования дефицита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униципального образования на 2023 год и на плановый период 2024 и 2025 го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мер дефицита определен на 2023 год в сумме 55,0 тыс. руб. или 3,5 %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мер дефицита определен на 2024 год в сумме 55,0 тыс. руб. или 3,3 %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змер дефицита определен на 2025 год в сумме 55,0 тыс. руб. или 3,1 % утверждённого общего годового объема доходов местного бюджета без учета утверждённого объёма безвозмездных поступлений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лава Разгонского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.С.Журавлева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4 и 2025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___»_________2022 г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ru-RU"/>
        </w:rPr>
        <w:t>Доходы бюджета Разгонского муниципального образования на 2023 год.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Единица измерения руб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49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584 8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56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56 000,00</w:t>
            </w:r>
          </w:p>
        </w:tc>
      </w:tr>
      <w:tr>
        <w:trPr>
          <w:trHeight w:val="106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i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9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78 800,00</w:t>
            </w:r>
          </w:p>
        </w:tc>
      </w:tr>
      <w:tr>
        <w:trPr>
          <w:trHeight w:val="14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6 200,00</w:t>
            </w:r>
          </w:p>
        </w:tc>
      </w:tr>
      <w:tr>
        <w:trPr>
          <w:trHeight w:val="16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900,00</w:t>
            </w:r>
          </w:p>
        </w:tc>
      </w:tr>
      <w:tr>
        <w:trPr>
          <w:trHeight w:val="14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4 600,00</w:t>
            </w:r>
          </w:p>
        </w:tc>
      </w:tr>
      <w:tr>
        <w:trPr>
          <w:trHeight w:val="148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4 9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912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 912 8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6 338 4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 4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149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4 400,00</w:t>
            </w:r>
          </w:p>
        </w:tc>
      </w:tr>
      <w:tr>
        <w:trPr>
          <w:trHeight w:val="7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 700,00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497 600,0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4 и 2025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___»_________2022 г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lang w:val="ru-RU"/>
        </w:rPr>
        <w:t>Доходы бюджета Разгонского муниципального образования на плановый период 2024 и 2025 годов.</w:t>
      </w:r>
    </w:p>
    <w:p>
      <w:pPr>
        <w:pStyle w:val="Normal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Единица измерения рубле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00"/>
        <w:gridCol w:w="1200"/>
        <w:gridCol w:w="1240"/>
      </w:tblGrid>
      <w:tr>
        <w:trPr>
          <w:trHeight w:val="249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Cs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Код дохода по бюджетной классификации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25</w:t>
            </w:r>
          </w:p>
        </w:tc>
      </w:tr>
      <w:tr>
        <w:trPr>
          <w:trHeight w:val="24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100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692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757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1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6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75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10200001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6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75 000,00</w:t>
            </w:r>
          </w:p>
        </w:tc>
      </w:tr>
      <w:tr>
        <w:trPr>
          <w:trHeight w:val="106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Courier New" w:ascii="Courier New" w:hAnsi="Courier New"/>
                <w:iCs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8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3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4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0 103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77 4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32 000,0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6 3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3 600,00</w:t>
            </w:r>
          </w:p>
        </w:tc>
      </w:tr>
      <w:tr>
        <w:trPr>
          <w:trHeight w:val="16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2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0,00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69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5 900,00</w:t>
            </w:r>
          </w:p>
        </w:tc>
      </w:tr>
      <w:tr>
        <w:trPr>
          <w:trHeight w:val="148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1 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0 8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6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8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82 106010000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106060000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3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108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9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 1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113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 1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00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52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97 4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00 20200000000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52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597 4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960 202100000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4 97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5 007 9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160011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7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7 9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202200000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0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Прочие субсидии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0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1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0 0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202300000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2 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89 500,00</w:t>
            </w:r>
          </w:p>
        </w:tc>
      </w:tr>
      <w:tr>
        <w:trPr>
          <w:trHeight w:val="72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0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8 800,0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245 10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354 400,0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3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 О бюджете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4 и 2025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___»_________2022 г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СПРЕДЕЛЕНИЕ БЮДЖЕТНЫХ АССИГНОВАНИЙ НА 2023 ГОД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РАЗДЕЛАМ И ПОДРАЗДЕЛАМ КЛАССИФИКАЦИИ РАСХОДОВ БЮДЖЕТОВ РООСИЙСКОЙ ФЕДЕ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( рублей)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</w:tblGrid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 747 916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312 026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9 69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73 7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3 7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23 500,00</w:t>
            </w:r>
          </w:p>
        </w:tc>
      </w:tr>
      <w:tr>
        <w:trPr>
          <w:trHeight w:val="75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23 5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78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8 8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57 37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 371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755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755 6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8 552 6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4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4 и 2025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___»_________2022 г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НА ПЛАНОВЫЙ ПЕРИОД 2024 И 2025 ГОДОВ ПО РАЗДЕЛАМ И ПОДРАЗДЕЛАМ КЛАССИФИКАЦИИ РАСХОДОВ БЮДЖЕТОВ РООСИЙСКОЙ ФЕДЕ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( рублей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220"/>
        <w:gridCol w:w="1640"/>
        <w:gridCol w:w="1640"/>
      </w:tblGrid>
      <w:tr>
        <w:trPr>
          <w:trHeight w:val="315" w:hRule="atLeast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789 7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312 624,00</w:t>
            </w:r>
          </w:p>
        </w:tc>
      </w:tr>
      <w:tr>
        <w:trPr>
          <w:trHeight w:val="9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</w:tr>
      <w:tr>
        <w:trPr>
          <w:trHeight w:val="127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63 516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86 424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8 8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 8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100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7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032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7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2 00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53 163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 163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019 9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855 6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19 971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55 60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63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31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 132 1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 068 4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5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4 и 2025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___»_________2022 г.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23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</w:rPr>
        <w:t>( рублей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0" w:name="RANGE!A1%3AB7"/>
      <w:bookmarkStart w:id="1" w:name="RANGE!A1%3AB7"/>
      <w:bookmarkEnd w:id="1"/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537"/>
        <w:gridCol w:w="689"/>
        <w:gridCol w:w="881"/>
        <w:gridCol w:w="1436"/>
      </w:tblGrid>
      <w:tr>
        <w:trPr>
          <w:trHeight w:val="55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747 916,00</w:t>
            </w:r>
          </w:p>
        </w:tc>
      </w:tr>
      <w:tr>
        <w:trPr>
          <w:trHeight w:val="79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20 500,00</w:t>
            </w:r>
          </w:p>
        </w:tc>
      </w:tr>
      <w:tr>
        <w:trPr>
          <w:trHeight w:val="3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 500,00</w:t>
            </w:r>
          </w:p>
        </w:tc>
      </w:tr>
      <w:tr>
        <w:trPr>
          <w:trHeight w:val="33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 500,00</w:t>
            </w:r>
          </w:p>
        </w:tc>
      </w:tr>
      <w:tr>
        <w:trPr>
          <w:trHeight w:val="57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 500,00</w:t>
            </w:r>
          </w:p>
        </w:tc>
      </w:tr>
      <w:tr>
        <w:trPr>
          <w:trHeight w:val="138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 500,00</w:t>
            </w:r>
          </w:p>
        </w:tc>
      </w:tr>
      <w:tr>
        <w:trPr>
          <w:trHeight w:val="58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 500,00</w:t>
            </w:r>
          </w:p>
        </w:tc>
      </w:tr>
      <w:tr>
        <w:trPr>
          <w:trHeight w:val="108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312 026,0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12 026,00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12 026,00</w:t>
            </w:r>
          </w:p>
        </w:tc>
      </w:tr>
      <w:tr>
        <w:trPr>
          <w:trHeight w:val="58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28 400,00</w:t>
            </w:r>
          </w:p>
        </w:tc>
      </w:tr>
      <w:tr>
        <w:trPr>
          <w:trHeight w:val="136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 579,47</w:t>
            </w:r>
          </w:p>
        </w:tc>
      </w:tr>
      <w:tr>
        <w:trPr>
          <w:trHeight w:val="63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 579,47</w:t>
            </w:r>
          </w:p>
        </w:tc>
      </w:tr>
      <w:tr>
        <w:trPr>
          <w:trHeight w:val="64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 579,47</w:t>
            </w:r>
          </w:p>
        </w:tc>
      </w:tr>
      <w:tr>
        <w:trPr>
          <w:trHeight w:val="162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9 546,53</w:t>
            </w:r>
          </w:p>
        </w:tc>
      </w:tr>
      <w:tr>
        <w:trPr>
          <w:trHeight w:val="37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9 546,53</w:t>
            </w:r>
          </w:p>
        </w:tc>
      </w:tr>
      <w:tr>
        <w:trPr>
          <w:trHeight w:val="42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9 546,53</w:t>
            </w:r>
          </w:p>
        </w:tc>
      </w:tr>
      <w:tr>
        <w:trPr>
          <w:trHeight w:val="46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09 690,00</w:t>
            </w:r>
          </w:p>
        </w:tc>
      </w:tr>
      <w:tr>
        <w:trPr>
          <w:trHeight w:val="40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9 690,00</w:t>
            </w:r>
          </w:p>
        </w:tc>
      </w:tr>
      <w:tr>
        <w:trPr>
          <w:trHeight w:val="54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1 13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3 700,00</w:t>
            </w:r>
          </w:p>
        </w:tc>
      </w:tr>
      <w:tr>
        <w:trPr>
          <w:trHeight w:val="34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 700,00</w:t>
            </w:r>
          </w:p>
        </w:tc>
      </w:tr>
      <w:tr>
        <w:trPr>
          <w:trHeight w:val="145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3 500,0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 500,00</w:t>
            </w:r>
          </w:p>
        </w:tc>
      </w:tr>
      <w:tr>
        <w:trPr>
          <w:trHeight w:val="94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 500,00</w:t>
            </w:r>
          </w:p>
        </w:tc>
      </w:tr>
      <w:tr>
        <w:trPr>
          <w:trHeight w:val="94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01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 500,00</w:t>
            </w:r>
          </w:p>
        </w:tc>
      </w:tr>
      <w:tr>
        <w:trPr>
          <w:trHeight w:val="37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78 800,00</w:t>
            </w:r>
          </w:p>
        </w:tc>
      </w:tr>
      <w:tr>
        <w:trPr>
          <w:trHeight w:val="40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78 8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8 8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8 8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8 800,00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7 371,00</w:t>
            </w:r>
          </w:p>
        </w:tc>
      </w:tr>
      <w:tr>
        <w:trPr>
          <w:trHeight w:val="40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2 371,00</w:t>
            </w:r>
          </w:p>
        </w:tc>
      </w:tr>
      <w:tr>
        <w:trPr>
          <w:trHeight w:val="40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2 371,0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 371,00</w:t>
            </w:r>
          </w:p>
        </w:tc>
      </w:tr>
      <w:tr>
        <w:trPr>
          <w:trHeight w:val="6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 371,00</w:t>
            </w:r>
          </w:p>
        </w:tc>
      </w:tr>
      <w:tr>
        <w:trPr>
          <w:trHeight w:val="58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 371,00</w:t>
            </w:r>
          </w:p>
        </w:tc>
      </w:tr>
      <w:tr>
        <w:trPr>
          <w:trHeight w:val="34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 000,0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 000,00</w:t>
            </w:r>
          </w:p>
        </w:tc>
      </w:tr>
      <w:tr>
        <w:trPr>
          <w:trHeight w:val="94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00,00</w:t>
            </w:r>
          </w:p>
        </w:tc>
      </w:tr>
      <w:tr>
        <w:trPr>
          <w:trHeight w:val="79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01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0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000,00</w:t>
            </w:r>
          </w:p>
        </w:tc>
      </w:tr>
      <w:tr>
        <w:trPr>
          <w:trHeight w:val="42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755 600,00</w:t>
            </w:r>
          </w:p>
        </w:tc>
      </w:tr>
      <w:tr>
        <w:trPr>
          <w:trHeight w:val="37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55 600,00</w:t>
            </w:r>
          </w:p>
        </w:tc>
      </w:tr>
      <w:tr>
        <w:trPr>
          <w:trHeight w:val="37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1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9 000,00</w:t>
            </w:r>
          </w:p>
        </w:tc>
      </w:tr>
      <w:tr>
        <w:trPr>
          <w:trHeight w:val="141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7 000,00</w:t>
            </w:r>
          </w:p>
        </w:tc>
      </w:tr>
      <w:tr>
        <w:trPr>
          <w:trHeight w:val="3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7 0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 0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 000,00</w:t>
            </w:r>
          </w:p>
        </w:tc>
      </w:tr>
      <w:tr>
        <w:trPr>
          <w:trHeight w:val="40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2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27 600,00</w:t>
            </w:r>
          </w:p>
        </w:tc>
      </w:tr>
      <w:tr>
        <w:trPr>
          <w:trHeight w:val="82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7 600,00</w:t>
            </w:r>
          </w:p>
        </w:tc>
      </w:tr>
      <w:tr>
        <w:trPr>
          <w:trHeight w:val="142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 600,00</w:t>
            </w:r>
          </w:p>
        </w:tc>
      </w:tr>
      <w:tr>
        <w:trPr>
          <w:trHeight w:val="34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 6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0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000,00</w:t>
            </w:r>
          </w:p>
        </w:tc>
      </w:tr>
      <w:tr>
        <w:trPr>
          <w:trHeight w:val="585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убсидия на приобретение оборудования и литературы для муниципальных учреждений культуры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S21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000,00</w:t>
            </w:r>
          </w:p>
        </w:tc>
      </w:tr>
      <w:tr>
        <w:trPr>
          <w:trHeight w:val="39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87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0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8999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13,00</w:t>
            </w:r>
          </w:p>
        </w:tc>
      </w:tr>
      <w:tr>
        <w:trPr>
          <w:trHeight w:val="33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13,00</w:t>
            </w:r>
          </w:p>
        </w:tc>
      </w:tr>
      <w:tr>
        <w:trPr>
          <w:trHeight w:val="33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13,00</w:t>
            </w:r>
          </w:p>
        </w:tc>
      </w:tr>
      <w:tr>
        <w:trPr>
          <w:trHeight w:val="375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552 6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416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6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4 и 2025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___»_________2022 г.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ПЛАНОВЫЙ ПЕРИОД 2024 И 2025 ГОДОВ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( рублей)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537"/>
        <w:gridCol w:w="829"/>
        <w:gridCol w:w="745"/>
        <w:gridCol w:w="1380"/>
        <w:gridCol w:w="1252"/>
      </w:tblGrid>
      <w:tr>
        <w:trPr>
          <w:trHeight w:val="555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55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789 71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312 624,00</w:t>
            </w:r>
          </w:p>
        </w:tc>
      </w:tr>
      <w:tr>
        <w:trPr>
          <w:trHeight w:val="79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20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20 500,00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</w:tr>
      <w:tr>
        <w:trPr>
          <w:trHeight w:val="3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</w:tr>
      <w:tr>
        <w:trPr>
          <w:trHeight w:val="138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</w:tr>
      <w:tr>
        <w:trPr>
          <w:trHeight w:val="58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</w:tr>
      <w:tr>
        <w:trPr>
          <w:trHeight w:val="108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163 51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686 424,00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63 51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86 424,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63 516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86 424,00</w:t>
            </w:r>
          </w:p>
        </w:tc>
      </w:tr>
      <w:tr>
        <w:trPr>
          <w:trHeight w:val="58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28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28 400,00</w:t>
            </w:r>
          </w:p>
        </w:tc>
      </w:tr>
      <w:tr>
        <w:trPr>
          <w:trHeight w:val="136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28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28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 069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5 524,0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 069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5 524,00</w:t>
            </w:r>
          </w:p>
        </w:tc>
      </w:tr>
      <w:tr>
        <w:trPr>
          <w:trHeight w:val="64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 069,4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5 524,00</w:t>
            </w:r>
          </w:p>
        </w:tc>
      </w:tr>
      <w:tr>
        <w:trPr>
          <w:trHeight w:val="162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9 546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9 546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9 546,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84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000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001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1 1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8 800,00</w:t>
            </w:r>
          </w:p>
        </w:tc>
      </w:tr>
      <w:tr>
        <w:trPr>
          <w:trHeight w:val="34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 800,00</w:t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 8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 800,00</w:t>
            </w:r>
          </w:p>
        </w:tc>
      </w:tr>
      <w:tr>
        <w:trPr>
          <w:trHeight w:val="145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9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6 2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9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6 2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9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пожарная безопасность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94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00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94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01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3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77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032 000,00</w:t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77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032 0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7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2 0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7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2 0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7 4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2 000,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53 163,00</w:t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8 163,00</w:t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8 163,00</w:t>
            </w:r>
          </w:p>
        </w:tc>
      </w:tr>
      <w:tr>
        <w:trPr>
          <w:trHeight w:val="6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 163,00</w:t>
            </w:r>
          </w:p>
        </w:tc>
      </w:tr>
      <w:tr>
        <w:trPr>
          <w:trHeight w:val="6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 163,00</w:t>
            </w:r>
          </w:p>
        </w:tc>
      </w:tr>
      <w:tr>
        <w:trPr>
          <w:trHeight w:val="58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 163,00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019 97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855 600,00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019 97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855 600,00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1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29 37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29 000,00</w:t>
            </w:r>
          </w:p>
        </w:tc>
      </w:tr>
      <w:tr>
        <w:trPr>
          <w:trHeight w:val="141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7 000,00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7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7 0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0 0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0 000,00</w:t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6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S23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 37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S23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 37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S23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 371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2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89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27 600,00</w:t>
            </w:r>
          </w:p>
        </w:tc>
      </w:tr>
      <w:tr>
        <w:trPr>
          <w:trHeight w:val="8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7 600,00</w:t>
            </w:r>
          </w:p>
        </w:tc>
      </w:tr>
      <w:tr>
        <w:trPr>
          <w:trHeight w:val="142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4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4 600,00</w:t>
            </w:r>
          </w:p>
        </w:tc>
      </w:tr>
      <w:tr>
        <w:trPr>
          <w:trHeight w:val="34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4 6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4 6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39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0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8999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3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33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 132 1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 068 4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416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7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4 и 2025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 xml:space="preserve">«___»_________2022 г.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ОМСТВЕННАЯ СТРУКТУР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ходов бюджета «Разгонское сельское поселение» на 2023 год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( рублей)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09"/>
        <w:gridCol w:w="884"/>
        <w:gridCol w:w="1537"/>
        <w:gridCol w:w="691"/>
        <w:gridCol w:w="1395"/>
      </w:tblGrid>
      <w:tr>
        <w:trPr>
          <w:trHeight w:val="5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СР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ВР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747 916,0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20 500,00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 500,0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 500,0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 500,00</w:t>
            </w:r>
          </w:p>
        </w:tc>
      </w:tr>
      <w:tr>
        <w:trPr>
          <w:trHeight w:val="13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 500,0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0 500,00</w:t>
            </w:r>
          </w:p>
        </w:tc>
      </w:tr>
      <w:tr>
        <w:trPr>
          <w:trHeight w:val="10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312 026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12 026,0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12 026,0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28 400,00</w:t>
            </w:r>
          </w:p>
        </w:tc>
      </w:tr>
      <w:tr>
        <w:trPr>
          <w:trHeight w:val="13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 579,47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 579,47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1 579,47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5 119,4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9 546,53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9 546,53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09 690,0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9 690,0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ведение выборов главы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9 690,0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ь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9 690,0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1 1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73 700,00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 700,0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 7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3 700,00</w:t>
            </w:r>
          </w:p>
        </w:tc>
      </w:tr>
      <w:tr>
        <w:trPr>
          <w:trHeight w:val="14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1 1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23 500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 500,00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 500,00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01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3 500,0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78 800,0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78 800,0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рожная деятельность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8 8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8 8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8 8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8 800,0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7 371,0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2 371,0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личное освещени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 371,0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12 371,0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 371,0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2 371,00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2 000,0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 000,00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 000,0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60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01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2 000,00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755 600,0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755 600,0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328 000,00</w:t>
            </w:r>
          </w:p>
        </w:tc>
      </w:tr>
      <w:tr>
        <w:trPr>
          <w:trHeight w:val="14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7 000,00</w:t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67 0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 0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0 000,0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27 600,00</w:t>
            </w:r>
          </w:p>
        </w:tc>
      </w:tr>
      <w:tr>
        <w:trPr>
          <w:trHeight w:val="11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 600,00</w:t>
            </w:r>
          </w:p>
        </w:tc>
      </w:tr>
      <w:tr>
        <w:trPr>
          <w:trHeight w:val="14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 600,00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4 6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0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 000,00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0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899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13,00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8 552 6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416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8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4 и 2025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___»_________2022 г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ЕДОМСТВЕННАЯ СТРУКТУРА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ходов бюджета «Разгонское сельское поселение» на плановый период 2024 и 2025 годов.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ый распорядитель бюджетных средств - администрация Разгон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( рублей)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799"/>
        <w:gridCol w:w="745"/>
        <w:gridCol w:w="1537"/>
        <w:gridCol w:w="646"/>
        <w:gridCol w:w="1262"/>
        <w:gridCol w:w="1009"/>
      </w:tblGrid>
      <w:tr>
        <w:trPr>
          <w:trHeight w:val="270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именование код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789 71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312 624,00</w:t>
            </w:r>
          </w:p>
        </w:tc>
      </w:tr>
      <w:tr>
        <w:trPr>
          <w:trHeight w:val="79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20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620 500,00</w:t>
            </w:r>
          </w:p>
        </w:tc>
      </w:tr>
      <w:tr>
        <w:trPr>
          <w:trHeight w:val="3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</w:tr>
      <w:tr>
        <w:trPr>
          <w:trHeight w:val="33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</w:tr>
      <w:tr>
        <w:trPr>
          <w:trHeight w:val="57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</w:tr>
      <w:tr>
        <w:trPr>
          <w:trHeight w:val="138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</w:tr>
      <w:tr>
        <w:trPr>
          <w:trHeight w:val="58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20 500,00</w:t>
            </w:r>
          </w:p>
        </w:tc>
      </w:tr>
      <w:tr>
        <w:trPr>
          <w:trHeight w:val="108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163 51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686 424,00</w:t>
            </w:r>
          </w:p>
        </w:tc>
      </w:tr>
      <w:tr>
        <w:trPr>
          <w:trHeight w:val="30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63 51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86 424,0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163 516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686 424,00</w:t>
            </w:r>
          </w:p>
        </w:tc>
      </w:tr>
      <w:tr>
        <w:trPr>
          <w:trHeight w:val="58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28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28 400,00</w:t>
            </w:r>
          </w:p>
        </w:tc>
      </w:tr>
      <w:tr>
        <w:trPr>
          <w:trHeight w:val="136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28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28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428 4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 069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5 524,00</w:t>
            </w:r>
          </w:p>
        </w:tc>
      </w:tr>
      <w:tr>
        <w:trPr>
          <w:trHeight w:val="63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 069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5 524,00</w:t>
            </w:r>
          </w:p>
        </w:tc>
      </w:tr>
      <w:tr>
        <w:trPr>
          <w:trHeight w:val="64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3 069,4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5 524,00</w:t>
            </w:r>
          </w:p>
        </w:tc>
      </w:tr>
      <w:tr>
        <w:trPr>
          <w:trHeight w:val="187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9 546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9 546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9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9 546,53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821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 500,0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1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159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3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1 1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67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01 1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731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40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88 800,00</w:t>
            </w:r>
          </w:p>
        </w:tc>
      </w:tr>
      <w:tr>
        <w:trPr>
          <w:trHeight w:val="34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 800,00</w:t>
            </w:r>
          </w:p>
        </w:tc>
      </w:tr>
      <w:tr>
        <w:trPr>
          <w:trHeight w:val="40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 8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2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88 800,00</w:t>
            </w:r>
          </w:p>
        </w:tc>
      </w:tr>
      <w:tr>
        <w:trPr>
          <w:trHeight w:val="145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9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6 2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69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76 2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2005118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 6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9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90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103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0089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103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00189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9 3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2 500,00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7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032 000,00</w:t>
            </w:r>
          </w:p>
        </w:tc>
      </w:tr>
      <w:tr>
        <w:trPr>
          <w:trHeight w:val="40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7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032 000,00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рожная деятельность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2 0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2 0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2 0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4400809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77 4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32 000,0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53 163,00</w:t>
            </w:r>
          </w:p>
        </w:tc>
      </w:tr>
      <w:tr>
        <w:trPr>
          <w:trHeight w:val="40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00810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5 000,0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8 163,00</w:t>
            </w:r>
          </w:p>
        </w:tc>
      </w:tr>
      <w:tr>
        <w:trPr>
          <w:trHeight w:val="40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08 163,0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 163,0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 163,0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300S23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08 163,00</w:t>
            </w:r>
          </w:p>
        </w:tc>
      </w:tr>
      <w:tr>
        <w:trPr>
          <w:trHeight w:val="42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019 97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855 600,00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2 019 97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 855 600,00</w:t>
            </w:r>
          </w:p>
        </w:tc>
      </w:tr>
      <w:tr>
        <w:trPr>
          <w:trHeight w:val="37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1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630 37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428 000,00</w:t>
            </w:r>
          </w:p>
        </w:tc>
      </w:tr>
      <w:tr>
        <w:trPr>
          <w:trHeight w:val="141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7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7 000,00</w:t>
            </w:r>
          </w:p>
        </w:tc>
      </w:tr>
      <w:tr>
        <w:trPr>
          <w:trHeight w:val="45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7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167 0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0 0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60 000,00</w:t>
            </w:r>
          </w:p>
        </w:tc>
      </w:tr>
      <w:tr>
        <w:trPr>
          <w:trHeight w:val="40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89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S23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 37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S23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 37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100S23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2 371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32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89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427 600,00</w:t>
            </w:r>
          </w:p>
        </w:tc>
      </w:tr>
      <w:tr>
        <w:trPr>
          <w:trHeight w:val="117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89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7 600,00</w:t>
            </w:r>
          </w:p>
        </w:tc>
      </w:tr>
      <w:tr>
        <w:trPr>
          <w:trHeight w:val="142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4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4 600,00</w:t>
            </w:r>
          </w:p>
        </w:tc>
      </w:tr>
      <w:tr>
        <w:trPr>
          <w:trHeight w:val="58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4 6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64 6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320089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3 000,00</w:t>
            </w:r>
          </w:p>
        </w:tc>
      </w:tr>
      <w:tr>
        <w:trPr>
          <w:trHeight w:val="39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089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001899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51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0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27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1300000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615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317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13008002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 713,00</w:t>
            </w:r>
          </w:p>
        </w:tc>
      </w:tr>
      <w:tr>
        <w:trPr>
          <w:trHeight w:val="420" w:hRule="atLeast"/>
        </w:trPr>
        <w:tc>
          <w:tcPr>
            <w:tcW w:w="3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 132 10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7 068 400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41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9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4 и 2025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___»_________2022 г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грамма муниципальных внутренних заимствований Разгонског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на 2023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(тыс.рублей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065"/>
        <w:gridCol w:w="1669"/>
        <w:gridCol w:w="1534"/>
        <w:gridCol w:w="2065"/>
      </w:tblGrid>
      <w:tr>
        <w:trPr>
          <w:trHeight w:val="153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Верхний предел муниципального долга на 01.01.2023 год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ривлечения в 2023 году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огашения в 2023 году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Верхний предел муниципального долга на 01.01.2024 года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 xml:space="preserve">1. Кредиты кредитных организаций в валюте Российской Федерации, в том числе: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</w:t>
            </w:r>
          </w:p>
        </w:tc>
      </w:tr>
      <w:tr>
        <w:trPr>
          <w:trHeight w:val="11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 1 год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10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eastAsia="Courier New" w:cs="Courier New" w:ascii="Courier New" w:hAnsi="Courier New"/>
          <w:sz w:val="22"/>
          <w:szCs w:val="22"/>
          <w:lang w:val="ru-RU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4 и 2025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___»_________2022 г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Программа муниципальных внутренних заимствований Разгонского муниципального образования на плановый период 2024 и 2025 год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bookmarkStart w:id="2" w:name="RANGE!A2%3AB8"/>
      <w:bookmarkStart w:id="3" w:name="RANGE!A2%3AB8"/>
      <w:bookmarkEnd w:id="3"/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(тыс.рублей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65"/>
        <w:gridCol w:w="1669"/>
        <w:gridCol w:w="1405"/>
        <w:gridCol w:w="2065"/>
        <w:gridCol w:w="1669"/>
        <w:gridCol w:w="1405"/>
        <w:gridCol w:w="2065"/>
      </w:tblGrid>
      <w:tr>
        <w:trPr>
          <w:trHeight w:val="153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 xml:space="preserve">Верхний предел муниципального долга на 01.01.2024 года 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ривлечения в 2024год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огашения в 2024 году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Верхний предел муниципального долга на 01.01.2025 год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ривлечения в 2025 году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погашения в 2025 году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Верхний предел муниципального долга на 01.01.2026 года</w:t>
            </w:r>
          </w:p>
        </w:tc>
      </w:tr>
      <w:tr>
        <w:trPr>
          <w:trHeight w:val="37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5</w:t>
            </w:r>
          </w:p>
        </w:tc>
      </w:tr>
      <w:tr>
        <w:trPr>
          <w:trHeight w:val="37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1. Кредиты кредитных организаций в валюте Российской Федерации, в том числе: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65</w:t>
            </w:r>
          </w:p>
        </w:tc>
      </w:tr>
      <w:tr>
        <w:trPr>
          <w:trHeight w:val="120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Предельные сроки погашения долговых обязательств, возникших при осуществлении заимствований в соответствующем финансовом году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 1 год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 1 года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2. Бюджетные кредиты от других бюджетов бюджетной системы Российской Федерации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2" w:right="539" w:gutter="0" w:header="0" w:top="1701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16" w:hanging="0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Приложение № 1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О бюджете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4 и 2025 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___»_________2022 г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а бюджета Разгонского муниципального образования на 2023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тыс.руб.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2880"/>
        <w:gridCol w:w="1543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2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 01 02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5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 01 03 00 00 00 0000 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3 00 00 00 0000 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5 00 00 00 0000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5 00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607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2 00 00 0000 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607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2 01 10 0000 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8607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5 00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7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2 00 00 0000 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7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сельских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5 02 01 10 0000 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607,6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Cs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>001 01 06 00 00 00 0000  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2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решению Думы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«О бюджете Разгонского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муниципального образования на 2023 год 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на плановый период 2024 и 2025годов»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  <w:lang w:val="ru-RU"/>
        </w:rPr>
      </w:pPr>
      <w:r>
        <w:rPr>
          <w:rFonts w:cs="Courier New" w:ascii="Courier New" w:hAnsi="Courier New"/>
          <w:sz w:val="22"/>
          <w:szCs w:val="22"/>
          <w:lang w:val="ru-RU"/>
        </w:rPr>
        <w:t>«___»_________2022 г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фицита бюджета Разгонского муниципального образования на плановый период 2024 и 2025 годов.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(тыс.руб.)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74"/>
        <w:gridCol w:w="1418"/>
        <w:gridCol w:w="13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4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Кредиты, полученные в валюте Российской Федерации от кредитных организаций бюджетами 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2 00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 01 03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000 01 03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01 03 01 00 10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41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5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41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5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величение прочих остатков средств бюджетов</w:t>
            </w:r>
          </w:p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сельских поселени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41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75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 xml:space="preserve">Уменьшение прочих остатков средств бюджетов сельских поселений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1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19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ru-RU"/>
              </w:rPr>
              <w:t>Иные источники внутреннего финансирования дефицита бюджето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Cs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  <w:t>001 01 06 00 00 00 0000 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Основной текст с отступом Знак"/>
    <w:basedOn w:val="Style13"/>
    <w:qFormat/>
    <w:rPr>
      <w:b/>
      <w:sz w:val="28"/>
      <w:lang w:val="en-US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1">
    <w:name w:val="Основной текст с отступом Знак1"/>
    <w:basedOn w:val="Style13"/>
    <w:qFormat/>
    <w:rPr>
      <w:sz w:val="24"/>
      <w:szCs w:val="24"/>
      <w:lang w:val="en-US"/>
    </w:rPr>
  </w:style>
  <w:style w:type="character" w:styleId="21">
    <w:name w:val="Красная строка 2 Знак"/>
    <w:basedOn w:val="1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я</cp:lastModifiedBy>
  <cp:lastPrinted>2022-11-15T13:00:00Z</cp:lastPrinted>
  <dcterms:modified xsi:type="dcterms:W3CDTF">2022-12-13T04:57:00Z</dcterms:modified>
  <cp:revision>240</cp:revision>
  <dc:subject/>
  <dc:title>Р о с с и й с к а я      Ф е д е р а ц и я</dc:title>
</cp:coreProperties>
</file>