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04» февраля  2020 г.                                                                                            №  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предприятий и организаций независимо от их организационно-правовых форм собственности,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ссмотреть вопросы по противопожарной защите организаций (объектов), в связи с наступлением весенне-летнего пожароопасного периода , разработать и реализов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планировать в срок до 31.03.2020 года с последующим выполнением, конкретные организационно-технические мероприятия по подготовке к пожароопасному сезону, усилению пожарной безопасности о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существить проверки технического состояния противопожарного водоснабжения организаций (объектов), принять меры по своевременному ремонту неисправ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срок до 1 мая 2020 года принять меры к очистке организаций от сгораемого мусора, сухой растительности,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оими распоряжениями запретить сжигание мусора, сухой растительности, отходов производства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ременно приостанавливать в пожароопасный период в условиях устойчивой сухой, жаркой и ветреной погоды или при получении штормового предупреждения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уководителям производственных подразделений ООО «Сибна» п.Облепиха и ИП «Коротков В.Г.» п.Разгон обеспечить выделение инженерной техники, находящейся в организациях, для её использования при ликвидации возможных последствий, обусловленных переходом природ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основных организационно-технических мероприятий по подготовке к пожароопасному сезону 2020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Р.С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04» февраля 2020 г. № 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6"/>
        <w:gridCol w:w="2183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средств пожаротушения в жилом секторе населенных пунктов, муниципальных учреждений, предприятий торговли, объектов хозяйств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,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членов ДПД сельского поселения безопасным методам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пожарных водонапорных башен, искусственных водоемов, пожарных емкостей на объектах социальной сферы и в жилом секто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инерализованные полосы вокруг населенных пунктов от горючи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ремонт пожарного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поселков от мусора, бытовых отходов и других сгораем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2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ходы, рейды по жилому сектору поселков с разъяснением необходимости соблюдения требований пожарной безопасности и указанием ответственности за нару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2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члены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споряжением сжигание мусора, сухой растительности, отходов производства на территории населенных пунктов с указанием мест их ути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ять информационные стенды в общественных местах с целью предупреждения возникновения пожаров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исправность средств связ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 каждого жилого дома емкости (бочки) с водой объемом не менее 0,2 м на весь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согласовать планы противопожарных мероприятий в полосах отвода железных дорог, автодороги и участка автомагистрали Р-255 Омск-Иркутск, прилегающих к землям лесного фонда, с руководством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 ответственных лиц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зг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Р.С.Журав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7:00Z</dcterms:created>
  <dc:creator>я</dc:creator>
  <dc:description/>
  <cp:keywords/>
  <dc:language>en-US</dc:language>
  <cp:lastModifiedBy>я</cp:lastModifiedBy>
  <cp:lastPrinted>2020-03-17T10:45:00Z</cp:lastPrinted>
  <dcterms:modified xsi:type="dcterms:W3CDTF">2020-03-17T02:45:00Z</dcterms:modified>
  <cp:revision>20</cp:revision>
  <dc:subject/>
  <dc:title>Российская Федерация</dc:title>
</cp:coreProperties>
</file>