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   « 30» ноября  2023 г.                                                                                      № 3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гон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ru-RU"/>
              </w:rPr>
              <w:t>2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2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А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Разгонского муниципального образования на 2023 год и на плановый период 2024 и 2025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Разгон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Разгонского муниципального  образования, Положением о бюджетном процессе в Разгонском муниципальном образовании, Дума Разгонского муниципального образова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 Е Ш И Л 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 Внести    следующие   изменения в решение  Думы Разгонского муниципального образования от 21.12.2022г. № 12А  «О бюджете Разгонского муниципального образования на 2023 год и на плановый период 2024 и 2025 годы в редакции решения Думы №16 от 31.01.2023г., №21 от 31.03.2023г., № 23 от 31.05.2023г., №26 от 30.06.2023г., №27 от 28.07.2023г., №28 от 31.08.2023г., №30 от 27.10.2023г.)»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jc w:val="both"/>
        <w:rPr/>
      </w:pPr>
      <w:r>
        <w:rPr>
          <w:lang w:val="ru-RU"/>
        </w:rPr>
        <w:t>1. Утвердить основные характеристики бюджета Разгонского муниципального образования на 2023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 доходам в сумме 11 892 500 рублей, в том числе безвозмездные поступления в сумме   10 034 330,44  рублей, из них объём межбюджетных трансфертов из областного бюджета и бюджета муниципального района в сумме  9 974 59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13 817 30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1 924 800 рублей или 103,6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869 800 рублей. С учетом снижения остатков средств на счетах по учету средств местного бюджета размер дефицита составит 55 000 рублей или 3,0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 Приложения 1,3,7,11 изложить в новой редакции (прилагаются Приложения 1,2,3,4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публиковать настоящее Решение в порядке, установленном Уставом Разгонского муниципального образован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 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Р.С.Журав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решению Думы Разгонского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внесении изменений и дополнений в решение Думы «О бюджете Разгонск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образования на 2023 год и плановый период 2024 и 2025 годов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30 ноября 2023 г.   № 3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</w:t>
      </w:r>
      <w:r>
        <w:rPr>
          <w:b/>
          <w:u w:val="single"/>
          <w:lang w:val="ru-RU"/>
        </w:rPr>
        <w:t>Изменения доходной части  бюджета на 2023 год и на плановый период 2024 и 2025 го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сновные характеристики поступлений доходов в бюджет Разгонского муниципального образования на 2023 год и плановый период 2024 и 2025 годов представлены в таблице 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Таблица 1. Показатели поступлений доходов в бюджет Разгонского муниципального образования на 2023 год и плановый период 2024 и 2025 годов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229"/>
        <w:gridCol w:w="1969"/>
        <w:gridCol w:w="2171"/>
      </w:tblGrid>
      <w:tr>
        <w:trPr>
          <w:trHeight w:val="112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од</w:t>
            </w:r>
          </w:p>
        </w:tc>
      </w:tr>
      <w:tr>
        <w:trPr>
          <w:trHeight w:val="207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№30  от27.10.2023г.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207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154" w:hRule="atLeast"/>
        </w:trPr>
        <w:tc>
          <w:tcPr>
            <w:tcW w:w="376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2,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58,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7</w:t>
            </w:r>
          </w:p>
        </w:tc>
      </w:tr>
      <w:tr>
        <w:trPr>
          <w:trHeight w:val="133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1</w:t>
            </w:r>
          </w:p>
        </w:tc>
      </w:tr>
      <w:tr>
        <w:trPr>
          <w:trHeight w:val="272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моторные масла и автомобильный бензин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147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</w:tr>
      <w:tr>
        <w:trPr>
          <w:trHeight w:val="139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 и компенсации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147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4,3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4,3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 бюджетов муниципальных районов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5,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5,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сельских поселений на выполнение передаваемых полномочий субъектов РФ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4,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4,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бюджетов сельских поселений от возврата остатков субсидий, субвенций, и иных межбюджетных трансфертов, имеющих целевое назначение, прошлых лет и бюджетов муниципальных районов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6,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2,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>Доходы бюджета на 2023 год планируется утвердить в объеме 11</w:t>
      </w:r>
      <w:r>
        <w:rPr/>
        <w:t> </w:t>
      </w:r>
      <w:r>
        <w:rPr>
          <w:lang w:val="ru-RU"/>
        </w:rPr>
        <w:t>892,5 тыс. руб., что на 125,7 тыс. руб. больше принятых бюджетных назнач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lang w:val="ru-RU"/>
        </w:rPr>
        <w:t>Налоговые и неналоговые доходы</w:t>
      </w:r>
      <w:r>
        <w:rPr>
          <w:lang w:val="ru-RU"/>
        </w:rPr>
        <w:t xml:space="preserve"> бюджета на 2023 год планируется увеличить на 125,7 тыс. руб. и утвердить в сумме  1</w:t>
      </w:r>
      <w:r>
        <w:rPr/>
        <w:t> </w:t>
      </w:r>
      <w:r>
        <w:rPr>
          <w:lang w:val="ru-RU"/>
        </w:rPr>
        <w:t>858,2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Оценка прогнозных показателей произведена на основании данных сведений главного администратора. Решением Думы предлагает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val="ru-RU"/>
        </w:rPr>
      </w:pPr>
      <w:r>
        <w:rPr>
          <w:lang w:val="ru-RU"/>
        </w:rPr>
        <w:t>- налог на доходы физических лиц увеличить на 101,1 тыс. руб. и утвердить в сумме 757,1 тыс. руб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val="ru-RU"/>
        </w:rPr>
      </w:pPr>
      <w:r>
        <w:rPr>
          <w:lang w:val="ru-RU"/>
        </w:rPr>
        <w:t>- налог на имущество физических лиц увеличить на 1,3 тыс.руб. и утвердить в сумме 6,3 тыс.ру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val="ru-RU"/>
        </w:rPr>
      </w:pPr>
      <w:r>
        <w:rPr>
          <w:lang w:val="ru-RU"/>
        </w:rPr>
        <w:t>- земельный налог увеличить на 14,3 тыс.руб. и утвердить в сумме 89,4 тыс.руб.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прочие неналоговые доходы увеличить на 9,0 тыс. руб. и утвердить в сумме 9,0 тыс. руб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зменения расходной части  бюджета на 2023 год и на плановый период 2024 и 2025 годов.</w:t>
      </w:r>
    </w:p>
    <w:p>
      <w:pPr>
        <w:pStyle w:val="Normal"/>
        <w:jc w:val="center"/>
        <w:rPr/>
      </w:pPr>
      <w:r>
        <w:rPr/>
        <w:t>Таблица 2.Анализ вносимых изменений  в расходы поселения на 2023 год и плановый период 2024 и 2025 годов.</w:t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9"/>
        <w:gridCol w:w="1518"/>
        <w:gridCol w:w="3468"/>
        <w:gridCol w:w="2835"/>
      </w:tblGrid>
      <w:tr>
        <w:trPr>
          <w:trHeight w:val="24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43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 №30 от 27.10.2023г.</w:t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40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"Общегосударственные вопросы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0,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3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</w:tr>
      <w:tr>
        <w:trPr>
          <w:trHeight w:val="4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 т.ч. проведение выбор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"Национальная оборона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" Национальная безопасность и правоохранительная деятельность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"Национальная экономика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"Жилищно-коммунальное хозяйство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1,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5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</w:t>
            </w:r>
          </w:p>
        </w:tc>
      </w:tr>
      <w:tr>
        <w:trPr>
          <w:trHeight w:val="58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 " Другие вопросы в области окружающей среды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"Культура, кинематография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2,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0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"Физическая культура и спорт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"Обслуживание муниципального долга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91,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17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70</w:t>
            </w:r>
          </w:p>
        </w:tc>
      </w:tr>
      <w:tr>
        <w:trPr>
          <w:trHeight w:val="315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>Расходы бюджета на 2023 год планируется утвердить в объеме 13</w:t>
      </w:r>
      <w:r>
        <w:rPr/>
        <w:t> </w:t>
      </w:r>
      <w:r>
        <w:rPr>
          <w:lang w:val="ru-RU"/>
        </w:rPr>
        <w:t>817,3 тыс. руб., что на 125,7 тыс. руб. больше принятых бюджетных назначений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дел 01 "Общегосударственные вопросы"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lang w:val="ru-RU"/>
        </w:rPr>
        <w:t>В целом по разделу в 2023 году</w:t>
      </w:r>
      <w:r>
        <w:rPr>
          <w:color w:val="000000"/>
          <w:lang w:val="ru-RU"/>
        </w:rPr>
        <w:t xml:space="preserve"> планируется утвердить расходы в сумме 7</w:t>
      </w:r>
      <w:r>
        <w:rPr>
          <w:color w:val="000000"/>
        </w:rPr>
        <w:t> </w:t>
      </w:r>
      <w:r>
        <w:rPr>
          <w:color w:val="000000"/>
          <w:lang w:val="ru-RU"/>
        </w:rPr>
        <w:t>043,3 тыс. руб. с увеличением  ассигнований на 183,2 тыс. руб., при этом планируется: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величить расходы на заработную плату с начислениями на нее главе муниципального образования и работникам администрации в сумме 125,2 тыс.руб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увеличить расходы на содержание органов местного самоуправления в сумме 58,0 тыс. руб.(оплата договора по заготовке дров, оплата услуг связи).</w:t>
      </w:r>
    </w:p>
    <w:p>
      <w:pPr>
        <w:pStyle w:val="Heading2"/>
        <w:tabs>
          <w:tab w:val="clear" w:pos="708"/>
          <w:tab w:val="left" w:pos="1620" w:leader="none"/>
          <w:tab w:val="center" w:pos="4898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Раздел 05 "Жилищно-коммунальное хозяйство"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lang w:val="ru-RU"/>
        </w:rPr>
        <w:t xml:space="preserve">В целом по разделу в 2023 году </w:t>
      </w:r>
      <w:r>
        <w:rPr>
          <w:color w:val="000000"/>
          <w:lang w:val="ru-RU"/>
        </w:rPr>
        <w:t>планируется утвердить расходы в сумме 1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195,2 тыс. руб. с уменьшением  ассигнований на 76,0 тыс. руб., при этом планируется: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</w:t>
      </w:r>
      <w:r>
        <w:rPr>
          <w:bCs/>
          <w:lang w:val="ru-RU"/>
        </w:rPr>
        <w:t>по подразделу «Коммунальное хозяйство» в 2023 году планируется утвердить расходы в сумме 752,8 тыс. руб. с уменьшением ассигнований на сумму 76,0 тыс. руб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Раздел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08</w:t>
      </w:r>
      <w:r>
        <w:rPr>
          <w:color w:val="000000"/>
          <w:lang w:val="ru-RU"/>
        </w:rPr>
        <w:t xml:space="preserve"> "</w:t>
      </w:r>
      <w:r>
        <w:rPr>
          <w:b/>
          <w:color w:val="000000"/>
          <w:lang w:val="ru-RU"/>
        </w:rPr>
        <w:t>Культура и кинематография</w:t>
      </w:r>
      <w:r>
        <w:rPr>
          <w:color w:val="000000"/>
          <w:lang w:val="ru-RU"/>
        </w:rPr>
        <w:t>"</w:t>
      </w:r>
    </w:p>
    <w:p>
      <w:pPr>
        <w:pStyle w:val="Normal"/>
        <w:ind w:firstLine="284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lang w:val="ru-RU"/>
        </w:rPr>
        <w:t>В целом по разделу в 2023 году</w:t>
      </w:r>
      <w:r>
        <w:rPr>
          <w:color w:val="000000"/>
          <w:lang w:val="ru-RU"/>
        </w:rPr>
        <w:t xml:space="preserve"> планируется утвердить расходы в сумме 2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960,9 тыс. руб. с увеличением  ассигнований на 18,5 тыс. руб., при этом планируется: 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величить расходы на заработную плату с начислениями на нее работникам культуры в сумме 22,4 тыс.руб.;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меньшить расходы на содержание учреждения культуры в сумме 3,9 тыс.руб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Р.С.Журавлева</w:t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0» ноября 2023 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21» декабря 2022 г. № 12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бюджета Разгонского муниципального образования на 2023 год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</w:t>
      </w:r>
      <w:r>
        <w:rPr/>
        <w:t xml:space="preserve">                                                            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40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8 169,56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 1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 100,00</w:t>
            </w:r>
          </w:p>
        </w:tc>
      </w:tr>
      <w:tr>
        <w:trPr>
          <w:trHeight w:val="106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1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 400,00</w:t>
            </w:r>
          </w:p>
        </w:tc>
      </w:tr>
      <w:tr>
        <w:trPr>
          <w:trHeight w:val="14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7 000,00</w:t>
            </w:r>
          </w:p>
        </w:tc>
      </w:tr>
      <w:tr>
        <w:trPr>
          <w:trHeight w:val="16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</w:tr>
      <w:tr>
        <w:trPr>
          <w:trHeight w:val="14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500,00</w:t>
            </w:r>
          </w:p>
        </w:tc>
      </w:tr>
      <w:tr>
        <w:trPr>
          <w:trHeight w:val="148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 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669,56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3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369,56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69,56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9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14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40601000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40601310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17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705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70505010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34 330,44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74 59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 055 8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5 8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4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4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4 39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4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 39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4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 39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70503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40,44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40,44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92 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«30» ноября 2023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21» декабря 2022 г. № 12А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2023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406"/>
        <w:gridCol w:w="2394"/>
      </w:tblGrid>
      <w:tr>
        <w:trPr>
          <w:trHeight w:val="232" w:hRule="atLeast"/>
        </w:trPr>
        <w:tc>
          <w:tcPr>
            <w:tcW w:w="5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23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43 307,42</w:t>
            </w:r>
          </w:p>
        </w:tc>
      </w:tr>
      <w:tr>
        <w:trPr>
          <w:trHeight w:val="697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 100,00</w:t>
            </w:r>
          </w:p>
        </w:tc>
      </w:tr>
      <w:tr>
        <w:trPr>
          <w:trHeight w:val="929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7 817,42</w:t>
            </w:r>
          </w:p>
        </w:tc>
      </w:tr>
      <w:tr>
        <w:trPr>
          <w:trHeight w:val="464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 690,00</w:t>
            </w:r>
          </w:p>
        </w:tc>
      </w:tr>
      <w:tr>
        <w:trPr>
          <w:trHeight w:val="23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3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700,00</w:t>
            </w:r>
          </w:p>
        </w:tc>
      </w:tr>
      <w:tr>
        <w:trPr>
          <w:trHeight w:val="23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00,00</w:t>
            </w:r>
          </w:p>
        </w:tc>
      </w:tr>
      <w:tr>
        <w:trPr>
          <w:trHeight w:val="697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500,00</w:t>
            </w:r>
          </w:p>
        </w:tc>
      </w:tr>
      <w:tr>
        <w:trPr>
          <w:trHeight w:val="78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500,00</w:t>
            </w:r>
          </w:p>
        </w:tc>
      </w:tr>
      <w:tr>
        <w:trPr>
          <w:trHeight w:val="23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5 987,50</w:t>
            </w:r>
          </w:p>
        </w:tc>
      </w:tr>
      <w:tr>
        <w:trPr>
          <w:trHeight w:val="23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5 987,50</w:t>
            </w:r>
          </w:p>
        </w:tc>
      </w:tr>
      <w:tr>
        <w:trPr>
          <w:trHeight w:val="464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5 202,90</w:t>
            </w:r>
          </w:p>
        </w:tc>
      </w:tr>
      <w:tr>
        <w:trPr>
          <w:trHeight w:val="23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830,90</w:t>
            </w:r>
          </w:p>
        </w:tc>
      </w:tr>
      <w:tr>
        <w:trPr>
          <w:trHeight w:val="23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372,00</w:t>
            </w:r>
          </w:p>
        </w:tc>
      </w:tr>
      <w:tr>
        <w:trPr>
          <w:trHeight w:val="23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0 889,18</w:t>
            </w:r>
          </w:p>
        </w:tc>
      </w:tr>
      <w:tr>
        <w:trPr>
          <w:trHeight w:val="23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0 889,18</w:t>
            </w:r>
          </w:p>
        </w:tc>
      </w:tr>
      <w:tr>
        <w:trPr>
          <w:trHeight w:val="464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3,00</w:t>
            </w:r>
          </w:p>
        </w:tc>
      </w:tr>
      <w:tr>
        <w:trPr>
          <w:trHeight w:val="464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3,00</w:t>
            </w:r>
          </w:p>
        </w:tc>
      </w:tr>
      <w:tr>
        <w:trPr>
          <w:trHeight w:val="23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17 3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«30» ноября 2023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21» декабря 2022 г. № 12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«Разгонское сельское поселение» на 2023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Главный распорядитель бюджетных средств - администрация Разго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71"/>
        <w:gridCol w:w="900"/>
        <w:gridCol w:w="1480"/>
        <w:gridCol w:w="700"/>
        <w:gridCol w:w="1700"/>
      </w:tblGrid>
      <w:tr>
        <w:trPr>
          <w:trHeight w:val="270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зПР  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43 307,42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0 100,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 10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 10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0 100,00</w:t>
            </w:r>
          </w:p>
        </w:tc>
      </w:tr>
      <w:tr>
        <w:trPr>
          <w:trHeight w:val="13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 100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 100,00</w:t>
            </w:r>
          </w:p>
        </w:tc>
      </w:tr>
      <w:tr>
        <w:trPr>
          <w:trHeight w:val="10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237 817,4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237 817,42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237 817,42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816 096,61</w:t>
            </w:r>
          </w:p>
        </w:tc>
      </w:tr>
      <w:tr>
        <w:trPr>
          <w:trHeight w:val="13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816 096,61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816 096,61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2 473,63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22 473,63</w:t>
            </w:r>
          </w:p>
        </w:tc>
      </w:tr>
      <w:tr>
        <w:trPr>
          <w:trHeight w:val="6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2 473,63</w:t>
            </w:r>
          </w:p>
        </w:tc>
      </w:tr>
      <w:tr>
        <w:trPr>
          <w:trHeight w:val="18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5 829,49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5 829,49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 829,49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 417,69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 417,69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 проведения  выборов и референдум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09 69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9 69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9 69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9 69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09 69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9 69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15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70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 70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 7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 700,00</w:t>
            </w:r>
          </w:p>
        </w:tc>
      </w:tr>
      <w:tr>
        <w:trPr>
          <w:trHeight w:val="14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1 1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1 1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500,0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 5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 5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 5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 50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5 987,5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5 987,5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65 987,5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65 987,5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65 987,5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65 987,5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5 202,9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5 202,9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2 830,9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2 830,9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2 830,9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 372,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2 372,00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2 372,00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2 372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роприятия по благоустройству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0 889,18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0 889,18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2 889,18</w:t>
            </w:r>
          </w:p>
        </w:tc>
      </w:tr>
      <w:tr>
        <w:trPr>
          <w:trHeight w:val="14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78 753,21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78 753,21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3 533,62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3 533,62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2,35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2,35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библиоте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8 000,00</w:t>
            </w:r>
          </w:p>
        </w:tc>
      </w:tr>
      <w:tr>
        <w:trPr>
          <w:trHeight w:val="11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5 000,00</w:t>
            </w:r>
          </w:p>
        </w:tc>
      </w:tr>
      <w:tr>
        <w:trPr>
          <w:trHeight w:val="14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5 000,00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5 0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 0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 0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3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13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13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13,00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13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13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13,00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17 3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«30» ноября 2023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21» декабря 2022 г. № 12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Разгонского муниципального образования на 2023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,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002,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002,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002,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72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72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72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я</cp:lastModifiedBy>
  <cp:lastPrinted>2017-10-11T08:20:00Z</cp:lastPrinted>
  <dcterms:modified xsi:type="dcterms:W3CDTF">2023-12-04T01:23:00Z</dcterms:modified>
  <cp:revision>328</cp:revision>
  <dc:subject/>
  <dc:title>Р о с с и й с к а я      Ф е д е р а ц и я</dc:title>
</cp:coreProperties>
</file>