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» сентября  2015 г.                                                                                            №  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проек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на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5, 9 Положения о бюджетном процессе в Разгонском муниципальном образовании, утвержденного решением Думы Разгонского муниципального образования от 04.09.2014 г. № 43,</w:t>
      </w:r>
      <w:r>
        <w:rPr/>
        <w:t xml:space="preserve"> </w:t>
      </w:r>
      <w:r>
        <w:rPr>
          <w:sz w:val="28"/>
          <w:szCs w:val="28"/>
        </w:rPr>
        <w:t>руководствуясь ст.ст. 23, 46, 61 Устава Разго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составлению проекта бюджета Разгонского муниципального образования на 2016г.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гонского муниципального образования разработать и представить на рассмотрение Думы Разгонского муниципального образования проект решения «О бюджете Разгонского муниципального образования на 2016г.» с документами и материалами, представляемыми одновременно с проектом бюджета, в соответствии со ст. 185 Бюджетного кодекса Российской Федерации в срок, до 14 ноября 2015 года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Возложить ответственность за своевременное составление проекта бюджета, на Журавлёву Р.С., главного специалиста администрации Разгонского муниципального образования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В.Н.К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1:00Z</dcterms:created>
  <dc:creator>я</dc:creator>
  <dc:description/>
  <cp:keywords/>
  <dc:language>en-US</dc:language>
  <cp:lastModifiedBy>Admin</cp:lastModifiedBy>
  <cp:lastPrinted>2015-10-23T05:29:00Z</cp:lastPrinted>
  <dcterms:modified xsi:type="dcterms:W3CDTF">2015-10-23T01:30:00Z</dcterms:modified>
  <cp:revision>11</cp:revision>
  <dc:subject/>
  <dc:title>Российская Федерация</dc:title>
</cp:coreProperties>
</file>