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» марта 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                                                                                            №  1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опасности в весенне-лет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й период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мер по защите населенных пунктов и объектов экономики от возможного перехода лесных пожаров, руководствуясь ст. 11 Федерального закона от 21.12.1994 г. № 68-ФЗ «О защите населения и территорий от чрезвычайных ситуаций природного и техногенного характера», статьей 18 Федерального закона от 21 декабря 1994 года № 69-ФЗ «О пожарной безопасности», ст.ст. 23, 46 Устава Разгонского муниципального образования, администрация  Разго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Рекомендовать руководителям предприятий и организаций независимо от их организационно-правовых форм собственности, в соответствии с действующим законодательств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рассмотреть вопросы по противопожарной защите организаций (объектов), в связи с наступлением весенне-летнего пожароопасного периода , разработать и реализовать меры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спланировать в срок до 30.03.2016 года с последующим выполнением, конкретные организационно-технические мероприятия по подготовке к пожароопасному сезону, усилению пожарной безопасности объектов хозяй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осуществить проверки технического состояния противопожарного водоснабжения организаций (объектов), принять меры по своевременному ремонту неисправных гидра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в срок до 1 мая 2016 года принять меры к очистке организаций от сгораемого мусора, сухой растительности, отходов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своими распоряжениями запретить сжигание мусора, сухой растительности, отходов производства на территори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) временно приостанавливать в пожароопасный период в условиях устойчивой сухой, жаркой и ветреной погоды или при получении штормового предупреждения разведение костров, проведение пожароопасных работ на определенных участках, топку печей, кухонных очагов и котельных установок, работающих на твердом топли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лан основных организационно-технических мероприятий по подготовке к пожароопасному сезону 2016 год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убликовать настоящее постановление вместе с приложением в «Вестнике Разгонского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В.Н.Кус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гонского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«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» март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 № 1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организационно-техническ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к пожароопасному сезону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36"/>
        <w:gridCol w:w="2183"/>
        <w:gridCol w:w="22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технического состояния средств пожаротушения в жилом секторе населенных пунктов, муниципальных учреждений, предприятий торговли, объектов хозяйств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учение членов ДПД сельского поселения безопасным методам пожаротуш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справность пожарных водонапорных башен, искусственных водоемов, пожарных емкостей на объектах социальной сферы и в жилом сектор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1</w:t>
            </w:r>
            <w:r>
              <w:rPr>
                <w:sz w:val="28"/>
                <w:szCs w:val="28"/>
                <w:lang w:val="en-US"/>
              </w:rPr>
              <w:t xml:space="preserve">6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минерализованные полосы вокруг населенных пунктов от горючих материал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4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филактический ремонт пожарного автомоби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территорий поселков от мусора, бытовых отходов и других сгораемых материал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5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, сходы, рейды по жилому сектору поселков с разъяснением необходимости соблюдения требований пожарной безопасности и указанием ответственности за наруш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4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, члены ДП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распоряжением сжигание мусора, сухой растительности, отходов производства на территории населенных пунктов с указанием мест их утилиз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информационные стенды в общественных местах с целью предупреждения возникновения пожаров в пожароопасны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4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стоянную исправность средств связ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у каждого жилого дома емкости (бочки) с водой объемом не менее 0,2 м на весь пожароопасны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и согласовать планы противопожарных мероприятий в полосах отвода железных дорог, автодороги и участка автомагистрали Р-255 Омск-Иркутск, прилегающих к землям лесного фонда, с руководством организац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4.2016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график дежурств ответственных лиц в пожароопасны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ый пери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В.Н.Куст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17:00Z</dcterms:created>
  <dc:creator>я</dc:creator>
  <dc:description/>
  <cp:keywords/>
  <dc:language>en-US</dc:language>
  <cp:lastModifiedBy>Admin</cp:lastModifiedBy>
  <cp:lastPrinted>2016-03-23T13:58:00Z</cp:lastPrinted>
  <dcterms:modified xsi:type="dcterms:W3CDTF">2016-03-23T05:59:00Z</dcterms:modified>
  <cp:revision>14</cp:revision>
  <dc:subject/>
  <dc:title>Российская Федерация</dc:title>
</cp:coreProperties>
</file>