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19января 2018 г.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исполн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досрочным прекращением полномочий Главы Разгонского муниципального образования (смерти) Кустова Владимира Николаевича, руководствуясь Федеральным законом от 06.10.2003г. № 131-ФЗ «Об общих принципах организации местного самоуправления в Российской Федерации», , ст. 26 Устава Разгонского муниципального образования, Дума 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Разгонского муниципального образования на главного специалиста Журавлеву Регину Стасисовну с 19.01.2018 года, с оплатой труда согласно Решению Думы Разгонского муниципального образования от 25.01.2013 г. №8 (изм. Решения от 30.05.2015 г. №59, от 05.02.2016 г. №81, от 09.01.2017 г. №103) согласно штатного расписания до избрания нового гл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подлежит официальному опубликованию в газете «Вестник Разгонского муниципального образования» и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гонского муниципального образования                         С.В.Евдоким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19:00Z</dcterms:created>
  <dc:creator>Разгон</dc:creator>
  <dc:description/>
  <cp:keywords/>
  <dc:language>en-US</dc:language>
  <cp:lastModifiedBy>я</cp:lastModifiedBy>
  <cp:lastPrinted>2018-01-23T09:08:00Z</cp:lastPrinted>
  <dcterms:modified xsi:type="dcterms:W3CDTF">2018-01-25T04:16:00Z</dcterms:modified>
  <cp:revision>17</cp:revision>
  <dc:subject/>
  <dc:title/>
</cp:coreProperties>
</file>