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апреля  2016 г.                                                                                            №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зменение постановление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6 года №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рах по обеспечению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6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 на жилые строения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и дополнения в п.1 постановления главы администрации Разгонского муниципального образования от 18 марта 2016 года №14 «О мерах по обеспечению пожарной безопасности в весенне-летний пожароопасный период 2016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Руководителям производственных подразделений ООО «Сибна» п.Облепиха Безуглову А.К. и ИП «Коротков В.Г.» п.Разгон обеспечить выделение инженерной техники, находящейся в организациях, для её использования при ликвидации возможных последствий, обусловленных переходом природ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Ознакомить руководителей организаций под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7:00Z</dcterms:created>
  <dc:creator>я</dc:creator>
  <dc:description/>
  <cp:keywords/>
  <dc:language>en-US</dc:language>
  <cp:lastModifiedBy>Admin</cp:lastModifiedBy>
  <cp:lastPrinted>2016-04-05T14:40:00Z</cp:lastPrinted>
  <dcterms:modified xsi:type="dcterms:W3CDTF">2016-04-05T05:41:00Z</dcterms:modified>
  <cp:revision>16</cp:revision>
  <dc:subject/>
  <dc:title>Российская Федерация</dc:title>
</cp:coreProperties>
</file>