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2017 г.    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содействия избирательным комиссиям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их полномочий при подготовке и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муниципальных выборов в Разго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10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казания содействия избирательным комиссиям, образованным на территории Разгонского муниципального образования в реализации их полномочий при подготовке и проведения муниципальных выборов, в соответствие с Федеральным законом от 12.06.2002 г. №67-ФЗ «Об основных гарантиях избирательных прав и права на участие в референдуме граждан Российской Федерации»,Законом Иркутской области от 11.11.2011 г. №116-ОЗ «О муниципальных выборах в Иркутской области», руководствуясь ст.ст. 23, 46 Уст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на период подготовки и проведения муниципальных выборов в Разгонском муниципальном образовании 10 сентября  2017 г. рабочую группу по оказанию содействия избирательным комиссиям в реализации  их полномочи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(Приложение 1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твердить План мероприятий по оказанию содействия избирательным комиссиям в реализации их полномочий при подготовке и проведения муниципальных выборов (Приложение 2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явки избирателей (Приложение 3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оприятий, направленных на повышение явки избирателе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 июня 2017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содействия избирательным коми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ская Светлана Васильевна – главный специалист администрации Разгонского муниципального образования, председа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Журавлева Регина Стасисовна – главный специалист администрации Разгонского муниципального образования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евич Галина Владимировна – директор МКУК «Разгонский ДД и Т»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ская Светлана Анатольевна – директор Разго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инская Наталья Владимировна – директор Облепихин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Бухарова Татьяна Фанильевна – заведующая Разгонским детским с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а Наталья Вячеславна – зав.клубом сельского клуба п.Облепиха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8 июня 2017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казанию содействия избирательным коми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рганизации подготовки и проведения муниципальных выборов на территории Разгонского муниципального образования 10 сентя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лица, реализующие мероприятия в соответствии с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Тайшетской ТТИК в формировании избирательных комис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первых организационных заседаний избирательных комис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х форм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ТИК сведений об избирателях для уточнения списка избира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дня голосования или после образования У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безвозмездной основе необходимых помещений для УИКов, в том числе для хранения избирательной документации до передачи ее в архив или до ее уничтожения по истечении сроков хра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муниципальные учреждения,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безвозмездной основе помещений для голосования в распоряжение У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0 дней до дня голос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транспортных средств, средств связи, технического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муниципальные учреждения,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( в т.ч. на безвозмездной основе охрана помещений ТТИК, УИКов, сопровождение и охрана транспортных средств, перевозящих бюллетени для голосов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пожарной безопасности в помещениях избирательных комиссий и помещений для голос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едоставления УИКам, ТИКу необходимых сведений и материалов, ответов на обращения избирательных комис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5-дневный срок (если обращение получено за 5 и меньше дней до 10 сентября 2017 г. или 10 сентября  – немедленн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бщественные объединения, организации все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о выделении помещений для проведения встреч с избира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6ие уведомлений организаторов митингов, демонстраций, шествий и пикетирований, связанных с выбо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гражданской активности (по отдельному план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казанию содействия избирательным комиссиям, главы администраций, депутаты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разъяснительной работы, в том числе с использованием С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епутаты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избирателями (в т.ч. голосующими вперв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8 июня 207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явки избир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муниципальных выборах в Разгонском муниципальном образовании 10 сентября 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31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ская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в коллективе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Крупская С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пихинская ОО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в коллективе О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Городинская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7г. Разгонский детский 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в коллективе детского са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адом Бухарова Т.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7г. Облепихинский детский 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в коллективе детского са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адом Федыняк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8.2017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, табельная ПЧ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аботниками ж/д станции, переезда, ПЧ-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стов В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ая ПЧ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аботниками ж/д станции, подстанции, ПЧ-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стов В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8.2017г. до дня голосования, администрация Разгонского М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посетителями администрации, проживающими на территории муниципального образования, о необходимости исполнения гражданского долга в день голос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стов В.Н., главный специалист Мироновская С.В., главный специалист Журавлева Р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Разг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 Молодежная, Октябрьская (до дома №9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аркевич Л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Разг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ы Трактовая (до дома №44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белева Е.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Разг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ы Железнодорожная, Октябрьская (с дома №1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льин П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Разг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 Лесная, Трактовая (с дома №45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Яворсюк Т.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Облеп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 Лесная, Трактовая, Нов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рон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Облеп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жителями улиц Субботина, Зеленая, Транспорт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вдоким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8.2017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, п. Облеп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жителями улиц Первомайская, Подстанция, Путейская, Школьная, Озер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льц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объявлений о дате проведения выбор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ироновская С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пенсионеров и инвалидов на избирательный участок (в случае необходимо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стов В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ИК в организации голосования на дому отдельных категорий граждан (в т.ч. студент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стов В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явка избирателей – 6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4:00Z</dcterms:created>
  <dc:creator>я</dc:creator>
  <dc:description/>
  <cp:keywords/>
  <dc:language>en-US</dc:language>
  <cp:lastModifiedBy>Admin</cp:lastModifiedBy>
  <cp:lastPrinted>2017-06-19T10:56:00Z</cp:lastPrinted>
  <dcterms:modified xsi:type="dcterms:W3CDTF">2017-06-19T02:57:00Z</dcterms:modified>
  <cp:revision>10</cp:revision>
  <dc:subject/>
  <dc:title>Российская Федерация</dc:title>
</cp:coreProperties>
</file>