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о с с и й с к а я  Ф е д е р а ц и я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ркутская область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Муниципальное образование «Тайшетский район» 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>Разгонское муниципальное образование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ума Разгонского  муниципального образования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double" w:sz="12" w:space="1" w:color="000000"/>
        </w:pBd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doub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июня 2020 г.                                                     №  87</w:t>
      </w:r>
    </w:p>
    <w:p>
      <w:pPr>
        <w:pStyle w:val="Normal"/>
        <w:pBdr>
          <w:top w:val="double" w:sz="12" w:space="1" w:color="000000"/>
        </w:pBdr>
        <w:rPr/>
      </w:pPr>
      <w:r>
        <w:rPr/>
        <w:t xml:space="preserve"> </w:t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468"/>
      </w:tblGrid>
      <w:tr>
        <w:trPr>
          <w:trHeight w:val="720" w:hRule="atLeast"/>
        </w:trPr>
        <w:tc>
          <w:tcPr>
            <w:tcW w:w="5245" w:type="dxa"/>
            <w:tcBorders/>
          </w:tcPr>
          <w:p>
            <w:pPr>
              <w:pStyle w:val="Normal"/>
              <w:overflowPunct w:val="false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 бюджетном процессе в Разгонском муниципальном образовании</w:t>
            </w:r>
          </w:p>
          <w:p>
            <w:pPr>
              <w:pStyle w:val="Normal"/>
              <w:overflowPunct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overflowPunct w:val="false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приведения в соответствие с действующим законодательством решения Думы Разгонского муниципального образования, руководствуясь Бюджетным кодексом Российской Федерации, статьей 14  Федерального закона от 06 октября 2003 года № 131-ФЗ «Об общих принципах организации местного самоуправления в Российской Федерации»,  Уставом Разгонского муниципального  образования, Дума  Разгонского  муниципального образования  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оложение о бюджетном процессе в Разгонском муниципальном образовании, утвержденное решение Думы Разгонского муниципального образования от 08 сентября 2017 года № 127 «О внесении изменений в Положение о бюджетном процессе в Разгонском  муниципальном  образовании, утвержденное решением Думы Разгонского муниципального образования №105 от 09.01.2017 г.» следующие изменения: 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азделе I:</w:t>
      </w:r>
    </w:p>
    <w:p>
      <w:pPr>
        <w:pStyle w:val="Normal"/>
        <w:ind w:left="5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 в статье 4 пункт 9 части 4 изложить в следующей редакции: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) подготовке предложений по совершенствованию осущест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(далее – главные администраторы бюджетных средств) внутреннего финансового аудита;»;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части 5 в пункте 6 слова </w:t>
      </w:r>
      <w:r>
        <w:rPr>
          <w:rFonts w:cs="Times New Roman" w:ascii="Times New Roman" w:hAnsi="Times New Roman"/>
          <w:sz w:val="24"/>
          <w:szCs w:val="24"/>
        </w:rPr>
        <w:t>«внутренний муниципальный финансовый контроль» заменить словами «внутренний финансовый аудит»;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асти 6 пункт 13 изложить в следующей редакции: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) осуществляет внутренний финансовый аудит;»;</w:t>
      </w:r>
    </w:p>
    <w:p>
      <w:pPr>
        <w:pStyle w:val="Normal"/>
        <w:ind w:left="5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части 6 пункт 14 добавить абзацем следующего содерж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лавный распорядитель бюджетных средств, в случаях, установленных администрацией МО, в порядке, установленном Финансовым управлением, в соответствии с общими требованиями, установленными Министерством финансов Российской Федерации, вправе принять решение о передаче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ещении вреда, причиненного физическому лицу или юридическому лицу 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яемым при недостаточности лимитов бюджетных обязательст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ым искам к Муниципальному образованию, по которым в соответствии с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бюджетных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бюджетных средств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.1 статьи 1081 Гражданского кодекса Российской Федерации к лицам, чьи действия (бездействие) повлекли возмещение вреда за счет казны муниципального образования.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части 7 пункт 2 исключить; дополнить пунктом 5.1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Normal"/>
        <w:ind w:left="5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1) осуществляет внутренний финансовый аудит;»;</w:t>
      </w:r>
    </w:p>
    <w:p>
      <w:pPr>
        <w:pStyle w:val="Normal"/>
        <w:ind w:left="5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части 8 пункт 1,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ложить в следующей редакции: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) формирует перечень подведомственных ему администраторов доходов бюджета МО;»;</w:t>
      </w:r>
    </w:p>
    <w:p>
      <w:pPr>
        <w:pStyle w:val="Normal"/>
        <w:ind w:left="5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внутренний финансовый аудит;»;</w:t>
      </w:r>
    </w:p>
    <w:p>
      <w:pPr>
        <w:pStyle w:val="Normal"/>
        <w:ind w:left="5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части 9 пункт 5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ложить в следующей редакции: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1)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left="5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ь пунктом 5.2, 5.3 следующего содержания: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2) принимает решение о признании безнадежной к взысканию задолженности по платежам в бюджет;»;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3) осуществляет внутренний финансовый аудит;»;</w:t>
      </w:r>
    </w:p>
    <w:p>
      <w:pPr>
        <w:pStyle w:val="Normal"/>
        <w:ind w:left="5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части 10 пункт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ложить в следующей редакции:</w:t>
      </w:r>
    </w:p>
    <w:p>
      <w:pPr>
        <w:pStyle w:val="Normal"/>
        <w:ind w:left="5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внутренний финансовый аудит;»;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ь пунктом 6.1, 6.2 следующего содержания: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1) утверждает методику прогнозирования поступлений по источникам финансирования дефицита районного бюджета в соответствии с общими требованиями к такой методике, установленными Правительством Российской Федерации;»;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2) составляет обоснования бюджетных ассигнований;»;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1 дополнить пунктом 5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едующего содержания: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1) осуществляет внутренний финансовый аудит;»;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асти 12 абзац 9 исключить; дополнить пунктом следующего содержания: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1) осуществляет внутренний финансовый аудит;»;</w:t>
      </w:r>
    </w:p>
    <w:p>
      <w:pPr>
        <w:pStyle w:val="Normal"/>
        <w:ind w:left="5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 дополнить статьей 4.1 следующего содержания: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Статья 4.1. "Бюджетные полномочия отдельных участников бюджетного процесса по организации и осуществлению внутреннего финансового аудита.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утренний финансовый аудит является деятельностью по формированию и предоставлению руководителю главного администратора бюджетных средств, руководителю распорядителя бюджетных средств, руководителю получателя бюджетных средств, руководителю администратора доходов бюджета МО, руководителю администратора источников финансирования дефицита бюджета МО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формации о результатах оценки исполнения бюджетных полномочий распорядителя бюджетных средств, получателя бюджетных средств, администратора доходов бюджета МО, администратора источников финансирования дефицита бюджета  МО (далее - администратор бюджетных средств), главного администратора бюджетных средств, в том числе заключения о достоверности бюджетной отчет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лючения о результатах исполнения решений, направленных на повышение качества финансового менеджм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утренний финансовый аудит осуществляется в целя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ценки надежности внутреннего процесса главного администратора бюджетных средств, администратора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 (внутренним) актам, принятым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6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я качества финансового менеджм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утренний финансовый аудит осуществляется на основе принципа функциональной независимости структурными подразделениями или в случаях, предусмотренных федеральными стандартами внутреннего финансового аудита, уполномоченными должностными лицами (работниками) главного администратора бюджетных средств, администратора бюджетных средств, наделенными полномочиями по осуществлению внутреннего финансового аудита, а в случаях передачи полномочий, предусмотренных настоящей статьей, - структурными подразделениями или уполномоченными должностными лицами (работниками) главного администратора бюджетных средств (администратора бюджетных средств), которому передаются указанные полномоч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, в ведении которого он находится, или другому администратору бюджетных средств, находящемуся в ведении данного главного администратора бюджетных средств, в соответствии с федеральными стандартами внутреннего финансового ауди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утренний финансовый аудит осуществляется в соответствии с федеральными стандартами внутреннего финансового аудита, установленными Министерством финансов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стандарты внутреннего финансового аудита должны содержать принципы, в том числе принцип функциональной независимости, задачи, основания и порядок организации, планирования и проведения внутреннего финансового аудита, реализации его результатов, права и обязанности должностных лиц (работников) при осуществлении внутреннего финансового аудита, а также определять случаи и порядок передачи полномочий по осуществлению внутреннего финансового ауди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администраторы бюджетных средств, администраторы бюджетных средств, осуществляющие внутренний финансовый аудит, издают ведомственные (внутренние) акты, обеспечивающие осуществление внутреннего финансового аудита с соблюдением федеральных стандартов внутреннего финансового ауди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ниторинг качества финансового менеджмента, включающий мониторинг качества исполнения бюджетных полномочий, а также качества управления активами, осуществления закупок товаров, работ и услуг для обеспечения муниципальных нужд, проводи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инансовым управлением в установленном им порядке в отношении главных администраторов средств районного бюдже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лавным администратором бюджетных средств в установленном им порядке в отношении подведомственных ему администраторов бюджетных сред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проведения мониторинга качества финансового менеджмента определяет в том чис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ила расчета и анализа значений показателей качества финансового менеджмента, формирования и представления информации, необходимой для проведения указанного мониторинг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ила формирования и представления отчета о результатах мониторинга качества финансового менеджмен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лавный администратор средств бюджета МО вправе внести на рассмотрение Финансового управления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управлением передать Финансовому управлению указанные полномочия.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 дополнить статьей 7.1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атья 7.1. Муниципальный дорожный фонд муниципально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ый дорожный фонд муниципального образования (далее - муниципальный дорожный фонд) – часть средств бюджета МО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Муниципальный дорожный фонд создается решением Думы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формирования и использования бюджетных ассигнований муниципального дорожного фонда устанавливается соответствующим решением Думы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ъем бюджетных ассигнований муниципального дорожного фонда утверждается решением Думы Муниципального образования о бюджете МО на очередной финансовый год и на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деле III:</w:t>
      </w:r>
    </w:p>
    <w:p>
      <w:pPr>
        <w:pStyle w:val="Normal"/>
        <w:ind w:left="510" w:firstLine="1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бзац второй части 3 статьи 9 исключить;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ункт 8 пункта 2 статьи 10 раздела III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)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;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ю 19 раздела IV изложить в следующей редакции:</w:t>
      </w:r>
    </w:p>
    <w:p>
      <w:pPr>
        <w:pStyle w:val="TextBody"/>
        <w:spacing w:before="0" w:after="0"/>
        <w:ind w:firstLine="51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татья 19. Исполнение  бюджет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О </w:t>
      </w:r>
      <w:r>
        <w:rPr>
          <w:rFonts w:cs="Times New Roman" w:ascii="Times New Roman" w:hAnsi="Times New Roman"/>
          <w:b/>
          <w:sz w:val="24"/>
          <w:szCs w:val="24"/>
        </w:rPr>
        <w:t>по расход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Исполнение бюджета МО по расходам осуществляется в порядке, установленном Финансовым управлением, с соблюдением требований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полнение бюджета МО по расходам предусматрива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и учет бюджетных и денежных обязательств получателями бюджетных средств в пределах доведённых лими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ение денежных обязательств в соответствии с платёжными документ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кционирование оплаты денежных обязательств в пределах доведённых лимитов бюджетных обязательст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ение исполнения денежных обязатель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учатель бюджетных средств принимает бюджетные обязательства в пределах доведенных до него лимитов бюджетных обязатель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лучатель бюджетных средств подтверждает обязанность оплатить за счет средств бюджета МО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5. Финансовое управление при постановке на учет бюджетных и денежных обязательств, санкционировании оплаты денежных обязательств осуществляет в соответствии с установленным Финансовым управлением, порядком, предусмотренным пунктом 1 настоящей статьи, контроль з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личием документов, подтверждающих возникновение денежного обяза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порядке, установленном Финансовым управлением, и предусмотренном пунктом 1 настоящей статьи, в дополнение к указанной в настоящем пункте информации может определяться иная информация, подлежащая контрол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МО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получателей бюджетных средств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в разделе V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в статье 22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бзаце первом пункта 1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 «Главные распорядители бюджетных средств, главные администраторы доходов бюджета МО, главные администраторы источников финансирования дефицита бюджета МО » заменить словами «Главные администраторы бюджетных средст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«сводную» исключи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бзаце второ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«сводной» исключить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 «главных распорядителей бюджетных средств, главных администраторов доходов бюджета МО, главных администраторов источников финансирования дефицита бюджета МО» заменить словами «главных администраторов бюджетных средст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зац шестой пункта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яснительную записку к нему, содержащую анализ исполнения бюджета МО и бюджетной отчетности, и сведения о выполнении муниципального задания и (или) иных результатах использования бюджетных ассигнований;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в статье 23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ункте 1</w:t>
      </w:r>
      <w:r>
        <w:rPr>
          <w:rFonts w:cs="Times New Roman" w:ascii="Times New Roman" w:hAnsi="Times New Roman"/>
          <w:sz w:val="24"/>
          <w:szCs w:val="24"/>
        </w:rPr>
        <w:t xml:space="preserve"> слова «главных распорядителей бюджетных средств, главных администраторов доходов бюджета МО, главных администраторов источников финансирования дефицита бюджета МО» заменить словами «главных администраторов бюджетных средств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ункте 4</w:t>
      </w:r>
      <w:r>
        <w:rPr>
          <w:rFonts w:cs="Times New Roman" w:ascii="Times New Roman" w:hAnsi="Times New Roman"/>
          <w:sz w:val="24"/>
          <w:szCs w:val="24"/>
        </w:rPr>
        <w:t xml:space="preserve"> слова «главных распорядителей бюджетных средств, главных администраторов доходов бюджета МО, главных администраторов источников финансирования дефицита бюджета МО» заменить словами «главных администраторов бюджетных средств.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деле VI: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в статье 25: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зац первый пункта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. Муниципальный финансовый контроль осуществляется в целях обеспечения соблюдения положений правовых актов, регулирующих бюджетные правоотноше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 МО.»;</w:t>
      </w:r>
    </w:p>
    <w:p>
      <w:pPr>
        <w:pStyle w:val="Normal"/>
        <w:ind w:left="5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пункте 3 </w:t>
      </w:r>
      <w:r>
        <w:rPr>
          <w:rFonts w:cs="Times New Roman" w:ascii="Times New Roman" w:hAnsi="Times New Roman"/>
          <w:sz w:val="24"/>
          <w:szCs w:val="24"/>
        </w:rPr>
        <w:t>слова «в сфере бюджетных правоотношений» исключить;</w:t>
      </w:r>
    </w:p>
    <w:p>
      <w:pPr>
        <w:pStyle w:val="Normal"/>
        <w:ind w:left="5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ункте 4</w:t>
      </w:r>
      <w:r>
        <w:rPr>
          <w:rFonts w:cs="Times New Roman" w:ascii="Times New Roman" w:hAnsi="Times New Roman"/>
          <w:sz w:val="24"/>
          <w:szCs w:val="24"/>
        </w:rPr>
        <w:t xml:space="preserve"> слова «в сфере бюджетных правоотношений» исключить;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в статье 26: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зац второй пункта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муниципальных контрактов, договоров (соглашений) о предоставлении средств из бюджета муниципального образования;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бзаце четвертом пункта 2</w:t>
      </w:r>
      <w:r>
        <w:rPr>
          <w:rFonts w:cs="Times New Roman" w:ascii="Times New Roman" w:hAnsi="Times New Roman"/>
          <w:sz w:val="24"/>
          <w:szCs w:val="24"/>
        </w:rPr>
        <w:t xml:space="preserve"> слова «, уполномоченным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,» исключить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 статью 2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знать утратившей сил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) статью 2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атья 28. Полномочия Финансового управления администрации Тайшетского района     по осуществлению внутреннего муниципального финансового контрол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лномочиями Финансового управления по осуществлению внутреннего муниципального финансового контроля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бюджета муниципального образования, муниципальных контрак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 МО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МО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контроль в сфере закупок, предусмотренный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осуществлении полномочий по внутреннему муниципальному финансовому контролю Финансовым управлени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ся проверки, ревизии и обслед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ются объектам контроля акты, заключения, представления и (или) предпис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ются финансовым органам уведомления о применении бюджетных мер прину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яются в суд иски о признании осуществленных закупок товаров, работ, услуг для обеспечения муниципальных нужд недействительными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Порядок осуществления полномочий Финансовым управлением по внутреннему муниципальному финансовому контролю определяется постановлением администрации Тайшетского района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 также стандартами осуществления внутреннего муниципального финансового контр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рядок осуществления полномочий Финансовым управлением по внутреннему муниципальному финансовому контролю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</w:t>
      </w:r>
      <w:r>
        <w:rPr>
          <w:rFonts w:eastAsia="Calibri" w:cs="Times New Roman" w:ascii="Times New Roman" w:hAnsi="Times New Roman"/>
          <w:sz w:val="24"/>
          <w:szCs w:val="24"/>
        </w:rPr>
        <w:t>, права и обязанности должностных лиц органов внутреннего муниципального финансового контроля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органов внутреннего муниципального финансов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Стандарты осуществления внутреннего муниципального финансового контроля утверждаются администрацией Тайшетского района в соответствии с Порядком осуществления полномочий Финансовым управлением по внутреннему муниципальному финансовому контролю, определенным постановлением администрации Тайшетского района.»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) в статье 29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1. Под представлением в </w:t>
      </w:r>
      <w:r>
        <w:rPr>
          <w:rFonts w:cs="Times New Roman" w:ascii="Times New Roman" w:hAnsi="Times New Roman"/>
          <w:iCs/>
          <w:sz w:val="24"/>
          <w:szCs w:val="24"/>
        </w:rPr>
        <w:t>соответствии с Бюджетным кодексом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нимается документ органа внутреннего муниципального финансового контроля, направляемый объекту контроля и содержащий информацию о выявленных в пределах компетенции органа внутреннего муниципального финансового контроля нарушениях и одно из следующих обязательных для исполнения в установленные в представлении сроки или в течение 30 календарных дней со дня его получения, если срок не указан, требований по каждому указанному в представлении нарушени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требование об устранении нарушения и о принятии мер по устранению его причин и услов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требование о принятии мер по устранению причин и условий нарушения в случае невозможности его устранения.»;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ункт 2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од предписанием в соответствии с Бюджетным кодексом Российской Федерации понимается документ органа внутреннего муниципального финансового контроля, направляемый объекту контроля в случае невозможности устранения либо неустранения в установленный в представлении срок нарушения при наличии возможности определения суммы причиненного ущерба публично-правовому образованию в результате этого нарушения.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-правовому Муниципальному образова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лучаях, установленных федеральными стандартами внутреннего муниципального финансового контроля, органы внутреннего муниципального финансового контроля направляют копии представлений и предписаний главным администраторам бюджетных средств, органам местного самоуправления, осуществляющим функции и полномочия учредителя, иным органам и организациям.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ополнить пунктом 5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«5. </w:t>
      </w:r>
      <w:r>
        <w:rPr>
          <w:rFonts w:cs="Times New Roman" w:ascii="Times New Roman" w:hAnsi="Times New Roman"/>
          <w:sz w:val="24"/>
          <w:szCs w:val="24"/>
        </w:rPr>
        <w:t>По решению Финансового управления срок исполнения представления, предписания органа внутреннего муниципального финансового контроля может быть продлен в порядке, предусмотренном федеральными стандартами внутреннего муниципального финансового контроля, но не более одного раза по обращению объекта контроля.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ополнить пунктом 6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следующего содержа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6. В представлениях и предписаниях органа муниципального финансового контроля не указывается информация о нарушениях, выявленных по результатам внутреннего финансового контроля и внутреннего финансового аудита, при условии их устранения.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2</w:t>
      </w:r>
      <w:r>
        <w:rPr>
          <w:sz w:val="24"/>
        </w:rPr>
        <w:t xml:space="preserve">. Опубликовать настоящее решение в газете  «Вестник </w:t>
      </w:r>
      <w:r>
        <w:rPr>
          <w:sz w:val="24"/>
          <w:lang w:val="ru-RU"/>
        </w:rPr>
        <w:t>Разгонского</w:t>
      </w:r>
      <w:r>
        <w:rPr>
          <w:sz w:val="24"/>
        </w:rPr>
        <w:t xml:space="preserve"> муниципального образования»  и разместить на официальном сайте </w:t>
      </w:r>
      <w:r>
        <w:rPr>
          <w:sz w:val="24"/>
          <w:lang w:val="ru-RU"/>
        </w:rPr>
        <w:t>Разгонского</w:t>
      </w:r>
      <w:r>
        <w:rPr>
          <w:sz w:val="24"/>
        </w:rPr>
        <w:t xml:space="preserve">  муниципального образования в информационно-телекоммуникационной сети «Интернет».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3.</w:t>
      </w:r>
      <w:r>
        <w:rPr>
          <w:sz w:val="24"/>
        </w:rPr>
        <w:t xml:space="preserve"> Настоящее решение вступает в силу не ранее, чем по истечении 30 календарных дней  со дня его официального опубликования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  <w:lang w:val="ru-RU"/>
        </w:rPr>
        <w:t>4</w:t>
      </w:r>
      <w:r>
        <w:rPr>
          <w:sz w:val="24"/>
        </w:rPr>
        <w:t xml:space="preserve">. Контроль исполнения настоящего решения возложить на Думу </w:t>
      </w:r>
      <w:r>
        <w:rPr>
          <w:sz w:val="24"/>
          <w:lang w:val="ru-RU"/>
        </w:rPr>
        <w:t>Разгонского</w:t>
      </w:r>
      <w:r>
        <w:rPr>
          <w:sz w:val="24"/>
        </w:rPr>
        <w:t xml:space="preserve">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                                   Р.С.Журавлева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текст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E914D4E73B602F2CC306FEDD23BB9EF6CF4D5425A99DE1F9E1BF0277AE8B30B5F916E5421DEC8D7B46714A9AE56753C6A1CD435CF0uDY5A" TargetMode="External"/><Relationship Id="rId3" Type="http://schemas.openxmlformats.org/officeDocument/2006/relationships/hyperlink" Target="consultantplus://offline/ref=FE298D10E61BD832E784A35830E44694213134070D6A1AB41B2BC75B0E63BAF4025C4F182D808DC8111E959082AD3494488ADB4D57BE13D038R1A" TargetMode="External"/><Relationship Id="rId4" Type="http://schemas.openxmlformats.org/officeDocument/2006/relationships/hyperlink" Target="consultantplus://offline/ref=743E938DFDE90CEB298E275206685B137DB45B37DB4B6AB6D5F6EA8A9BC420CDABF08AAC188E785B9F3C0ACC92m3A9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31:00Z</dcterms:created>
  <dc:creator>Эля</dc:creator>
  <dc:description/>
  <cp:keywords/>
  <dc:language>en-US</dc:language>
  <cp:lastModifiedBy>я</cp:lastModifiedBy>
  <cp:lastPrinted>2020-06-17T09:48:00Z</cp:lastPrinted>
  <dcterms:modified xsi:type="dcterms:W3CDTF">2020-07-15T03:36:00Z</dcterms:modified>
  <cp:revision>29</cp:revision>
  <dc:subject/>
  <dc:title>Главе Зерновского</dc:title>
</cp:coreProperties>
</file>