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« 29 » августа  2012 г.                                                                                            №  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реализации административной реформы и</w:t>
      </w:r>
    </w:p>
    <w:p>
      <w:pPr>
        <w:pStyle w:val="Normal"/>
        <w:jc w:val="both"/>
        <w:rPr/>
      </w:pPr>
      <w:r>
        <w:rPr/>
        <w:t>организации межведомственного взаимодействия</w:t>
      </w:r>
    </w:p>
    <w:p>
      <w:pPr>
        <w:pStyle w:val="Normal"/>
        <w:jc w:val="both"/>
        <w:rPr/>
      </w:pPr>
      <w:r>
        <w:rPr/>
        <w:t xml:space="preserve">при предоставлении государственных и </w:t>
      </w:r>
    </w:p>
    <w:p>
      <w:pPr>
        <w:pStyle w:val="Normal"/>
        <w:jc w:val="both"/>
        <w:rPr/>
      </w:pPr>
      <w:r>
        <w:rPr/>
        <w:t>муниципальных услуг в Разгонском</w:t>
      </w:r>
    </w:p>
    <w:p>
      <w:pPr>
        <w:pStyle w:val="Normal"/>
        <w:jc w:val="both"/>
        <w:rPr/>
      </w:pPr>
      <w:r>
        <w:rPr/>
        <w:t>муниципальном образо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реализации административной реформы и организации межведомственного взаимодействия при предоставлении государственных и муниципальных услуг, повышения эффективности деятельности администрации Разгонского муниципального образования, руководствуясь Федеральным законом от 27.07.2010г. № 210-ФЗ «Об организации предоставления государственных и муниципальных услуг», Федеральным законом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. 15 Федерального закона от 06.10.2003г. № 131-ФЗ «Об общих принципах организации местного самоуправления в Российской Федерации», Постановлением Правительства Иркутской области от31.12.2010г. № 348-пп «О реализации отдельных положений бюджетного кодекса Российской Федерации», Распоряжением Правительства Иркутской области от 05.10.2011г. № 340-рп «Об утверждении Плана мероприятий Иркутской области по переходу на межведомственное взаимодействие при предоставлении государственных (муниципальных) услуг», ст.ст. 23, 46 Устава Разгонского муниципального образования, администрация  Разгонского муниципального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лан мероприятий по переходу на межведомственное взаимодействие при предоставлении муниципальных услуг в Разгонском муниципальном образовании.</w:t>
      </w:r>
    </w:p>
    <w:p>
      <w:pPr>
        <w:pStyle w:val="Normal"/>
        <w:jc w:val="both"/>
        <w:rPr/>
      </w:pPr>
      <w:r>
        <w:rPr/>
        <w:t>2. Опубликовать настоящее постановление с приложением в «Вестнике Разгонского муниципального образования»,</w:t>
      </w:r>
    </w:p>
    <w:p>
      <w:pPr>
        <w:pStyle w:val="Normal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зго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В.Н.Кустов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азгонского муниципального образования</w:t>
      </w:r>
    </w:p>
    <w:p>
      <w:pPr>
        <w:pStyle w:val="Normal"/>
        <w:jc w:val="right"/>
        <w:rPr/>
      </w:pPr>
      <w:r>
        <w:rPr/>
        <w:t>от «29» августа 2012 г. № 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еходу на межведомственное взаимодействие при предоставлении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гонском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00"/>
        <w:gridCol w:w="2060"/>
        <w:gridCol w:w="4023"/>
        <w:gridCol w:w="30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я проекта перехода к предоставлению муниципальных (государственных) услуг на базе межведомственного и межуровневого информационного взаимодействия (далее межведомственное взаимодействие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должностного лица, ответственного за выполнение требований пункта 3 статьи 7 Федерального закона от 27 июля 2010 года № 210-ФЗ «Об организации предоставления государственных и муниципальных услуг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2г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Разгонского муниципального образ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згонского 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еречня услуг с элементами межведомственного взаимодейств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12г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Разгонского муниципального образ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згонского 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перевода государственных и муниципальных услуг на межведомственное взаимодейств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12г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Разгонского муниципального образ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згонского муниципального образования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ектирование межведомственного взаимодействия при предоставлении государственных (муниципальных) услу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хнологических карт межведомственного взаимодействия (по каждой услуге с элементами межведомственного взаимодействия)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12г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 межведомственного взаимодейств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згонского 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еречня и состава сведений (документов), находящихся в распоряжении органов местного самоуправления, необходимых для предоставления государственных и муниципальных у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12г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 межведомственного взаимодейств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згонского 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пособов межведомственного взаимодейств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12г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 межведомственного взаимодейств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згонского муниципального образования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Формирование правовой базы в целях организации предоставления государственных (муниципальных) услуг на базе межведомственного взаимодейств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нормативных правовых актов органов местного самоуправления с целью выявления ограничений для предоставления (муниципальных) государственных услуг посредством межведомственного взаимодейств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ормативных правовых актов, в которые необходимо вносить изменения с указанием необходимых изменений (в рамках технологических карт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згонского 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нормативных правовых актов, необходимых для предоставления государственных и муниципальных услуг в соответствии с новыми требованиями законодательства Российской Федерации, в том числе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акты органа местного самоуправ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згонского 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авового акта о порядке предоставления и получения документов и информации в рамках межведомственного взаимодействия (в соответствии с новой редакцией ст. 7 Федерального закона № 210-ФЗ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12г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 (Порядок межведомственного взаимодействия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згонского муниципального образования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. Создание технологических условий для межведомственного взаимодейств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ключение МСМЭВ к единой системе межведомственного  электронного взаимодейств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 квартал 2012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с результатами подключ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sz w:val="23"/>
                <w:szCs w:val="23"/>
              </w:rPr>
            </w:pPr>
            <w:r>
              <w:rPr/>
              <w:t>Глава Разгонского муниципального образования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Методическое сопровождение проекта предоставления государственных услуг в режиме межведомственного взаимодейств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информированию населения о требованиях Закона № 2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готовност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о мероприятиях по информированности на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згонского муниципального образования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Мониторинг выполнения проекта по переходу к предоставлению услуг в режиме межведомственного взаимодейств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реализации мероприятий планов по переходу на межведомственное взаимодействие при предоставлении муниципальных у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згонского 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ерехода на межведомственное взаимодейств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згонского муниципального образования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Административная рефор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перечня муниципальных услуг, подлежащих регламент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12г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згонского 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ведение реестра муниципальных у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12г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згонского 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административных регламентов предоставления муниципальных (внесение соответствующих изменений) услуг, функц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12г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регламенты предоставления муниципальных услуг, функц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згонского 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административного регламента администрации Разгонского муниципального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12г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згонского 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перечня муниципальных услуг, размещение на официальном сайте администрации Разгонского муниципального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12г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згонского 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еречня услуг, которые являются необходимыми и обязательными для предоставления муниципальных услуг и порядка определения платы за их оказ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12г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згонского 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рядка проведения мониторинга качества предоставления муниципальных у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12г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згонского 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 официальном сайте Разгонского муниципального образования доступа для обмена информацией с населением по вопросам эффективности применения административных регламентов, стандар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2012 год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both"/>
              <w:rPr/>
            </w:pPr>
            <w:r>
              <w:rPr/>
              <w:t>Администрация  Разгонского 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полнение информацией раздела </w:t>
            </w:r>
            <w:r>
              <w:rPr/>
              <w:t>"</w:t>
            </w:r>
            <w:r>
              <w:rPr>
                <w:color w:val="000000"/>
              </w:rPr>
              <w:t>Административная реформа</w:t>
            </w:r>
            <w:r>
              <w:rPr/>
              <w:t>"</w:t>
            </w:r>
            <w:r>
              <w:rPr>
                <w:color w:val="000000"/>
              </w:rPr>
              <w:t xml:space="preserve"> на официальном сайте администрации  Разгонского муниципального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Разгонского муниципального образов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jc w:val="center"/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09:00Z</dcterms:created>
  <dc:creator>Admin</dc:creator>
  <dc:description/>
  <cp:keywords/>
  <dc:language>en-US</dc:language>
  <cp:lastModifiedBy>я</cp:lastModifiedBy>
  <cp:lastPrinted>2012-09-04T15:48:00Z</cp:lastPrinted>
  <dcterms:modified xsi:type="dcterms:W3CDTF">2012-09-04T06:51:00Z</dcterms:modified>
  <cp:revision>6</cp:revision>
  <dc:subject/>
  <dc:title>Российская Федерация</dc:title>
</cp:coreProperties>
</file>