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:   Гарантии и компенсации работникам, связанные с расторжение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трудового договора  в связи с сокращением численности ил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штата работник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вольнение в связи с сокращением штата и (или) численности персонала относится к увольнению по инициативе работодателя (п. 2 ч. 1 ст. 81 ТК РФ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цедура сокращения штата (численности) предполагает выполнение определенных ТК РФ и другими нормативно-правовыми документами мероприятий, а также предоставление работникам ряда гарантий и компенс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 все работники могут быть уволены по сокращению штата. Согласно ст. 261 ТК РФ, работодатель не может ни при каких условиях уволить по результатам организационно штатных мероприятий:</w:t>
      </w:r>
    </w:p>
    <w:p>
      <w:pPr>
        <w:pStyle w:val="Normal"/>
        <w:numPr>
          <w:ilvl w:val="0"/>
          <w:numId w:val="1"/>
        </w:numPr>
        <w:rPr/>
      </w:pPr>
      <w:r>
        <w:rPr/>
        <w:t>беременную женщину и женщину, имеющую ребенка до 3 лет;</w:t>
      </w:r>
    </w:p>
    <w:p>
      <w:pPr>
        <w:pStyle w:val="Normal"/>
        <w:numPr>
          <w:ilvl w:val="0"/>
          <w:numId w:val="1"/>
        </w:numPr>
        <w:rPr/>
      </w:pPr>
      <w:r>
        <w:rPr/>
        <w:t>мать-одиночку, имеющую ребенка до 14 лет или ребенка-инвалида (вплоть до его совершеннолетия), а также работника, который воспитывает такого ребенка при отсутствии матери;</w:t>
      </w:r>
    </w:p>
    <w:p>
      <w:pPr>
        <w:pStyle w:val="Normal"/>
        <w:numPr>
          <w:ilvl w:val="0"/>
          <w:numId w:val="1"/>
        </w:numPr>
        <w:rPr/>
      </w:pPr>
      <w:r>
        <w:rPr/>
        <w:t>родителя или законного представителя (опекуна, попечителя и т. д.), выступающего в качестве единственного кормильца ребенка-инвалида (до 18 лет) или ребенка до 3 лет, если при этом в семье воспитывается 3 и более детей до 14 лет и второй родитель (или же законный представитель) не работа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возможно сократить и работников, находящихся в декрете, так как им гарантировано сохранение места работы (ч. 4 ст. 256 ТК РФ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дной из </w:t>
      </w:r>
      <w:r>
        <w:rPr>
          <w:rStyle w:val="StrongEmphasis"/>
          <w:b w:val="false"/>
        </w:rPr>
        <w:t>гарантий при сокращении работника</w:t>
      </w:r>
      <w:r>
        <w:rPr/>
        <w:t xml:space="preserve"> является заблаговременное уведомление его о грядущем увольнении по рассматриваемому основанию. К такому уведомлению законом (ч. 2 ст. 180 ТК РФ) предъявляются следующие требования:</w:t>
      </w:r>
    </w:p>
    <w:p>
      <w:pPr>
        <w:pStyle w:val="Normal"/>
        <w:ind w:firstLine="360"/>
        <w:jc w:val="both"/>
        <w:rPr/>
      </w:pPr>
      <w:r>
        <w:rPr/>
        <w:t>- Работник должен быть предупрежден не менее чем за 2 месяца до планируемого увольнения. По решению работодателя срок может быть увеличен, но не может быть уменьшен.</w:t>
      </w:r>
    </w:p>
    <w:p>
      <w:pPr>
        <w:pStyle w:val="Normal"/>
        <w:ind w:firstLine="360"/>
        <w:jc w:val="both"/>
        <w:rPr/>
      </w:pPr>
      <w:r>
        <w:rPr/>
        <w:t>- Уведомление должно быть адресовано каждому из сокращаемых индивидуально, т. е. составление коллективных уведомлений недопустимо.</w:t>
      </w:r>
    </w:p>
    <w:p>
      <w:pPr>
        <w:pStyle w:val="Normal"/>
        <w:ind w:firstLine="360"/>
        <w:jc w:val="both"/>
        <w:rPr/>
      </w:pPr>
      <w:r>
        <w:rPr/>
        <w:t>- Об ознакомлении сотрудника с уведомлением должна свидетельствовать его личная подпись. Если трудящийся отказывается знакомиться с уведомлением и ставить подпись, это должно быть зафиксировано отдельным ак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наличии вакансий ч. 1 ст. 180 ТК РФ обязывает работодателя предложить таковые работнику, попадающему под сокращение. При этом предлагать необходимо работу, соответствующую квалификации работника (пускай даже предложенная должность ниже либо работа оплачивается меньше), работу, к выполнению которой у работника отсутствуют медицинские противопоказ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лагать работодатель должен все свободные рабочие места, находящиеся в такой местности, даже если они расположены по разным адресам (в различных филиалах, представительствах, участках, отделах и т. д.). Вакансии, имеющиеся за пределами данной местности, предлагать нужно только в случаях, когда это предусмотрено договором (коллективным или трудовым) или соответствующими соглашени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>Необходимо отметить, что  предлагать работнику нужно все подходящие вакансии, появляющиеся в течение срока предупреждения о сокращении, в том числе и в день уволь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кращаемым работникам полагается денежная помощь, смысл которой заключается во временной замене оплаты труда при потере работы, — так называемое выходное пособие (ст. 178 ТК РФ). 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одатель обязан выплатить пособие любому сокращенному сотруднику (в том числе совместителю и пенсионеру). Размер пособия определен как размер среднего месячного заработка сотрудника. В силу прямого указания закона (ч. 4 ст. 178 ТК РФ) в коллективном соглашении или трудовом договоре может быть установлена повышенная величина пособ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обие выплачивается единовременно из средств работодателя. Такая денежная помощь должна выплачиваться в последний день работы. Если это сделать невозможно, потому что работника в этот день на рабочем месте не было, предельный срок выплаты пособия определяется как следующий после предъявления сотрудником требования о расчете день (ч. 2 ст. 140 ТК РФ).</w:t>
      </w:r>
    </w:p>
    <w:p>
      <w:pPr>
        <w:pStyle w:val="Normal"/>
        <w:ind w:firstLine="708"/>
        <w:jc w:val="both"/>
        <w:rPr/>
      </w:pPr>
      <w:r>
        <w:rPr/>
        <w:t>Еще один вид выплат, положенный сокращенным, - среднемесячный заработок, предназначенный компенсировать оплату труда в период поиска работником новой работы. По общему правилу он выплачивается работнику за 2 следующих за увольнением месяца. В особых случаях сокращенный работник вправе претендовать на выплату среднего заработка и за 3-й месяц поиска работы (ч. 2 ст. 178 ТК РФ). Для получения денег в 3-й раз ключевое значение имеет факт обращения в службу занятости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отношении трудящихся северных территорий трудовым законодательством установлены повышенные компенсации и дополнительные гарантии. Например, право на выплату среднемесячного заработка в течение не двух, а трех месяцев со дня увольнения, возможность получения в особых случаях среднего заработка также за 4-й, 5-й и 6-й месяцы поиска рабо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К РФ позволяет уволить сотрудника и до истечения срока уведомления о сокращении, для этого необходимо согласие сокращаемого сотрудника, которое должно быть письменным. </w:t>
      </w:r>
    </w:p>
    <w:p>
      <w:pPr>
        <w:pStyle w:val="Normal"/>
        <w:autoSpaceDE w:val="false"/>
        <w:ind w:firstLine="708"/>
        <w:jc w:val="both"/>
        <w:rPr/>
      </w:pPr>
      <w:r>
        <w:rPr/>
        <w:t>При таком увольнении работодатель выплачивает работник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08"/>
        <w:jc w:val="both"/>
        <w:rPr/>
      </w:pPr>
      <w:r>
        <w:rPr/>
        <w:t xml:space="preserve">Таким образом. из всего сказанного следует, что, ТК РФ устанавливает немало гарантий для сокращаемых работников. Несоблюдение любой из них может повлечь для работодателя неблагоприятные последствия в виде штрафов в пользу государства, судебных разбирательств, выплат незаконно уволенным сотруд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                                                                                 Н.П. Струкова</w:t>
      </w:r>
    </w:p>
    <w:sectPr>
      <w:type w:val="nextPage"/>
      <w:pgSz w:w="11906" w:h="16838"/>
      <w:pgMar w:left="1418" w:right="794" w:gutter="0" w:header="0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0:00Z</dcterms:created>
  <dc:creator>strukova</dc:creator>
  <dc:description/>
  <cp:keywords/>
  <dc:language>en-US</dc:language>
  <cp:lastModifiedBy>strukova</cp:lastModifiedBy>
  <dcterms:modified xsi:type="dcterms:W3CDTF">2018-10-17T02:43:00Z</dcterms:modified>
  <cp:revision>1</cp:revision>
  <dc:subject/>
  <dc:title>Статья:   Гарантии и компенсации работникам, связанные с расторжением</dc:title>
</cp:coreProperties>
</file>