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Требования к проведению праздников и других мероприятий с массовым пребыванием людей</w:t>
      </w:r>
    </w:p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85090</wp:posOffset>
            </wp:positionV>
            <wp:extent cx="2412365" cy="3314700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u w:val="single"/>
          <w:lang w:eastAsia="ru-RU"/>
        </w:rPr>
        <w:t>Строго запрещено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роводить мероприятия при запертых распашных решетках на окнах помещений, в которых проходит мероприятие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- использовать ставни на окнах для затемнения помещений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- полностью гасить свет в помещении во время спектаклей или представлений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- допускать заполнение помещений людьми сверх установленной нормы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- применять дуговые прожекторы,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- уменьшать ширину проходов между рядами и устанавливать в проходах дополнительные кресла, стулья и т.п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6345</wp:posOffset>
            </wp:positionH>
            <wp:positionV relativeFrom="paragraph">
              <wp:posOffset>490220</wp:posOffset>
            </wp:positionV>
            <wp:extent cx="3608070" cy="3212465"/>
            <wp:effectExtent l="0" t="0" r="0" b="0"/>
            <wp:wrapTight wrapText="bothSides">
              <wp:wrapPolygon edited="0">
                <wp:start x="-23" y="0"/>
                <wp:lineTo x="-23" y="21509"/>
                <wp:lineTo x="21600" y="21509"/>
                <wp:lineTo x="21600" y="0"/>
                <wp:lineTo x="-23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мните, чтобы праздник не обернулся трагедией, необходимо, чтобы противопожарные мероприятия были выполнены заранее!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ТЕЛЕФОН СЛУЖБЫ СПАСЕНИЯ – 01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 МОБИЛЬНОГО - 1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ОНД и ПР по Тайшетскому и Чунскому районам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6:00Z</dcterms:created>
  <dc:creator>Доронин</dc:creator>
  <dc:description/>
  <cp:keywords/>
  <dc:language>en-US</dc:language>
  <cp:lastModifiedBy>Админ</cp:lastModifiedBy>
  <dcterms:modified xsi:type="dcterms:W3CDTF">2017-11-23T06:14:00Z</dcterms:modified>
  <cp:revision>7</cp:revision>
  <dc:subject/>
  <dc:title>Требования к проведению праздников и других мероприятий с массовым пребыванием людей</dc:title>
</cp:coreProperties>
</file>