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5» января 2021 г.                                                                                      № 1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 в решение Думы</w:t>
      </w:r>
    </w:p>
    <w:p>
      <w:pPr>
        <w:pStyle w:val="Normal"/>
        <w:rPr>
          <w:lang w:val="ru-RU"/>
        </w:rPr>
      </w:pPr>
      <w:r>
        <w:rPr>
          <w:lang w:val="ru-RU"/>
        </w:rPr>
        <w:t>Разгонского муниципального образования от 21.12.2021 г.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29 «О бюджете Разгонского 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>на 2022 год и на плановый период 2023 и 2024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ассмотрев материалы по проекту бюджета Разгонского муниципального образования на 2022 год и на плановый период 2023 и 2024 годов, представленные администрацией  Разгонского муниципального образования, в соответствии со ст.52,53,55 Федерального закона от 06.10.2003 № 131-ФЗ (в ред. от 01.07.2021г.) «Об общих принципах организации местного самоуправления в Российской Федерации» (с изм. и доп., вступ. в силу с 30.09.2021г.), руководствуясь статьями 171, 184.1, 185, 187 Бюджетного кодекса Российской Федерации;  проектом  Закона  Иркутской  области   «Об  областном  бюджете  на 2022 год и на плановый период 2023 и 2024 годов», статьями 31, 47, 56, 60, 61, 62  Устава  Разгонского муниципального  образования,  Положением  о  бюджетном  процессе  в Разгонском муниципальном  образовании, Дума Разгонского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22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8 680 900 рублей, в том числе безвозмездные поступления в сумме   7 186 900  рублей, из них объём межбюджетных трансфертов из областного бюджета и бюджета муниципального района в сумме  7 186 90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расходам в сумме 9 554 6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873 700 рублей или 58,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821 700 рублей. Дефицит местного бюджета без учета сумм остатков составит 52 000 рублей и 3,5 %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.  Утвердить основные характеристики бюджета Разгонского муниципального образования на 2023 и 2024 год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доходам на 2023 год в сумме 5 860 700 рублей, в том числе безвозмездные поступления в сумме   4 316 300  рублей, из них объём межбюджетных трансфертов из областного бюджета и бюджета муниципального района в сумме  4 316 300 рублей, на 2024 год в сумме 5 935 100 рублей, в том числе безвозмездные поступления в сумме   4 318 900  рублей, из них объём межбюджетных трансфертов из областного бюджета и бюджета муниципального района в сумме  4 318 9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на 2023 год в сумме 5 912 700 рублей, в том числе условно утверждённым расходам в сумме 135 000 рублей, на 2024 год в сумме 5 987 100 рублей, в том числе условно утверждённым расходам в сумме 272 00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бюджета на 2023 год в сумме 52 000 рублей или 3,4 процентов утверждённого общего годового объема доходов местного бюджета без учета утверждённого объёма безвозмездных поступлений, на 2024 год в сумме 52 000 рублей или 3,2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 Статью 6 изложить в следующей редакции:  </w:t>
      </w: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 2022 год в сумме 1 550 758,31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на</w:t>
      </w:r>
      <w:r>
        <w:rPr>
          <w:color w:val="000000"/>
          <w:lang w:val="ru-RU"/>
        </w:rPr>
        <w:t xml:space="preserve">  2023 год в сумме 897 400 рублей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4 год в сумме 969 200 рублей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3. Статью 7 изложить в следующей редакции: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7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2 году в размере  707 333,97 рублей, в 2023 году в размере 635 846,45 рублей, в 2024 году в размере 635 846,45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4. Приложения 1,2,3,4,7,8,11,12 изложить в новой редакции (прилагаются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 Журавлев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lang w:val="ru-RU"/>
        </w:rPr>
        <w:t xml:space="preserve">к решению «О внесении изменений и дополнений в решение Думы Разгонского муниципального образования от 21.12.2021 г. №129 «О бюджете Разгонского муниципального образования </w:t>
      </w:r>
    </w:p>
    <w:p>
      <w:pPr>
        <w:pStyle w:val="Normal"/>
        <w:jc w:val="center"/>
        <w:rPr/>
      </w:pPr>
      <w:r>
        <w:rPr>
          <w:lang w:val="ru-RU"/>
        </w:rPr>
        <w:t>на 2022 год и на плановый период 2023 и 2024 годов»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доходной части 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2 год и плановый период 2023 и 2024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2 год и плановый период 2023 и 2024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850"/>
        <w:gridCol w:w="993"/>
        <w:gridCol w:w="1134"/>
        <w:gridCol w:w="992"/>
        <w:gridCol w:w="850"/>
        <w:gridCol w:w="851"/>
        <w:gridCol w:w="709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умы № 129 от 21.12.2021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, тыс. руб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умы № 129 от 21.12.2021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, тыс. 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умы № 129 от 21.12.2021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, тыс. руб.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.3-гр.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.6-гр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.9-гр.8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>Доходы бюджета планируется 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2 год в объеме 8680,9 тыс. руб., что на 199,4 тыс. руб. больше принятых бюджетных назна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3 год в объеме 5860,7 тыс. руб., что на 213,5 тыс. руб. меньше принятых бюджетных назна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24 год в объеме 5935,1 тыс. руб., что на 211,4 тыс. руб. больше принят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Увеличение безвозмездных поступлений связано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увеличением субсидии на реализацию мероприятий перечня проектов народных инициатив в соответствии с Законом Иркутской области от 16.12.2021г. № 130-ОЗ «Об областном бюджете на 2022 год и на плановый период 2023 и 2024 годов»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на 2022 год в сумме 200,0 тыс.руб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на 2023 год в сумме 200,0 тыс.руб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на 2024 год в сумме 2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уменьшением субвенции на осуществление первичного воинского учета органами местного самоуправления поселений в соответствии с Законом Иркутской области от 16.12.2021г. № 130-ОЗ «Об областном бюджете на 2022 год и на плановый период 2023 и 2024 годов»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 на 2022 год в сумме 0,6 тыс.руб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-на 2023 год в сумме 0,7 тыс.руб.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на 2024 год в сумме 0,6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изменением дотации на выравнивание бюджетной обеспеченности из бюджетов муниципальных районов в соответствии с решением Думы Тайшетского района от 28.12.2021г. № 153 «О внесении изменений в решение Думы Тайшетского района от 21.12.2021г. № 151 «О бюджете муниципального образования «Тайшетский район» на 2022 год и на плановый период 2023 и 2024 годов»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 на 2022 год в сумме 0,0 тыс.руб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-на 2023 год в сумме -412,8 тыс.руб.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на 2024 год в сумме +12,0 тыс.руб.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2 год и на плановый период 2023 и 2024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2 год и плановый период 2023 и 2024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68"/>
        <w:gridCol w:w="1134"/>
        <w:gridCol w:w="850"/>
        <w:gridCol w:w="992"/>
        <w:gridCol w:w="993"/>
        <w:gridCol w:w="850"/>
        <w:gridCol w:w="851"/>
        <w:gridCol w:w="850"/>
        <w:gridCol w:w="851"/>
      </w:tblGrid>
      <w:tr>
        <w:trPr>
          <w:trHeight w:val="2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4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умы №129 от 21.12.2021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,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умы №129 от 21.12.2021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, тыс. руб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умы №129 от 21.12.2021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, тыс. руб.</w:t>
            </w:r>
          </w:p>
        </w:tc>
      </w:tr>
      <w:tr>
        <w:trPr>
          <w:trHeight w:val="4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.3-гр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.6-гр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.9-гр.8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"Общегосударственные вопросы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в т.ч. проведение выбор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"Национальная оборон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"Национальная экономи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"Жилищно-коммунальное хозяйство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"Культура, кинематограф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1,3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"Физическая культура и спорт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"Обслуживание муниципального долг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Расходы бюджета планируется 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2 год в объеме 9</w:t>
      </w:r>
      <w:r>
        <w:rPr/>
        <w:t> </w:t>
      </w:r>
      <w:r>
        <w:rPr>
          <w:lang w:val="ru-RU"/>
        </w:rPr>
        <w:t>554,6 тыс. руб., что на 1021,1 тыс. руб. больше принятых бюджетных назна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3 год в объеме 5</w:t>
      </w:r>
      <w:r>
        <w:rPr/>
        <w:t> </w:t>
      </w:r>
      <w:r>
        <w:rPr>
          <w:lang w:val="ru-RU"/>
        </w:rPr>
        <w:t>777,7 тыс. руб., что на 203,5 тыс. руб. меньше принятых бюджетных назна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4 год в объеме 5</w:t>
      </w:r>
      <w:r>
        <w:rPr/>
        <w:t> </w:t>
      </w:r>
      <w:r>
        <w:rPr>
          <w:lang w:val="ru-RU"/>
        </w:rPr>
        <w:t xml:space="preserve">715,1 тыс. руб., что на 211,4тыс. руб. больше принятых бюджетных назначений. </w:t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2 году</w:t>
      </w:r>
      <w:r>
        <w:rPr>
          <w:color w:val="000000"/>
          <w:lang w:val="ru-RU"/>
        </w:rPr>
        <w:t xml:space="preserve"> планируется утвердить расходы в сумме 4</w:t>
      </w:r>
      <w:r>
        <w:rPr>
          <w:color w:val="000000"/>
        </w:rPr>
        <w:t> </w:t>
      </w:r>
      <w:r>
        <w:rPr>
          <w:color w:val="000000"/>
          <w:lang w:val="ru-RU"/>
        </w:rPr>
        <w:t>281,6 тыс. руб. с увеличением  ассигнований на 283,9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 увеличить расходы на оплату переданных полномочий согласно подписанного соглашения о передаче части осуществления полномочий №</w:t>
      </w:r>
      <w:r>
        <w:rPr>
          <w:color w:val="000000"/>
        </w:rPr>
        <w:t> </w:t>
      </w:r>
      <w:r>
        <w:rPr>
          <w:color w:val="000000"/>
          <w:lang w:val="ru-RU"/>
        </w:rPr>
        <w:t>б/н от 03.12.2021г. на сумму 635,8 тыс.</w:t>
      </w:r>
      <w:r>
        <w:rPr>
          <w:color w:val="000000"/>
        </w:rPr>
        <w:t> </w:t>
      </w:r>
      <w:r>
        <w:rPr>
          <w:color w:val="000000"/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lang w:val="ru-RU"/>
        </w:rPr>
        <w:t>- уменьшить расходы на оплату труда с начислениями на нее работникам администрации муниципального образования в сумме 359,0 тыс.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личить расходы на содержание органов местного самоуправления в сумме 7,1 тыс.руб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Бюджетные назначения на 2023 год</w:t>
      </w:r>
      <w:r>
        <w:rPr>
          <w:lang w:val="ru-RU"/>
        </w:rPr>
        <w:t xml:space="preserve"> планируется утвердить расходы в сумме 2 517,6 тыс. руб. </w:t>
      </w:r>
      <w:r>
        <w:rPr>
          <w:color w:val="000000"/>
          <w:lang w:val="ru-RU"/>
        </w:rPr>
        <w:t>с уменьшением ассигнований на 106,9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 увеличить расходы на оплату переданных полномочий согласно подписанного соглашения о передаче части осуществления полномочий №</w:t>
      </w:r>
      <w:r>
        <w:rPr>
          <w:color w:val="000000"/>
        </w:rPr>
        <w:t> </w:t>
      </w:r>
      <w:r>
        <w:rPr>
          <w:color w:val="000000"/>
          <w:lang w:val="ru-RU"/>
        </w:rPr>
        <w:t>б/н от 03.12.2021г. на сумму 635,8 тыс.</w:t>
      </w:r>
      <w:r>
        <w:rPr>
          <w:color w:val="000000"/>
        </w:rPr>
        <w:t> </w:t>
      </w:r>
      <w:r>
        <w:rPr>
          <w:color w:val="000000"/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меньшить расходы на оплату труда с начислениями на нее работникам администрации муниципального образования в сумме 528,0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уменьшить </w:t>
      </w:r>
      <w:r>
        <w:rPr>
          <w:color w:val="000000"/>
          <w:lang w:val="ru-RU"/>
        </w:rPr>
        <w:t xml:space="preserve">расходы на содержание органов местного самоуправления в сумме 0,9 тыс.руб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Бюджетные назначения на 2024 год</w:t>
      </w:r>
      <w:r>
        <w:rPr>
          <w:lang w:val="ru-RU"/>
        </w:rPr>
        <w:t xml:space="preserve"> планируется утвердить расходы в 2</w:t>
      </w:r>
      <w:r>
        <w:rPr/>
        <w:t> </w:t>
      </w:r>
      <w:r>
        <w:rPr>
          <w:lang w:val="ru-RU"/>
        </w:rPr>
        <w:t xml:space="preserve">145,2 тыс. руб. </w:t>
      </w:r>
      <w:r>
        <w:rPr>
          <w:color w:val="000000"/>
          <w:lang w:val="ru-RU"/>
        </w:rPr>
        <w:t>с увеличением ассигнований на 187,1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 увеличить расходы на оплату переданных полномочий согласно подписанного соглашения о передаче части осуществления полномочий №</w:t>
      </w:r>
      <w:r>
        <w:rPr>
          <w:color w:val="000000"/>
        </w:rPr>
        <w:t> </w:t>
      </w:r>
      <w:r>
        <w:rPr>
          <w:color w:val="000000"/>
          <w:lang w:val="ru-RU"/>
        </w:rPr>
        <w:t>б/н от 03.12.2021г. на сумму 635,8 тыс.</w:t>
      </w:r>
      <w:r>
        <w:rPr>
          <w:color w:val="000000"/>
        </w:rPr>
        <w:t> </w:t>
      </w:r>
      <w:r>
        <w:rPr>
          <w:color w:val="000000"/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ьшить расходы на оплату труда с начислениями на нее работникам администрации муниципального образования в сумме 448,8 тыс.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личить расходы на содержание органов местного самоуправления в сумме 0,1 тыс.руб.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2 "Национальная оборона"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Закона Иркутской области от 16.12.2021г. № 130-ОЗ «Об областном бюджете на 2022 год и на плановый период 2023 и 2024 годов» планируется уменьшить общий объем расходов на материальные затраты по осуществлению первичного воинского учета органами местного самоуправления поселений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2022 год в сумме 142,8 тыс. руб. с уменьшением  ассигнований на 0,6 тыс. руб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на 2023 год в сумме 147,7 тыс. руб. с уменьшением  ассигнований на 0,7 тыс. руб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на 2024 год в сумме 153,1 тыс. руб. с уменьшением  ассигнований на 0,6 тыс. руб.</w:t>
      </w:r>
    </w:p>
    <w:p>
      <w:pPr>
        <w:pStyle w:val="Normal"/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4 "Национальная экономика"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В целом по разделу планируется утвердить о</w:t>
      </w:r>
      <w:r>
        <w:rPr>
          <w:bCs/>
          <w:color w:val="000000"/>
          <w:lang w:val="ru-RU"/>
        </w:rPr>
        <w:t>бщий объём расходов на 2022 год  в сумме</w:t>
      </w:r>
      <w:r>
        <w:rPr>
          <w:color w:val="000000"/>
          <w:lang w:val="ru-RU"/>
        </w:rPr>
        <w:t xml:space="preserve"> 1550,8 тыс. руб. с увеличением ассигнований на 694,8 тыс. руб., в связи включением в бюджет остатков дорожного фонда (акцизы) 2021 года в сумме 694,8 тыс.рублей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 целом по разделу в 2022 году</w:t>
      </w:r>
      <w:r>
        <w:rPr>
          <w:color w:val="000000"/>
          <w:lang w:val="ru-RU"/>
        </w:rPr>
        <w:t xml:space="preserve"> планируется утвердить расходы в сумме 590,7 тыс. руб. с увеличением ассигнований на 248,3 тыс. руб., при этом планируется: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увеличить расходы на </w:t>
      </w:r>
      <w:r>
        <w:rPr>
          <w:color w:val="000000"/>
          <w:lang w:val="ru-RU"/>
        </w:rPr>
        <w:t>реализацию мероприятий перечня проектов народных инициатив за счет средств областного и местного бюджетов</w:t>
      </w:r>
      <w:r>
        <w:rPr>
          <w:lang w:val="ru-RU"/>
        </w:rPr>
        <w:t xml:space="preserve"> в сумме 208,3 тыс.руб.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обслуживание водонапорной башни в сумме 40,0 тыс. руб.(электроэнергия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lang w:val="ru-RU"/>
        </w:rPr>
        <w:t>Разде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08</w:t>
      </w:r>
      <w:r>
        <w:rPr>
          <w:color w:val="000000"/>
          <w:lang w:val="ru-RU"/>
        </w:rPr>
        <w:t xml:space="preserve"> "</w:t>
      </w:r>
      <w:r>
        <w:rPr>
          <w:b/>
          <w:color w:val="000000"/>
          <w:lang w:val="ru-RU"/>
        </w:rPr>
        <w:t>Культура и кинематография</w:t>
      </w:r>
      <w:r>
        <w:rPr>
          <w:color w:val="000000"/>
          <w:lang w:val="ru-RU"/>
        </w:rPr>
        <w:t>"</w:t>
      </w:r>
    </w:p>
    <w:p>
      <w:pPr>
        <w:pStyle w:val="Normal"/>
        <w:ind w:firstLine="28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2 году</w:t>
      </w:r>
      <w:r>
        <w:rPr>
          <w:color w:val="000000"/>
          <w:lang w:val="ru-RU"/>
        </w:rPr>
        <w:t xml:space="preserve"> планируется утвердить расходы в сумме 1736,7 тыс. руб. с уменьшением  ассигнований на 205,3 тыс. руб., при этом планируется: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уменьшить расходы на оплату труда с начислениями на нее работникам учреждения </w:t>
      </w:r>
      <w:r>
        <w:rPr>
          <w:color w:val="000000"/>
          <w:lang w:val="ru-RU"/>
        </w:rPr>
        <w:t xml:space="preserve">культуры </w:t>
      </w:r>
      <w:r>
        <w:rPr>
          <w:lang w:val="ru-RU"/>
        </w:rPr>
        <w:t xml:space="preserve"> в сумме 175,3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меньшить расходы</w:t>
      </w:r>
      <w:r>
        <w:rPr>
          <w:color w:val="000000"/>
          <w:lang w:val="ru-RU"/>
        </w:rPr>
        <w:t xml:space="preserve"> на содержание </w:t>
      </w:r>
      <w:r>
        <w:rPr>
          <w:lang w:val="ru-RU"/>
        </w:rPr>
        <w:t xml:space="preserve">учреждения культуры </w:t>
      </w:r>
      <w:r>
        <w:rPr>
          <w:color w:val="000000"/>
          <w:lang w:val="ru-RU"/>
        </w:rPr>
        <w:t>в сумме 30,0 тыс.руб</w:t>
      </w:r>
      <w:r>
        <w:rPr>
          <w:lang w:val="ru-RU"/>
        </w:rPr>
        <w:t>.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Бюджетные назначения на 2023 год</w:t>
      </w:r>
      <w:r>
        <w:rPr>
          <w:lang w:val="ru-RU"/>
        </w:rPr>
        <w:t xml:space="preserve"> планируется утвердить расходы в сумме 2</w:t>
      </w:r>
      <w:r>
        <w:rPr/>
        <w:t> </w:t>
      </w:r>
      <w:r>
        <w:rPr>
          <w:lang w:val="ru-RU"/>
        </w:rPr>
        <w:t xml:space="preserve">042,5 тыс. руб. </w:t>
      </w:r>
      <w:r>
        <w:rPr>
          <w:color w:val="000000"/>
          <w:lang w:val="ru-RU"/>
        </w:rPr>
        <w:t>с уменьшением ассигнований на 309,7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уменьшить расходы на оплату труда с начислениями на нее работникам учреждения </w:t>
      </w:r>
      <w:r>
        <w:rPr>
          <w:color w:val="000000"/>
          <w:lang w:val="ru-RU"/>
        </w:rPr>
        <w:t xml:space="preserve">культуры </w:t>
      </w:r>
      <w:r>
        <w:rPr>
          <w:lang w:val="ru-RU"/>
        </w:rPr>
        <w:t xml:space="preserve"> в сумме 525,9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величить расходы</w:t>
      </w:r>
      <w:r>
        <w:rPr>
          <w:color w:val="000000"/>
          <w:lang w:val="ru-RU"/>
        </w:rPr>
        <w:t xml:space="preserve"> на содержание </w:t>
      </w:r>
      <w:r>
        <w:rPr>
          <w:lang w:val="ru-RU"/>
        </w:rPr>
        <w:t xml:space="preserve">учреждения культуры </w:t>
      </w:r>
      <w:r>
        <w:rPr>
          <w:color w:val="000000"/>
          <w:lang w:val="ru-RU"/>
        </w:rPr>
        <w:t>в сумме 10,0 тыс.руб</w:t>
      </w:r>
      <w:r>
        <w:rPr>
          <w:lang w:val="ru-RU"/>
        </w:rPr>
        <w:t>.(электроэнергия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lang w:val="ru-RU"/>
        </w:rPr>
        <w:t xml:space="preserve">- увеличить расходы на </w:t>
      </w:r>
      <w:r>
        <w:rPr>
          <w:color w:val="000000"/>
          <w:lang w:val="ru-RU"/>
        </w:rPr>
        <w:t>реализацию мероприятий перечня проектов народных инициатив за счет средств областного и местного бюджетов</w:t>
      </w:r>
      <w:r>
        <w:rPr>
          <w:lang w:val="ru-RU"/>
        </w:rPr>
        <w:t xml:space="preserve"> в сумме 206,2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Бюджетные назначения на 2024 год</w:t>
      </w:r>
      <w:r>
        <w:rPr>
          <w:lang w:val="ru-RU"/>
        </w:rPr>
        <w:t xml:space="preserve"> планируется утвердить расходы в сумме 1964,7 тыс. руб. </w:t>
      </w:r>
      <w:r>
        <w:rPr>
          <w:color w:val="000000"/>
          <w:lang w:val="ru-RU"/>
        </w:rPr>
        <w:t>с уменьшением ассигнований на 181,3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уменьшить расходы на оплату труда с начислениями на нее работникам учреждения </w:t>
      </w:r>
      <w:r>
        <w:rPr>
          <w:color w:val="000000"/>
          <w:lang w:val="ru-RU"/>
        </w:rPr>
        <w:t xml:space="preserve">культуры </w:t>
      </w:r>
      <w:r>
        <w:rPr>
          <w:lang w:val="ru-RU"/>
        </w:rPr>
        <w:t xml:space="preserve"> в сумме 219,3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величить расходы</w:t>
      </w:r>
      <w:r>
        <w:rPr>
          <w:color w:val="000000"/>
          <w:lang w:val="ru-RU"/>
        </w:rPr>
        <w:t xml:space="preserve"> на содержание </w:t>
      </w:r>
      <w:r>
        <w:rPr>
          <w:lang w:val="ru-RU"/>
        </w:rPr>
        <w:t xml:space="preserve">учреждения культуры </w:t>
      </w:r>
      <w:r>
        <w:rPr>
          <w:color w:val="000000"/>
          <w:lang w:val="ru-RU"/>
        </w:rPr>
        <w:t>в сумме 38,0 тыс.руб</w:t>
      </w:r>
      <w:r>
        <w:rPr>
          <w:lang w:val="ru-RU"/>
        </w:rPr>
        <w:t>.(электроэнергия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ru-RU"/>
        </w:rPr>
        <w:t>11</w:t>
      </w:r>
      <w:r>
        <w:rPr>
          <w:lang w:val="ru-RU"/>
        </w:rPr>
        <w:t xml:space="preserve"> "</w:t>
      </w:r>
      <w:r>
        <w:rPr>
          <w:b/>
          <w:lang w:val="ru-RU"/>
        </w:rPr>
        <w:t>Физическая культура и спорт</w:t>
      </w:r>
      <w:r>
        <w:rPr>
          <w:lang w:val="ru-RU"/>
        </w:rPr>
        <w:t>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2 году</w:t>
      </w:r>
      <w:r>
        <w:rPr>
          <w:color w:val="000000"/>
          <w:lang w:val="ru-RU"/>
        </w:rPr>
        <w:t xml:space="preserve"> планируется расходы не изменять и утвердить в сумме 1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Бюджетные назначения на 2023 год</w:t>
      </w:r>
      <w:r>
        <w:rPr>
          <w:lang w:val="ru-RU"/>
        </w:rPr>
        <w:t xml:space="preserve"> планируется расходы не изменять и утвердить в сумме 1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Бюджетные назначения на 2024 год</w:t>
      </w:r>
      <w:r>
        <w:rPr>
          <w:lang w:val="ru-RU"/>
        </w:rPr>
        <w:t xml:space="preserve"> планируется утвердить расходы в сумме 422,4 тыс. руб. </w:t>
      </w:r>
      <w:r>
        <w:rPr>
          <w:color w:val="000000"/>
          <w:lang w:val="ru-RU"/>
        </w:rPr>
        <w:t>с увеличением ассигнований на 206,2 тыс. руб., при этом планируется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lang w:val="ru-RU"/>
        </w:rPr>
        <w:t xml:space="preserve">- увеличить расходы на </w:t>
      </w:r>
      <w:r>
        <w:rPr>
          <w:color w:val="000000"/>
          <w:lang w:val="ru-RU"/>
        </w:rPr>
        <w:t>реализацию мероприятий перечня проектов народных инициатив за счет средств областного и местного бюджетов</w:t>
      </w:r>
      <w:r>
        <w:rPr>
          <w:lang w:val="ru-RU"/>
        </w:rPr>
        <w:t xml:space="preserve"> в сумме 206,2 тыс.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Разгон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                                                                  Р.С.Журавле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Разгонского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внесении изменений и дополнен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шение Думы Разгонского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ния от 21.12.2021 г. №12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 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января </w:t>
      </w:r>
      <w:r>
        <w:rPr>
          <w:sz w:val="20"/>
          <w:szCs w:val="20"/>
        </w:rPr>
        <w:t>2021 г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02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4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0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4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 5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5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Единый сельскохозяйственный налог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6 9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6 9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670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2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 3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9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5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0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внесении изменений и дополнен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шение Думы Разгонского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ния от 21.12.2021 г. №12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 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января </w:t>
      </w:r>
      <w:r>
        <w:rPr>
          <w:sz w:val="20"/>
          <w:szCs w:val="20"/>
        </w:rPr>
        <w:t>2021 г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овый период 2023 и 2024 годов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701"/>
        <w:gridCol w:w="1645"/>
        <w:gridCol w:w="340"/>
      </w:tblGrid>
      <w:tr>
        <w:trPr>
          <w:trHeight w:val="240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44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6 2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 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2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5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700,00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800,0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8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8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6 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8 9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6 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8 9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67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65 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 9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 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8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0 7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 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внесении изменений и дополнен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шение Думы Разгонского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ния от 21.12.2021 г. №12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 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января </w:t>
      </w:r>
      <w:r>
        <w:rPr>
          <w:sz w:val="20"/>
          <w:szCs w:val="20"/>
        </w:rPr>
        <w:t>2021 г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  <w:gridCol w:w="96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1 631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9 49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8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 758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 758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внесении изменений и дополнен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шение Думы Разгонского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ния от 21.12.2021 г. №12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 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января </w:t>
      </w:r>
      <w:r>
        <w:rPr>
          <w:sz w:val="20"/>
          <w:szCs w:val="20"/>
        </w:rPr>
        <w:t>2021 г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3 И 2024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15"/>
        <w:gridCol w:w="1640"/>
        <w:gridCol w:w="1640"/>
      </w:tblGrid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7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5 190,00</w:t>
            </w:r>
          </w:p>
        </w:tc>
      </w:tr>
      <w:tr>
        <w:trPr>
          <w:trHeight w:val="7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00,00</w:t>
            </w:r>
          </w:p>
        </w:tc>
      </w:tr>
      <w:tr>
        <w:trPr>
          <w:trHeight w:val="10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 3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 29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1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0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 200,00</w:t>
            </w:r>
          </w:p>
        </w:tc>
      </w:tr>
      <w:tr>
        <w:trPr>
          <w:trHeight w:val="1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200,00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4 7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4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</w:tr>
      <w:tr>
        <w:trPr>
          <w:trHeight w:val="5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0,00</w:t>
            </w:r>
          </w:p>
        </w:tc>
      </w:tr>
      <w:tr>
        <w:trPr>
          <w:trHeight w:val="4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0,00</w:t>
            </w:r>
          </w:p>
        </w:tc>
      </w:tr>
      <w:tr>
        <w:trPr>
          <w:trHeight w:val="10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5 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внесении изменений и дополнен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шение Думы Разгонского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ния от 21.12.2021 г. №12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 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января </w:t>
      </w:r>
      <w:r>
        <w:rPr>
          <w:sz w:val="20"/>
          <w:szCs w:val="20"/>
        </w:rPr>
        <w:t>2021 г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2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1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  <w:gridCol w:w="1380"/>
        <w:gridCol w:w="960"/>
        <w:gridCol w:w="960"/>
        <w:gridCol w:w="96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1 631,69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9 495,69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495,69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495,69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61,72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61,72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61,72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19,46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333,97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333,97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5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5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5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6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6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2 3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3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3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4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внесении изменений и дополнен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шение Думы Разгонского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ния от 21.12.2021 г. №12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 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января </w:t>
      </w:r>
      <w:r>
        <w:rPr>
          <w:sz w:val="20"/>
          <w:szCs w:val="20"/>
        </w:rPr>
        <w:t>2021 г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плановый период 2023 и  2024 годов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16"/>
        <w:gridCol w:w="745"/>
        <w:gridCol w:w="1240"/>
        <w:gridCol w:w="657"/>
        <w:gridCol w:w="1300"/>
        <w:gridCol w:w="1300"/>
        <w:gridCol w:w="1380"/>
        <w:gridCol w:w="960"/>
        <w:gridCol w:w="960"/>
        <w:gridCol w:w="960"/>
      </w:tblGrid>
      <w:tr>
        <w:trPr>
          <w:trHeight w:val="240" w:hRule="atLeast"/>
        </w:trPr>
        <w:tc>
          <w:tcPr>
            <w:tcW w:w="91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7 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5 19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 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9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29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29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4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43,55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4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43,55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4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43,55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846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846,45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846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846,45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846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846,45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4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9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5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внесении изменений и дополнен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шение Думы Разгонского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ния от 21.12.2021 г. №12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 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января </w:t>
      </w:r>
      <w:r>
        <w:rPr>
          <w:sz w:val="20"/>
          <w:szCs w:val="20"/>
        </w:rPr>
        <w:t>2021 г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84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84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84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внесении изменений и дополнен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шение Думы Разгонского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ния от 21.12.2021 г. №12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 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января </w:t>
      </w:r>
      <w:r>
        <w:rPr>
          <w:sz w:val="20"/>
          <w:szCs w:val="20"/>
        </w:rPr>
        <w:t>2021 г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плановый период 2023 и 2024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6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3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6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3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6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3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Уменьшение прочих остатков средств бюджетов сельских поселен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2-01-31T14:18:00Z</cp:lastPrinted>
  <dcterms:modified xsi:type="dcterms:W3CDTF">2022-02-21T07:45:00Z</dcterms:modified>
  <cp:revision>290</cp:revision>
  <dc:subject/>
  <dc:title>Р о с с и й с к а я      Ф е д е р а ц и я</dc:title>
</cp:coreProperties>
</file>