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9»мая 2020 г.                                                                                      № 8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3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Разгонского муниципального образования на 2020 год и на плановый период 2021 и 2022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 Внести    следующие   изменения и дополнения в решение  Думы Разгонского муниципального образования от 27.12.2019г. № 73  «О бюджете Разгонского муниципального образования на 2020 год и на плановый период 2021 и 2022 годы» (в редакции Решения Думы № 75 от 28.02.2020г.; №82 от 27.03.2020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0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7 350 141 рублей, в том числе безвозмездные поступления в сумме   5 769 647,13рублей, из них объём межбюджетных трансфертов из областного бюджета и бюджета муниципального района в сумме  5 750 6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310 541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960 400 рублей или 60,7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910 400 рублей. Дефицит местного бюджета без учета сумм остатков составит 50 000 рублей и 3,16 %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2. Статью 8 изложить в следующей редакции: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0 году в размере 673092,31 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1 году в размере 673092,31 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1.2. Приложения 5,6,7,8 изложить в новой редакции (прилагаются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 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0 год и плановый период 2021 и 2022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9.05.2020г.   № 85</w:t>
      </w:r>
      <w:r>
        <w:rPr>
          <w:b/>
          <w:lang w:val="ru-RU"/>
        </w:rPr>
        <w:t xml:space="preserve">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u w:val="single"/>
          <w:lang w:val="ru-RU"/>
        </w:rPr>
        <w:t>Изменения расходной части  бюджета на 2020 год и на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0 год и плановый период 2021 и 2022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8"/>
        <w:gridCol w:w="2126"/>
        <w:gridCol w:w="2410"/>
      </w:tblGrid>
      <w:tr>
        <w:trPr>
          <w:trHeight w:val="24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 82 от 27.03.2020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ланируется  общий объем расходов бюджета на 2020 год не изменять и  утвердить в сумме 8</w:t>
      </w:r>
      <w:r>
        <w:rPr/>
        <w:t> </w:t>
      </w:r>
      <w:r>
        <w:rPr>
          <w:lang w:val="ru-RU"/>
        </w:rPr>
        <w:t>310,5 тыс. руб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0 году планируется утвердить расходы в сумме 3 887,4 тыс. руб.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уменьшить расходы на выплату заработной платы с начислениями на нее работникам администрации в сумме 100,0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меньшить расходы на содержание органов местного самоуправления в сумме 0,7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 (приобретение канц.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 на оплату переданных полномочий согласно подписанного дополнительного соглашения к соглашению о передаче осуществления части полномочий № б/н от 28.02.2020г. на сумму 100,7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Бюджетные назначения на 2021 год планируется утвердить расходы в сумме 5</w:t>
      </w:r>
      <w:r>
        <w:rPr/>
        <w:t> </w:t>
      </w:r>
      <w:r>
        <w:rPr>
          <w:lang w:val="ru-RU"/>
        </w:rPr>
        <w:t>039,7 тыс. руб.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уменьшить расходы на выплату заработной платы с начислениями на нее работникам администрации в сумме 100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меньшить расходы на содержание органов местного самоуправления в сумме 0,7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 (приобретение канц.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 на оплату переданных полномочий согласно подписанного дополнительного соглашения к соглашению о передаче осуществления части полномочий № б/н от 28.02.2020г. на сумму 100,0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Разго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9» мая 2020 г. №85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0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7 4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 7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0 5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9» мая 2020 г. №85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1 И 2022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7 250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9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 65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1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 6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6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2 3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 3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0 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9» мая 2020 г. №85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/>
        <w:t>ЦЕЛЕВЫМ СТАТЬЯМ И ВИДАМ РАСХОДОВ  КЛАССИФИКАЦИИ РАСХОДОВ БЮДЖЕТОВ НА 2020 ГОД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  <w:gridCol w:w="960"/>
        <w:gridCol w:w="1380"/>
        <w:gridCol w:w="960"/>
        <w:gridCol w:w="960"/>
        <w:gridCol w:w="96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7 4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7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 7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 72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0 5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9» мая 2020 г. №85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1 И 2022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216"/>
        <w:gridCol w:w="657"/>
        <w:gridCol w:w="745"/>
        <w:gridCol w:w="1400"/>
        <w:gridCol w:w="1300"/>
        <w:gridCol w:w="1380"/>
        <w:gridCol w:w="960"/>
        <w:gridCol w:w="960"/>
        <w:gridCol w:w="960"/>
      </w:tblGrid>
      <w:tr>
        <w:trPr>
          <w:trHeight w:val="240" w:hRule="atLeast"/>
        </w:trPr>
        <w:tc>
          <w:tcPr>
            <w:tcW w:w="8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7 2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6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7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7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7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7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8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8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9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</w:t>
      </w:r>
    </w:p>
    <w:sectPr>
      <w:type w:val="nextPage"/>
      <w:pgSz w:w="11906" w:h="16838"/>
      <w:pgMar w:left="1701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0-05-29T10:56:00Z</cp:lastPrinted>
  <dcterms:modified xsi:type="dcterms:W3CDTF">2020-05-29T02:56:00Z</dcterms:modified>
  <cp:revision>283</cp:revision>
  <dc:subject/>
  <dc:title>Р о с с и й с к а я      Ф е д е р а ц и я</dc:title>
</cp:coreProperties>
</file>