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Разго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  <w:t xml:space="preserve">« 12 »  октября  2017г.                                                                                                №35                                                                                                       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2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бюджетной сметы по платным услугам на 2018 год  МКУК «Разгонский ДД и Т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бюджетную смету по платным услугам на 2018 год МКУК «Разгонский ДД и Т» от 12.10.2017 г., руководствуясь ст.ст. 23, 46 Устава Разгонского муниципального образования, администрация Разго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бюджетную смету по платным услугам на 2018 год МКУК «Разгонский ДД и Т» (прилагает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бюджет Разгонского муниципального образования на 2018 год в доходную и расходную часть, согласно утверждённой сметы по платным услугам МКУК «Разгонский ДД и Т»» на 2018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15"/>
        <w:ind w:left="-567" w:firstLine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1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згонского </w:t>
      </w:r>
    </w:p>
    <w:p>
      <w:pPr>
        <w:pStyle w:val="Style15"/>
        <w:ind w:left="-567" w:firstLine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В.Н.Кустов</w:t>
      </w:r>
    </w:p>
    <w:p>
      <w:pPr>
        <w:pStyle w:val="Style15"/>
        <w:ind w:left="-567" w:firstLine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УТВЕРЖДАЮ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 Директор МКУК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гонского муниципального                                                                   «Разгонский ДД и Т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_______________Кустов В.Н.                                                   </w:t>
      </w:r>
      <w:r>
        <w:rPr>
          <w:sz w:val="28"/>
          <w:szCs w:val="28"/>
        </w:rPr>
        <w:t xml:space="preserve">___________ </w:t>
      </w:r>
      <w:r>
        <w:rPr>
          <w:szCs w:val="28"/>
        </w:rPr>
        <w:t>Захаревич Г.В..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0.2017г.                                                                                                                                           12.10.2017г.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Бюджетная смета</w:t>
      </w:r>
    </w:p>
    <w:p>
      <w:pPr>
        <w:pStyle w:val="Normal"/>
        <w:jc w:val="center"/>
        <w:rPr/>
      </w:pPr>
      <w:r>
        <w:rPr/>
        <w:t>По платным услугам на 2018-2020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18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3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начало г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текущего года 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 ч. поступления о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коте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чера отдых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. заказ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доходов, подлежащих распределению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000</w:t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ные у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това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цтова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дение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расх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36:00Z</dcterms:created>
  <dc:creator>Галина</dc:creator>
  <dc:description/>
  <cp:keywords/>
  <dc:language>en-US</dc:language>
  <cp:lastModifiedBy>Admin</cp:lastModifiedBy>
  <cp:lastPrinted>2017-10-13T09:51:00Z</cp:lastPrinted>
  <dcterms:modified xsi:type="dcterms:W3CDTF">2017-10-13T01:52:00Z</dcterms:modified>
  <cp:revision>37</cp:revision>
  <dc:subject/>
  <dc:title/>
</cp:coreProperties>
</file>