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01» июля 2016 г.                                                                                  №  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Разго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ст. 31, 32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Решила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план работы Думы  Разгонского муниципального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Думы Разгонского муниципального образования Кустова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образования                                                       В.Н. Кус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умы Разго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01» июля 2016 г. № 8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Думы Разго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ъектов торговли на территории Разгонского МО (информируют индивидуальные предпринима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двухмесячника по санитарной очистке населенных пунктов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«Дня поселка» (информируют глава Разгонского МО, заведующие СК, председатели женсо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Разгонского М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 (информирует глава Разгонского М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муниципальных учреждений к отопительному сезону 2016-2017 г.г. (информируют руководители муниципаль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оведению выборов депутатов Государственной Думы Федерального Собрания РФ (информируют глава администрации, председатели У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охранительной деятельности на территории Разгонского МО (информируют глава администрации, участковый уполномочен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по оздоровлению детей в летний период (докладывают руководители ш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разовательных учреждений в поселках (информируют руководители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организаций (женсовет, Совет ветеранов) поселков в 2016 году (информируют председатели женсоветов, Совета ветер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Разгонского МО за 9 месяцев 2016 года (информируют глава администрации, консультан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новогодним праздникам (информируют заведующие СК, председатели женсоветов, руководители образователь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в 2016 году и планах работы на 2017 год (докладывают руководители сельских клубов, библиот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Разгонского МО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 (информирует глава админ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8:00Z</dcterms:created>
  <dc:creator>я</dc:creator>
  <dc:description/>
  <cp:keywords/>
  <dc:language>en-US</dc:language>
  <cp:lastModifiedBy>Admin</cp:lastModifiedBy>
  <cp:lastPrinted>2016-07-19T09:24:00Z</cp:lastPrinted>
  <dcterms:modified xsi:type="dcterms:W3CDTF">2016-07-19T01:25:00Z</dcterms:modified>
  <cp:revision>10</cp:revision>
  <dc:subject/>
  <dc:title>                                                                                   Приложение к решению</dc:title>
</cp:coreProperties>
</file>