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keepNext w:val="false"/>
              <w:rPr/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Heading6"/>
              <w:keepNext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Разго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7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«23» ноября 2021 г.                                                                                      N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адреса объектам адресации и внесении в ФИ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роведенной инвентаризации государственного адресного реестра на территории Разгонского </w:t>
      </w:r>
      <w:r>
        <w:rPr>
          <w:bCs/>
        </w:rPr>
        <w:t>сельского поселения</w:t>
      </w:r>
      <w:r>
        <w:rPr/>
        <w:t xml:space="preserve">, в соответствии с Федеральными законами от 06.10.2003г № 131-ФЗ «Об общих принципах организации местного самоуправления в Российской Федерации», от 28.12.2014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</w:t>
      </w:r>
      <w:r>
        <w:rPr>
          <w:bCs/>
        </w:rPr>
        <w:t>П</w:t>
      </w:r>
      <w:r>
        <w:rPr/>
        <w:t xml:space="preserve">остановлением Правительства РФ от 22 мая 2015г. N 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и Постановлением Правительства Российской Федерации от 19.11.2014г № 1221 «Об утверждении Правил присвоения, изменения и аннулирования адресов, руководствуясь ст.23,ст.46 Устава Разгонского муниципального образования, администрация Разго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оить адрес объектам </w:t>
      </w:r>
      <w:r>
        <w:rPr>
          <w:rFonts w:cs="Times New Roman" w:ascii="Times New Roman" w:hAnsi="Times New Roman"/>
          <w:sz w:val="24"/>
          <w:szCs w:val="24"/>
        </w:rPr>
        <w:t xml:space="preserve">адрес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Разгонского сельского поселения и внести  в Федеральную информационную адресную систему согласно приложению № 1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Р.С.Журавлева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suppressAutoHyphens w:val="true"/>
        <w:jc w:val="right"/>
        <w:rPr/>
      </w:pPr>
      <w:r>
        <w:rPr/>
        <w:t>от 23.11.2021 г. № 3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, Иркутская область, Тайшетский муниципальный район, Разгонское сельское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spacing w:before="180" w:after="180"/>
        <w:ind w:left="927" w:hanging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селок при станции Облепиха</w:t>
      </w:r>
    </w:p>
    <w:p>
      <w:pPr>
        <w:pStyle w:val="Normal"/>
        <w:spacing w:before="180" w:after="180"/>
        <w:ind w:left="927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никальный номер адреса объекта адре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езнодорожн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ffa3b45-fe4d-48fb-bd85-e42a63b8a7f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b0e3f22-3d83-43ee-acdb-14b8b03c15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fbfac89-fe69-4f33-8e8f-904a8e1dc3c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c305e0d-efdb-4fee-b8d5-63c2c935ff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76fce94-33a3-4f57-88a9-6294578911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63a5bae-e747-43c2-bd1b-bfb5b9e14f0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та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a6fe-44e8-44c5-a274-7113422bf5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йск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34796c-e443-47bf-9a30-6fa3449266bf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a2da60b-8e52-4e46-9644-4b88b15c8a3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c38f620-2753-4bf0-9a4c-a2117c14713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299456-aa62-4595-956f-9ee95c3b799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e12505-8b8a-4b44-b078-02a7238e41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Р.С. Журавлева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basedOn w:val="Style10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basedOn w:val="Style10"/>
    <w:qFormat/>
    <w:rPr>
      <w:rFonts w:ascii="AG_CenturyOldStyle;Arial" w:hAnsi="AG_CenturyOldStyle;Arial" w:cs="AG_CenturyOldStyle;Arial"/>
      <w:b/>
      <w:sz w:val="44"/>
    </w:rPr>
  </w:style>
  <w:style w:type="character" w:styleId="2">
    <w:name w:val="Основной текст 2 Знак"/>
    <w:basedOn w:val="Style10"/>
    <w:qFormat/>
    <w:rPr>
      <w:sz w:val="26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4:00Z</dcterms:created>
  <dc:creator>centerbuhg</dc:creator>
  <dc:description/>
  <cp:keywords/>
  <dc:language>en-US</dc:language>
  <cp:lastModifiedBy>я</cp:lastModifiedBy>
  <cp:lastPrinted>2021-11-25T10:54:00Z</cp:lastPrinted>
  <dcterms:modified xsi:type="dcterms:W3CDTF">2021-11-25T02:54:00Z</dcterms:modified>
  <cp:revision>4</cp:revision>
  <dc:subject/>
  <dc:title/>
</cp:coreProperties>
</file>