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03» июля 2024 г.                                                                                      № 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39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Разгонского муниципального образования на 2024 год и на плановый период 2025 и 2026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я  в решение  Думы Разгонского о муниципального образования от 21.12.2023г. № 39  «О бюджете Разгонского муниципального образования на 2024 год и на плановый период 2025 и 2026 годы (в редакции решения Думы №41 от 31.01.2024г., №46 от 28.03.2024г., № 48 от 30.05.2024г.)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Утвердить основные характеристики бюджета </w:t>
      </w:r>
      <w:r>
        <w:rPr>
          <w:color w:val="000000"/>
          <w:lang w:val="ru-RU"/>
        </w:rPr>
        <w:t>Разгонского</w:t>
      </w:r>
      <w:r>
        <w:rPr>
          <w:lang w:val="ru-RU"/>
        </w:rPr>
        <w:t xml:space="preserve"> муниципального образования на 2024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1 920 573,75 рублей, в том числе безвозмездные поступления в сумме  9 671 473,75 рублей, из них объём межбюджетных трансфертов из областного бюджета и бюджета муниципального района в сумме  9 602 4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3 619 835,85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699 262,10 рублей или 75,6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624 262,10 рублей. Дефицит местного бюджета без учета сумм остатков составит 75 000 рублей или 3,3 %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Приложения 1,3,7,11 изложить в новой редакции (прилагаются Приложения 1,2,3,4)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  <w:r>
        <w:rPr>
          <w:color w:val="000000"/>
          <w:lang w:val="ru-RU"/>
        </w:rPr>
        <w:t>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4 год и плановый период 2025 и 2026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03 июля 2024 г.   № 49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</w:t>
      </w:r>
      <w:r>
        <w:rPr>
          <w:b/>
          <w:u w:val="single"/>
          <w:lang w:val="ru-RU"/>
        </w:rPr>
        <w:t>Изменения доходной части  бюджета на 2024 год и на плановый период 2025 и 2026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4 год и плановый период 2025 и 2026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4 год и плановый период 2025 и 2026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151"/>
        <w:gridCol w:w="1899"/>
        <w:gridCol w:w="2096"/>
      </w:tblGrid>
      <w:tr>
        <w:trPr>
          <w:trHeight w:val="111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од</w:t>
            </w:r>
          </w:p>
        </w:tc>
      </w:tr>
      <w:tr>
        <w:trPr>
          <w:trHeight w:val="207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48  от 31.05.2024г.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207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152" w:hRule="atLeast"/>
        </w:trPr>
        <w:tc>
          <w:tcPr>
            <w:tcW w:w="36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,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,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1,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1,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</w:t>
            </w:r>
          </w:p>
        </w:tc>
      </w:tr>
      <w:tr>
        <w:trPr>
          <w:trHeight w:val="58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 бюджетов муниципальных район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,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,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</w:tr>
      <w:tr>
        <w:trPr>
          <w:trHeight w:val="23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сельских поселений на выполнение передаваемых полномочий субъектов РФ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37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, и иных межбюджетных трансфертов, имеющих целевое назначение, прошлых лет и бюджетов муниципальных район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0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0,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ru-RU"/>
        </w:rPr>
        <w:t xml:space="preserve">Доходы бюджета планируется утвердить </w:t>
      </w:r>
      <w:r>
        <w:rPr>
          <w:lang w:val="ru-RU"/>
        </w:rPr>
        <w:t>на 2024 год в объеме 11</w:t>
      </w:r>
      <w:r>
        <w:rPr/>
        <w:t> </w:t>
      </w:r>
      <w:r>
        <w:rPr>
          <w:lang w:val="ru-RU"/>
        </w:rPr>
        <w:t>920,6 тыс. руб., что на 70,4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b/>
          <w:lang w:val="ru-RU"/>
        </w:rPr>
        <w:t>Увеличение безвозмездных поступлений на 2024 год связа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- с изменением дотации на выравнивание бюджетной обеспеченности из бюджетов муниципальных районов в соответствии с проектом решения Думы Тайшетского района «О внесении изменений в проект решения Думы Тайшетского района «О бюджете муниципального образования «Тайшетский район» на 2024 год и на плановый период 2025 и 2026 годов» на 2024 год в сумме 58,1 тыс.руб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- с изменением иных межбюджетных трансфертов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, на 2024 год в сумме 12,3 тыс. руб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4 год и на плановый период 2025 и 2026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4 год и плановый период 2025 и 2026 годов.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50"/>
        <w:gridCol w:w="2177"/>
        <w:gridCol w:w="1828"/>
      </w:tblGrid>
      <w:tr>
        <w:trPr>
          <w:trHeight w:val="24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441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 №48 от 31.05.2024г.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41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"Общегосударственные вопросы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,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4</w:t>
            </w:r>
          </w:p>
        </w:tc>
      </w:tr>
      <w:tr>
        <w:trPr>
          <w:trHeight w:val="33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,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,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49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19,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4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сходы бюджета планируется утвердить </w:t>
      </w:r>
      <w:r>
        <w:rPr>
          <w:lang w:val="ru-RU"/>
        </w:rPr>
        <w:t>на 2024 год в объеме 13</w:t>
      </w:r>
      <w:r>
        <w:rPr/>
        <w:t> </w:t>
      </w:r>
      <w:r>
        <w:rPr>
          <w:lang w:val="ru-RU"/>
        </w:rPr>
        <w:t>619,9 тыс. руб., что на 70,4 тыс. руб. больше принятых бюджетных назначений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В целом по разделу в 2024 году</w:t>
      </w:r>
      <w:r>
        <w:rPr>
          <w:color w:val="000000"/>
          <w:lang w:val="ru-RU"/>
        </w:rPr>
        <w:t xml:space="preserve"> планируется утвердить расходы в сумме 6 493,0 тыс. руб. с увеличением  ассигнований на 70,4 тыс. руб.,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увеличить расходы на выплату заработной платы с начислениями на нее работникам администрации в сумме 70,4тыс.руб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03» июля 2024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1» декабря 2023 г. № 3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бюджета Разгонского муниципального образования на 2024 год.</w:t>
      </w:r>
      <w:r>
        <w:rPr>
          <w:sz w:val="22"/>
          <w:szCs w:val="22"/>
          <w:lang w:val="ru-RU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40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9 1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8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8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8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4 800,00</w:t>
            </w:r>
          </w:p>
        </w:tc>
      </w:tr>
      <w:tr>
        <w:trPr>
          <w:trHeight w:val="14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500,00</w:t>
            </w:r>
          </w:p>
        </w:tc>
      </w:tr>
      <w:tr>
        <w:trPr>
          <w:trHeight w:val="16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</w:tr>
      <w:tr>
        <w:trPr>
          <w:trHeight w:val="14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200,00</w:t>
            </w:r>
          </w:p>
        </w:tc>
      </w:tr>
      <w:tr>
        <w:trPr>
          <w:trHeight w:val="14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 6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 5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5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5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71 473,75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2 4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934 4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4 4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5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73,75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73,75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57 5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 5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 5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20 573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03» июля 2024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1» декабря 2023 г. № 39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НА 2024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3 001,45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6 101,4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300,00</w:t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2 271,4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2 271,4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2 4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4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8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8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3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3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19 835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03» июля 2024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1» декабря 2023 г. № 39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24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3 001,45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 2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6 101,4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6 101,4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6 101,45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 544,65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 544,6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 544,6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87,0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87,0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87,08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19,4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269,7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269,7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3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 271,4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 271,4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271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271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271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271,4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2 4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4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28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8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8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372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72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72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8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8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8 6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3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3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 400,0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4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9 835,8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03» июля 2024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«21» декабря 2023 г. № 3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2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070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070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070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94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94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94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4-07-04T14:14:00Z</cp:lastPrinted>
  <dcterms:modified xsi:type="dcterms:W3CDTF">2024-07-04T06:14:00Z</dcterms:modified>
  <cp:revision>357</cp:revision>
  <dc:subject/>
  <dc:title>Р о с с и й с к а я      Ф е д е р а ц и я</dc:title>
</cp:coreProperties>
</file>