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ессии Думы Разгон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3» апреля 2017 г.                                                                                                                           11-00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680"/>
        <w:jc w:val="both"/>
        <w:rPr/>
      </w:pPr>
      <w:r>
        <w:rPr>
          <w:sz w:val="22"/>
          <w:szCs w:val="22"/>
        </w:rPr>
        <w:t>глава Разгонского муниципального образования Кустов Владимир Николаевич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путаты Думы Разгонского муниципального образования: Маркевич Лидия Петровна, Ильин Пётр Иванович, Яворсюк Татьяна Фёдоровна, Кобелева Елена Евгеньевна, Евдокимова Светлана Владимировна, Мальцева Марина Анатольевна, Воронова Татьяна Николаевна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Итого: присутствовали 7 депутатов. 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бщественности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1. Внесение изменений в Устав Разгонского муниципального образовани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По первому вопросу слушали главу Разгонского муниципального образования Кустова Владимира Николаевича, который рассказал о том, что были внесены изменения в Федеральный закон от 6 октября 2003 года № 131-ФЗ «Об общих принципах организации местного самоуправления в Российской Федерации» и другие федеральные и областные нормативные правовые акты, и в связи с этим администрация Разгонского муниципального образования должна привести Устав Разгонского муниципального образования в соответствие с действующим законодательством, так как Устав муниципального образования является основным документом, в котором регулируются вопросы организации местного самоуправления в муниципальном образовании, в развитие положений Устава будут приниматься нормативные правовые акты Думой Разгонского муниципального образования и Главой Разгонского муниципального образования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680"/>
        <w:jc w:val="both"/>
        <w:rPr/>
      </w:pPr>
      <w:r>
        <w:rPr>
          <w:sz w:val="22"/>
          <w:szCs w:val="22"/>
        </w:rPr>
        <w:t>Проект решения был опубликован в газете «Вестник Разгонского муниципального образования» от 28 февраля 2017 года № 5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Публичные слушания по вопросу внесения изменений в Устав Разгонского муниципального образования были проведены 30 марта 2017 года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680"/>
        <w:jc w:val="both"/>
        <w:rPr/>
      </w:pPr>
      <w:r>
        <w:rPr>
          <w:sz w:val="22"/>
          <w:szCs w:val="22"/>
        </w:rPr>
        <w:t>В результате обсуждения проекта решения «О внесении изменений в Устав Разгонского муниципального образования» принято решение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680"/>
        <w:jc w:val="both"/>
        <w:rPr/>
      </w:pPr>
      <w:r>
        <w:rPr>
          <w:sz w:val="22"/>
          <w:szCs w:val="22"/>
        </w:rPr>
        <w:t>Рекомендовать депутатам Думы Разгонского муниципального образования принять проект решения Думы «О внесении изменений в Устав Разгонского муниципального образования»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. Депутат Думы Разгонского муниципального образования Евдокимова Светлана Владимировна, предложила проголосовать за проект решения Думы «О внесении изменений в Устав  Разгонского муниципального образования»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единогласно, «За» – 8 человек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Решено: Принять предлагаемый проект решения Думы «О внесении изменений в Устав Разгонского муниципального образования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Думы Разго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ab/>
        <w:tab/>
        <w:tab/>
        <w:tab/>
        <w:tab/>
        <w:t xml:space="preserve">             </w:t>
        <w:tab/>
        <w:t>В.Н.К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</w:t>
        <w:tab/>
        <w:t xml:space="preserve">            Е.Е. Кобе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6:00Z</dcterms:created>
  <dc:creator>123</dc:creator>
  <dc:description/>
  <cp:keywords/>
  <dc:language>en-US</dc:language>
  <cp:lastModifiedBy>Admin</cp:lastModifiedBy>
  <cp:lastPrinted>2017-04-05T14:07:00Z</cp:lastPrinted>
  <dcterms:modified xsi:type="dcterms:W3CDTF">2017-04-11T23:59:00Z</dcterms:modified>
  <cp:revision>6</cp:revision>
  <dc:subject/>
  <dc:title>ПРОТОКОЛ</dc:title>
</cp:coreProperties>
</file>