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ообщению ГУ МЧС Иркутской области, за 11-12 марта в области произошло два пожара, в которых погибли восемь человек, из них пятеро – дети в возрасте от двух до десяти лет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очь на 11 марта в поселке Маркова (Иркутский район) произошел пожар в жилом доме. На момент прибытия пожарных двухэтажный дом находился в огне, частично обрушилась кровля. Четверо жильцов сумели эвакуироваться из здания самостоятельно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Хозяйка сообщила пожарным, что внутри находятся еще трое: дети восьми и десяти лет и их 62-летний отец. Они были обнаружены погибшими внутри дома», — сообщают в МЧС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гонь был ликвидирован в течение часа. Общая площадь возгорания составила 120 кв. метров. Пожар уничтожил кровлю и надворную постройку, серьезно поврежден первый этаж. Огонь ликвидировали 29 пожарных и 10 единиц спецтехники. Во время обрушения потолочного перекрытия получили травмы трое спасателей. Отмечается, что ранее в доме был установлен пожарный извещатель. Однако жители дома его отключили, так как прибор часто срабатывал. По предварительным данным, причиной трагедии стало нарушение правил пожарной безопасности при эксплуатации печного отопления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В 00:45 12 марта в селе Казачинское Казачинско-Ленского района на пожаре погибла семья из пяти человек. Горел  жилой дом площадью 144 квадратных метра. На момент прибытия первых подразделений строение было полностью в огне. Со слов хозяйки, внутри находились пять человек, в том числе трое детей. По предварительной информации, погибли взрослые 1993, 1995 годов рождения, дети трех, четырех и семи лет. Семья благополучная, на учете в органах опеки не состояла, сообщили в пресс-службе ведомства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месте работает следственно-оперативная группа. Причина пожара устанавливается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МЧС настоятельно рекомендует жителям соблюдать правила пожарной безопасности, следить за исправностью электропроводки и печей, не использовать электроприборы кустарного производства, не оставлять без присмотра малолетних детей и лиц с ограниченными умственными и физическими возможностями. </w:t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НД и ПР</w:t>
        <w:tab/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Тайшетскому Чунскому районам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йор внутренней службы </w:t>
        <w:tab/>
        <w:t xml:space="preserve">         А.В. Смирнов </w:t>
      </w:r>
    </w:p>
    <w:sectPr>
      <w:type w:val="nextPage"/>
      <w:pgSz w:w="11906" w:h="16838"/>
      <w:pgMar w:left="10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18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2">
    <w:name w:val="Заголовок 2 Знак"/>
    <w:qFormat/>
    <w:rPr>
      <w:sz w:val="24"/>
      <w:u w:val="single"/>
    </w:rPr>
  </w:style>
  <w:style w:type="character" w:styleId="3">
    <w:name w:val="Заголовок 3 Знак"/>
    <w:qFormat/>
    <w:rPr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1">
    <w:name w:val=" Знак Знак Знак Знак Знак1 Знак"/>
    <w:basedOn w:val="Normal"/>
    <w:qFormat/>
    <w:pPr>
      <w:spacing w:lineRule="exact" w:line="240" w:before="0" w:after="160"/>
    </w:pPr>
    <w:rPr>
      <w:rFonts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3:28:00Z</dcterms:created>
  <dc:creator>1</dc:creator>
  <dc:description/>
  <cp:keywords/>
  <dc:language>en-US</dc:language>
  <cp:lastModifiedBy>я</cp:lastModifiedBy>
  <cp:lastPrinted>2020-03-13T11:27:00Z</cp:lastPrinted>
  <dcterms:modified xsi:type="dcterms:W3CDTF">2020-03-16T01:58:00Z</dcterms:modified>
  <cp:revision>3</cp:revision>
  <dc:subject/>
  <dc:title> </dc:title>
</cp:coreProperties>
</file>