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ноября 2015 г.                                                                              № 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жарная безопасность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оответствии со ст. 63 Федерального закона № 123-ФЗ от 22 июля 2008 года «Технический регламент о требованиях пожарной безопасности», Федеральным законом № 69-ФЗ от 21 декабря 1994 года «О пожарной безопасности»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true"/>
        <w:ind w:firstLine="855"/>
        <w:jc w:val="both"/>
        <w:rPr/>
      </w:pPr>
      <w:r>
        <w:rPr>
          <w:sz w:val="28"/>
          <w:szCs w:val="28"/>
        </w:rPr>
        <w:t>1. Утвердить целевую Программу «Пожарная безопасность на территории Разгонского муниципального образования на 2016 год».</w:t>
      </w:r>
    </w:p>
    <w:p>
      <w:pPr>
        <w:pStyle w:val="Normal"/>
        <w:autoSpaceDE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Разгонского муниципального образования Журавлёвой Р.С. обеспечить опубликование настоящего постановления в газете «Вестник Разгонского муниципального образования».</w:t>
      </w:r>
    </w:p>
    <w:p>
      <w:pPr>
        <w:pStyle w:val="Normal"/>
        <w:autoSpaceDE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Разгонского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6.11.2015г. №58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spacing w:lineRule="auto" w:line="228"/>
        <w:jc w:val="center"/>
        <w:rPr/>
      </w:pPr>
      <w:r>
        <w:rPr>
          <w:b/>
          <w:sz w:val="48"/>
          <w:szCs w:val="48"/>
        </w:rPr>
        <w:t>«Пожарная безопасность на территории Разгонского муниципального образования на 2016 год»</w:t>
      </w:r>
    </w:p>
    <w:p>
      <w:pPr>
        <w:pStyle w:val="Normal"/>
        <w:spacing w:lineRule="auto" w:line="22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ж/д.ст. Разгон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2016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…………………………………………………  3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блемы и обоснование необходимости ее решения программными методами ………………………………………….   4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…………………………………………   4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и управления программой ………………   4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социально-экономических последствий от реализации ………………………………………………………….   5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целевой программы ………………   6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аспорт целевой программы «Пожарная безопасность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>Разгонского муниципального образования на 2016 год»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29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Наименование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«Пожарная безопасность на территории   Разгонского  муниципального  образования  на 2015 год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закон от 21.12.1994 года № 69-ФЗ «О пожарной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№ 131-ФЗ «Об общих  принципах организации местного самоуправления в РФ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казчик 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дминистрация Разгонского муниципального образования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работчи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униципального образовани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Важнейшие  цели и задачи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формирование системы обучения мерам пожарной безопасности в учреждениях, на предприятиях и в быту. 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рограммы будут осуществляться в 2016 году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униципального образования, добровольная пожарная дружин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 финансирования  из местного бюджета в тыс.руб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Общий  объем  средств, направленных на реализацию программных мероприятий составляет – 2,0 тыс.руб.   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жидаемые  конечные  результаты  реализации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ступательное снижение общего количества пожаров и гибели люд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вышение раскрываемости преступлений, связанных с пожарами, и установления виновных в их возникновении лиц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ий контроль за исполнением целевой программы осуществляет Глава Разгонского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д выполнения целевой программы рассматривается на сессиях Думы Разгон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Разгонского муниципально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Положение в области обеспечения пожарной безопасности является сложным. Об этом свидетельствует сложившаяся ситуация с пожарами летом 2015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Анализ мер по обеспечению пожарной безопасности в Разгонском муниципальном образовании в целом свидетельствует о недостаточном уровне данной раб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Разгонского муниципального образования на 2016 год» (далее Программ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. Цели и задач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обустройство, содержание и ремонт источников противопожарного водоснабжения, подъездных путей для пожарных автомобилей; обучение населения в области пожарной безопасности; осуществление мероприятий по укреплению материально-технической базы ДП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 Механизм реализации и управления программо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5. Оценка эффективности и социально-экономических последствий от  реализаци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снижение рисков пожаров и смягчение возможных их последств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повышение безопасности населения и защищенности от угроз пожар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выполнение требований пожарной безопасности, предписаний отдела надзорной деятельности по г. Тайшету и Тайшетскому рай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создание эффективной системы пожарной безопас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olor w:val="000000"/>
        </w:rPr>
        <w:t>6. Мероприятия по реализации целевой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7"/>
        <w:gridCol w:w="2170"/>
        <w:gridCol w:w="1801"/>
        <w:gridCol w:w="19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ирование (тыс.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упреждению пожаров на объектах различных фор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, добровольная пожарная друж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оверка и перезарядка огнетушителей в муниципальных учреждения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укреплению системы обучения населения Разгонского муниципального образования пожарной безопас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, руководители подведомственных учрежд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 Распространение памяток, листовок на противопожарную тему, изготовление информационных стенд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своевременной очистки дорог и подъездов к источникам противопожарного водоснабж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монт и содержание в исправном состоянии подъездов к искусственным и естественным источникам противопожарного водоснабж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и содержание в исправном состоянии защитных полос между населенными пунктами и лесными массив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озданного на базе Разгонского муниципального образования подразделения добровольной пожарной охра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хождение медицинского осмотра членами ДП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рахование членов ДП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учение членов ДП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необходимого пожарно-технического вооружения и обмундирова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ort">
    <w:name w:val="Report"/>
    <w:basedOn w:val="Normal"/>
    <w:qFormat/>
    <w:pPr>
      <w:autoSpaceDE w:val="true"/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9:00Z</dcterms:created>
  <dc:creator>я</dc:creator>
  <dc:description/>
  <cp:keywords/>
  <dc:language>en-US</dc:language>
  <cp:lastModifiedBy>Admin</cp:lastModifiedBy>
  <cp:lastPrinted>2015-11-17T05:57:00Z</cp:lastPrinted>
  <dcterms:modified xsi:type="dcterms:W3CDTF">2015-11-17T02:59:00Z</dcterms:modified>
  <cp:revision>26</cp:revision>
  <dc:subject/>
  <dc:title>Российская Федерация</dc:title>
</cp:coreProperties>
</file>