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 10  июля  2024 г.              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полугодие 202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полугодие 2024 года по доходам в сумме 6 117 523,68</w:t>
      </w:r>
      <w:r>
        <w:rPr>
          <w:color w:val="3366FF"/>
        </w:rPr>
        <w:t xml:space="preserve"> </w:t>
      </w:r>
      <w:r>
        <w:rPr/>
        <w:t>рублей, по расходам в сумме 6 185 561,23 рублей, дефицит</w:t>
      </w:r>
      <w:r>
        <w:rPr>
          <w:color w:val="000000"/>
        </w:rPr>
        <w:t xml:space="preserve"> бюджета составил 68 038,15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9"/>
        <w:gridCol w:w="2066"/>
        <w:gridCol w:w="1687"/>
        <w:gridCol w:w="2076"/>
      </w:tblGrid>
      <w:tr>
        <w:trPr>
          <w:trHeight w:val="338" w:hRule="atLeast"/>
        </w:trPr>
        <w:tc>
          <w:tcPr>
            <w:tcW w:w="7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left="-236" w:firstLine="23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ского муниципального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№28    от 10.07.2024 г.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за 1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полугодие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 2024 года.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 01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 CYR" w:ascii="Arial CYR" w:hAnsi="Arial CYR"/>
                <w:sz w:val="22"/>
                <w:szCs w:val="22"/>
              </w:rPr>
              <w:t>.2024 г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50 1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7 523,6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599,9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44,3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44,3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123,49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7 299,7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,7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8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8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7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112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112,0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52,51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52,5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,62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,6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728,89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728,8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297,97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297,9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13,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6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6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6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977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355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1 355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2,8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2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1 0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 923,7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8 8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1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1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1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49 435,85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5 561,8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22 601,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4 604,5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25 3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4,8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 3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4,8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2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14 625,4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379,3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9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23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9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23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848,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75,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6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6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 710,5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710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710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745,4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65,1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85 701,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1 893,9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1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7 294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1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7 294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2 24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880,0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414,2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2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23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2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23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187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848,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75,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6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6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8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77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77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77,7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9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8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77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77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77,7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9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22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2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7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2 271,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2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 377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377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377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367,0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10,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 00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00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005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95,0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10,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403,8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963,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963,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279,5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83,7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440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440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6,6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33,9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403,8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963,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963,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279,5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83,7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440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440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6,6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33,9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9 262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38,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38,1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38,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 000 1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181 120,9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0 17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81 120,9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24 435,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49 159,1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4 435,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9 159,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4-07-10T14:56:00Z</cp:lastPrinted>
  <dcterms:modified xsi:type="dcterms:W3CDTF">2024-07-10T06:57:00Z</dcterms:modified>
  <cp:revision>64</cp:revision>
  <dc:subject/>
  <dc:title/>
</cp:coreProperties>
</file>