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7» октября 2023 г.                                                                                      № 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, № 23 от 31.05.2023г., №26 от 30.06.2023г., №27 от 28.07.2023г., №28 от 31.08.2023г.)»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766 800 рублей, в том числе безвозмездные поступления в сумме   10 034 330,44  рублей, из них объём межбюджетных трансфертов из областного бюджета и бюджета муниципального района в сумме  9 974 590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по расходам в сумме 13 691 600 руб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924 800 рублей или 111,1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С учетом снижения остатков средств на счетах по учету средств местного бюджета размер дефицита составит 55 000 рублей или 3,17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 Приложения 1,3,7,11 изложить в новой редакции (прилагаются Приложения 1,2,3,4)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7 октября 2023 г.  № 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30"/>
        <w:gridCol w:w="1881"/>
        <w:gridCol w:w="2074"/>
      </w:tblGrid>
      <w:tr>
        <w:trPr>
          <w:trHeight w:val="170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28  от31.08.2023г.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97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,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9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4,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</w:t>
            </w:r>
          </w:p>
        </w:tc>
      </w:tr>
      <w:tr>
        <w:trPr>
          <w:trHeight w:val="90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7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5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3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</w:tr>
      <w:tr>
        <w:trPr>
          <w:trHeight w:val="57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2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6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Доходы бюджета на 2023 год планируется утвердить в объеме 11</w:t>
      </w:r>
      <w:r>
        <w:rPr/>
        <w:t> </w:t>
      </w:r>
      <w:r>
        <w:rPr>
          <w:lang w:val="ru-RU"/>
        </w:rPr>
        <w:t>766,8 тыс. руб., что на 234,5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>Увеличение безвозмездных поступлений</w:t>
      </w:r>
      <w:r>
        <w:rPr>
          <w:lang w:val="ru-RU"/>
        </w:rPr>
        <w:t xml:space="preserve"> на 2023 года связа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 изменением межбюджетных трансфертов, передаваемых бюджетам сельских поселений в соответствии с проектом решения Думы Тайшетского района «О внесении изменений в решение Думы Тайшетского района от 15.12.2022г. № 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на 2023 год в сумме 206,2  тыс. руб.     </w:t>
      </w:r>
    </w:p>
    <w:p>
      <w:pPr>
        <w:pStyle w:val="Normal"/>
        <w:tabs>
          <w:tab w:val="clear" w:pos="708"/>
          <w:tab w:val="left" w:pos="567" w:leader="none"/>
        </w:tabs>
        <w:ind w:firstLine="644"/>
        <w:jc w:val="both"/>
        <w:rPr>
          <w:lang w:val="ru-RU"/>
        </w:rPr>
      </w:pPr>
      <w:r>
        <w:rPr>
          <w:lang w:val="ru-RU"/>
        </w:rPr>
        <w:t>- с изменением дотации на выравнивание бюджетной обеспеченности из бюджетов муниципальных районов в соответствии с  проектом решения Думы Тайшетского района «О внесении изменений в решение Думы Тайшетского района от 15.12.2022 г. № 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на 2023 год в сумме 28,3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/>
      </w:pPr>
      <w:r>
        <w:rPr/>
        <w:t>Таблица 2.Анализ вносимых изменений  в расходы поселения на 2023 год и плановый период 2024 и 2025 годов.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85"/>
        <w:gridCol w:w="2065"/>
        <w:gridCol w:w="1904"/>
      </w:tblGrid>
      <w:tr>
        <w:trPr>
          <w:trHeight w:val="23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4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28 от 31.08.2023г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9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2,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0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</w:tr>
      <w:tr>
        <w:trPr>
          <w:trHeight w:val="4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.ч. проведение выбор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</w:t>
            </w:r>
          </w:p>
        </w:tc>
      </w:tr>
      <w:tr>
        <w:trPr>
          <w:trHeight w:val="32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</w:t>
            </w:r>
          </w:p>
        </w:tc>
      </w:tr>
      <w:tr>
        <w:trPr>
          <w:trHeight w:val="23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3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7,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1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утвердить в объеме 13</w:t>
      </w:r>
      <w:r>
        <w:rPr/>
        <w:t> </w:t>
      </w:r>
      <w:r>
        <w:rPr>
          <w:lang w:val="ru-RU"/>
        </w:rPr>
        <w:t>691,6 тыс. руб., что на 234,5 тыс. руб. больше принятых бюджетных назнач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860,1 тыс. руб. с увеличением  ассигнований на 357,3 тыс. 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главе муниципального образования и работникам администрации в сумме 369,5 тыс.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12,2 тыс. руб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3 " Национальная безопасность и правоохранительная деятельность"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В целом по разделу в 2023 году</w:t>
      </w:r>
      <w:r>
        <w:rPr>
          <w:lang w:val="ru-RU"/>
        </w:rPr>
        <w:t xml:space="preserve"> планируется утвердить расходы в сумме 74,5 тыс. руб. с уменьшением  ассигнований на 249,0 тыс. руб., при этом планируетс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риостановить действие муниципальной программы «Пожарная безопасность на территории Разгонского муниципального образования на 2022-2026гг.», согласно Постановлению №33 от 18.10.2023г. в сумме 249,0 тыс. руб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>планируется утвердить расходы в сумме 1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271,2 тыс. руб. с увеличением  ассигнований на 12,2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по подразделу «Коммунальное хозяйство» в 2023 году планируется утвердить расходы в сумме 828,8 тыс. руб. с уменьшением ассигнований на сумму 2,8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- по подразделу «Благоустройство» в 2023 году планируется утвердить расходы в сумме 442,4 тыс.руб. с увеличением ассигнований в сумме 15,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6 "Охрана окружающей среды"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23 году по подразделу «Другие вопросы в области охраны окружающей среды» планируется приостановить действие муниципальной программы «Охрана окружающей среды на территории Разгонского муниципального образования на 2021-2025гг.», согласно Постановлению №32 от 18.10.2023г. в сумме 102,0 тыс.руб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942,4 тыс. руб. с увеличением  ассигнований на 226,0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заработную плату с начислениями на нее работникам культуры в сумме 226,0 тыс.руб.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1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Физическая культура и спорт</w:t>
      </w:r>
      <w:r>
        <w:rPr>
          <w:color w:val="000000"/>
          <w:lang w:val="ru-RU"/>
        </w:rPr>
        <w:t>"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23 году по подразделу «Физическая культура» планируется приостановить действие муниципальной программы «Развитие физической культуры и спорта в Разгонском муниципальном образовании на 2020-2024гг.», согласно Постановлению №34 от 18.10.2023г. в сумме 10,0 тыс.руб.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7» октября 2023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32 4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 4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 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4 33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4 5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55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5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44 3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7» октября 2023 г.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423"/>
        <w:gridCol w:w="2424"/>
      </w:tblGrid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 096,60</w:t>
            </w:r>
          </w:p>
        </w:tc>
      </w:tr>
      <w:tr>
        <w:trPr>
          <w:trHeight w:val="64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500,00</w:t>
            </w:r>
          </w:p>
        </w:tc>
      </w:tr>
      <w:tr>
        <w:trPr>
          <w:trHeight w:val="86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206,60</w:t>
            </w:r>
          </w:p>
        </w:tc>
      </w:tr>
      <w:tr>
        <w:trPr>
          <w:trHeight w:val="43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4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0,00</w:t>
            </w:r>
          </w:p>
        </w:tc>
      </w:tr>
      <w:tr>
        <w:trPr>
          <w:trHeight w:val="727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5 987,5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987,50</w:t>
            </w:r>
          </w:p>
        </w:tc>
      </w:tr>
      <w:tr>
        <w:trPr>
          <w:trHeight w:val="43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 202,9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830,9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372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4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 400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43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215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1 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7» октября 2023 г.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 </w:t>
      </w:r>
      <w:r>
        <w:rPr/>
        <w:t>- администрация Разгонского сельского поселения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1"/>
        <w:gridCol w:w="900"/>
        <w:gridCol w:w="1480"/>
        <w:gridCol w:w="700"/>
        <w:gridCol w:w="1700"/>
      </w:tblGrid>
      <w:tr>
        <w:trPr>
          <w:trHeight w:val="27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ПР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0 096,6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5 5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5 5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5 5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5 500,00</w:t>
            </w:r>
          </w:p>
        </w:tc>
      </w:tr>
      <w:tr>
        <w:trPr>
          <w:trHeight w:val="13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5 5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5 500,00</w:t>
            </w:r>
          </w:p>
        </w:tc>
      </w:tr>
      <w:tr>
        <w:trPr>
          <w:trHeight w:val="10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19 206,6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19 206,6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19 206,6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55 490,04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55 490,04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55 490,04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2 387,0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2 387,07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2 387,07</w:t>
            </w:r>
          </w:p>
        </w:tc>
      </w:tr>
      <w:tr>
        <w:trPr>
          <w:trHeight w:val="18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5 829,49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5 829,4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 829,4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5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5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9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9 69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 69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5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 7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 1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987,5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5 987,5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202,9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202,9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 830,9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 830,9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 830,9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372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372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2 4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2 4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6 000,00</w:t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400,0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40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400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4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3,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1 6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7» октя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76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76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76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4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4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46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11-01T13:21:00Z</cp:lastPrinted>
  <dcterms:modified xsi:type="dcterms:W3CDTF">2023-11-01T05:21:00Z</dcterms:modified>
  <cp:revision>327</cp:revision>
  <dc:subject/>
  <dc:title>Р о с с и й с к а я      Ф е д е р а ц и я</dc:title>
</cp:coreProperties>
</file>