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03» марта  2023 г.                                                                                            № 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23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23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ям производственных подразделений ООО «Сибна» п.Облепиха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23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03» марта 2023 г. № 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3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3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я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23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Р.С.Журав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я</cp:lastModifiedBy>
  <cp:lastPrinted>2023-03-15T10:20:00Z</cp:lastPrinted>
  <dcterms:modified xsi:type="dcterms:W3CDTF">2023-03-15T02:20:00Z</dcterms:modified>
  <cp:revision>25</cp:revision>
  <dc:subject/>
  <dc:title>Российская Федерация</dc:title>
</cp:coreProperties>
</file>