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Тайшетский район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гонское 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зго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11 » сентября  2017 г.                                                                              № 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ступлении в долж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ы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Разгонское сельское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 соответствии: ст.23, ст.36, ст.40 Федерального закона Российской Федерации от 06.10.1993 г. №131 ФЗ «Об общих принципах местного самоуправления в Российской Федерации», Уставом муниципального образования «Разгонское сельское поселение»  и на основании результатов выборов главы муниципального образования «Разгонское сельское поселение», состоявшиеся 10.09.2017г. на территории Разгонского сельского поселения Тайшетского муниципального района Иркутской области, протокола №3 избирательной комиссии муниципального образования о результатах выборов по муниципальному избирательному округу от 10.09.2017г., решения избирательной комиссии муниципального образования Тайшетского района № 158/2115 от 11.09.2017г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, Кустов Владимир Николаевич, вступаю в должность главы муниципального образования «Разгонское сельское поселение» 11.09.2017 года в связи с избранием на эту должность населением Разгонского сельского поселения  Тайшетского муниципального района и получением наибольшего количества голосов избирателей.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естить данное распоряжение на официальном сайте Разгонского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Разго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В.Н.Кус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" w:hanging="0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16"/>
      <w:szCs w:val="1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1:41:00Z</dcterms:created>
  <dc:creator>я</dc:creator>
  <dc:description/>
  <cp:keywords/>
  <dc:language>en-US</dc:language>
  <cp:lastModifiedBy>1</cp:lastModifiedBy>
  <cp:lastPrinted>2017-09-20T14:34:00Z</cp:lastPrinted>
  <dcterms:modified xsi:type="dcterms:W3CDTF">2017-09-20T06:36:00Z</dcterms:modified>
  <cp:revision>16</cp:revision>
  <dc:subject/>
  <dc:title>Российская Федерация</dc:title>
</cp:coreProperties>
</file>