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>от  07 апреля  2021 г.                                                                                                      №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1 квартал 2021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1 квартал 2021 года по доходам в сумме 1 703 642,15 рублей, по расходам в сумме 1 958 500,68 рублей, дефицит бюджета составил 254 858,53 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Р.С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8"/>
        <w:gridCol w:w="2208"/>
        <w:gridCol w:w="1701"/>
        <w:gridCol w:w="2268"/>
      </w:tblGrid>
      <w:tr>
        <w:trPr>
          <w:trHeight w:val="338" w:hRule="atLeast"/>
        </w:trPr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3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постановлению   администрации </w:t>
            </w:r>
          </w:p>
        </w:tc>
      </w:tr>
      <w:tr>
        <w:trPr>
          <w:trHeight w:val="33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нского муниципального</w:t>
            </w:r>
          </w:p>
        </w:tc>
      </w:tr>
      <w:tr>
        <w:trPr>
          <w:trHeight w:val="33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 №12    от 07 .04.2021 г.</w:t>
            </w:r>
          </w:p>
        </w:tc>
      </w:tr>
      <w:tr>
        <w:trPr>
          <w:trHeight w:val="33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картал 2021 года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01.04.2021 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годовая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8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 642,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641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658,7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26,4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26,44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26,4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615,7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89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5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2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82,9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882,92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74,59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74,59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,64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,64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90,65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90,65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657,96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657,9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41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9,4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0,6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0,6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4,8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,7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41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,8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1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8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1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8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4 658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4 983,3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8 82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4 525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8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22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628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22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3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3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58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58,3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58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58,3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58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58,3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58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 158,3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8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58 500,6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17 45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 878,7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083,9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083,9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946,5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37,3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82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77,5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82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77,5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38,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32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3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50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9,1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3 068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11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068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11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,2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,2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4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 062,4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62,4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62,4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848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14,4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91 15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2 816,2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21,4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7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021,4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098,5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922,8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882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77,5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882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77,5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38,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32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3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50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9,1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068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11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068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11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,2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,2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3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08,2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1,7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3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3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7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08,2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1,7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1 0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7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0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0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0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5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1 0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 7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0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0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1 039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5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5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 417,7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417,7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417,7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956,5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61,1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753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53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53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56,5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000 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296,4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 664,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664,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664,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5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4,7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7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 154,2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169,6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169,6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509,0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60,5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57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57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91,6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65,3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8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7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 154,2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169,6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169,6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509,0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60,5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57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57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91,6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365,3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85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4 858,5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 858,5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 858,5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 858,5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 782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735 382,8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82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35 382,8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39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90 241,3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9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241,3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0:00Z</dcterms:created>
  <dc:creator>centerbuhg</dc:creator>
  <dc:description/>
  <dc:language>en-US</dc:language>
  <cp:lastModifiedBy>я</cp:lastModifiedBy>
  <cp:lastPrinted>2021-04-07T09:30:00Z</cp:lastPrinted>
  <dcterms:modified xsi:type="dcterms:W3CDTF">2021-04-07T01:30:00Z</dcterms:modified>
  <cp:revision>2</cp:revision>
  <dc:subject/>
  <dc:title/>
</cp:coreProperties>
</file>