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7.07.2022Г. №21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ОТЧЕТА ОБ ИСПОЛНЕНИИ БЮДЖЕТА ЗА 2 КВАРТАЛ 2022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36, 264.1, 264.2  Бюджетного кодекса Российской Федерации, ст.ст. 52,53,55 ФЗ «Об общих принципах организации местного самоуправления в РФ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10.2003 года № 131 – ФЗ, ст.ст. 31,56,60,63,68 Устава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отчёт об исполнении бюджета Разгонского муниципального образования за 2 квартал 2022 года по доходам в сумме 4 546 306,76 рублей, по расходам в сумме 4 272 851,60 рублей, профицит бюджета составил 273 455,16 рублей (приложение №1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Разгон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го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1 от 07 .07.2021 г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Б ИСПОЛНЕНИИ БЮДЖЕТА РАЗГОН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 2 квартал 2022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01.07.2022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финансового органа: Финансовое управление администрации Тайшет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ублично-правового образования: Администрация Разго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: год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Доходы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09"/>
        <w:gridCol w:w="2461"/>
        <w:gridCol w:w="1801"/>
        <w:gridCol w:w="1817"/>
      </w:tblGrid>
      <w:tr>
        <w:trPr>
          <w:trHeight w:val="2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55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546 306,7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00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94 157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 568,1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 301,3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0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2 301,3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 030,44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1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 325,29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21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8,8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3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6,2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4,87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1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,9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3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946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1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94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 612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00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 612,39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00,06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00,0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3,39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3,39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871,54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871,54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6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 802,6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 802,6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157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641,5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10000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157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0,5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157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0,56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981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041,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21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,7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60000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251,0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00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5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51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00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00,0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00,0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1000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1301990000000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0000000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00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61 142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02 738,5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96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10 895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0000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44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88 1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5002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50021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9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0000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95,7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95,7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95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00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100000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15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429 00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72 851,6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37 241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62 488,5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67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54 717,4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67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54 717,4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1 766,5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2 950,9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871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871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52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55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872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 6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8,0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 9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8 402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62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6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7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8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2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5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3 200,7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13 200,7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200,7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 477,7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723,0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4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09 805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73 451,8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1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1 516,6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1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1 516,6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83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 288,7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 227,8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171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171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52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55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872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 6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8,0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62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6,1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7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 8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7 0000000000 8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7 0000000000 88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11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7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13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2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 4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308,2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44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91,7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203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 4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308,2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44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91,7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3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31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5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4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35,1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09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5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40 758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35,1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3 067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067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067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 956,8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10,4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2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1 067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 067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 067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956,8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10,4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3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6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605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5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5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5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8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10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7 538,6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7 7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 614,1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1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 104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 5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305,8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497,4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801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10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7 538,6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7 7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 614,1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1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 104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 5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305,8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497,4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5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5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1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101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4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4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300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5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3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301 0000000000 0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5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0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3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73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 455,1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3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73 455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00000000000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1 70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73 455,1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5000000000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73 455,1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01050000000000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9 65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4 681 867,6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65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681 867,6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01050000000000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48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408 412,4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8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08 412,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8:00Z</dcterms:created>
  <dc:creator>centerbuhg</dc:creator>
  <dc:description/>
  <cp:keywords/>
  <dc:language>en-US</dc:language>
  <cp:lastModifiedBy>я</cp:lastModifiedBy>
  <cp:lastPrinted>2022-07-08T08:57:00Z</cp:lastPrinted>
  <dcterms:modified xsi:type="dcterms:W3CDTF">2022-08-03T08:18:00Z</dcterms:modified>
  <cp:revision>5</cp:revision>
  <dc:subject/>
  <dc:title/>
</cp:coreProperties>
</file>