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марта  2015 г.                                               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прете сбрасывания твёрд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ых отходов и мусор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населё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становления администрации Разгонского муниципального образования от 12.03.2015 г. №16 «О мерах по обеспечению пожарной безопасности в весенне-летний пожароопасный период 2015 года», руководствуясь ст.ст. 23, 46 Устава Разгонского муниципального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брасывание и сжигание твёрдых бытовых отходов и мусора на территории п.Разгон и п.Облепиха 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население о запрете разведения костров, сжигании мусора и бытовых отходов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воз бытовых отходов производить в строго отведённые мест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49:00Z</dcterms:created>
  <dc:creator>я</dc:creator>
  <dc:description/>
  <cp:keywords/>
  <dc:language>en-US</dc:language>
  <cp:lastModifiedBy>Admin</cp:lastModifiedBy>
  <cp:lastPrinted>2015-03-26T06:22:00Z</cp:lastPrinted>
  <dcterms:modified xsi:type="dcterms:W3CDTF">2015-03-26T03:23:00Z</dcterms:modified>
  <cp:revision>15</cp:revision>
  <dc:subject/>
  <dc:title>Российская Федерация</dc:title>
</cp:coreProperties>
</file>