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08 ноября 2016 г.                                                                                      № 9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t>О передаче полномочий по осуществлению</w:t>
      </w:r>
    </w:p>
    <w:p>
      <w:pPr>
        <w:pStyle w:val="Normal"/>
        <w:ind w:right="-1" w:hanging="0"/>
        <w:rPr/>
      </w:pPr>
      <w:r>
        <w:rPr>
          <w:lang w:val="ru-RU"/>
        </w:rPr>
        <w:t xml:space="preserve">внешнего  муниципального финансового контроля </w:t>
      </w:r>
    </w:p>
    <w:p>
      <w:pPr>
        <w:pStyle w:val="Normal"/>
        <w:rPr>
          <w:lang w:val="ru-RU"/>
        </w:rPr>
      </w:pPr>
      <w:r>
        <w:rPr>
          <w:lang w:val="ru-RU"/>
        </w:rPr>
        <w:t>на 2017-2019 г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 целях реализации Бюджетного кодекса Российской Федерации, в соответствии с п.4 ст.15 Федерального закона от 06.10.2003 г. № 131-ФЗ «Об общих принципах организации местного самоуправления в Российской Федерации», п.11 ст.3 Федерального закона от 07.02.2011г. № 6-ФЗ   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решением Думы Разгонского муниципального образования от 04 сентября 2014 года № 43 «Об утверждении Положения о Бюджетном процессе в Разгонском муниципальном образовании, статьями 9, 31, 25,27 Устава Разгонского муниципального образования, Дума Разгонского муниципального образования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lang w:val="ru-RU"/>
        </w:rPr>
        <w:t>Передать полномочия контрольно-счетного органа Разгонского муниципального образования по осуществлению внешнего муниципального финансового контроля Контрольно-счетной палате Тайшетского района с 01.01.2017 г. по 31.12.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lang w:val="ru-RU"/>
        </w:rPr>
      </w:pPr>
      <w:r>
        <w:rPr>
          <w:lang w:val="ru-RU"/>
        </w:rPr>
        <w:t xml:space="preserve">Заключить с Думой Тайшетского района соглашение о передаче полномочий по осуществлению внешнего муниципального финансового контро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lang w:val="ru-RU"/>
        </w:rPr>
        <w:t>Предусмотреть в бюджете Разгонского муниципального образования на 2017 год и плановый период 2018-2019 г.г. объемы межбюджетных трансфертов на организацию осуществления внешнего муниципального финансового контроля в соответствии с заключенным согла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lang w:val="ru-RU"/>
        </w:rPr>
        <w:t xml:space="preserve">Опубликовать настоящее решение в бюллетене нормативных правовых актов Разгонского муниципального образования «Вестник Разгонского муниципального образования» и разместить на официальном сайте администрации Разгонского муниципального образова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firstLine="2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Разгонского</w:t>
            </w:r>
            <w:r>
              <w:rPr/>
              <w:t xml:space="preserve"> муниципального образования</w:t>
            </w:r>
          </w:p>
        </w:tc>
      </w:tr>
    </w:tbl>
    <w:p>
      <w:pPr>
        <w:pStyle w:val="Normal"/>
        <w:ind w:right="-82" w:hanging="0"/>
        <w:rPr>
          <w:lang w:val="ru-RU"/>
        </w:rPr>
      </w:pPr>
      <w:r>
        <w:rPr/>
        <w:t xml:space="preserve">Председатель Думы </w:t>
      </w:r>
      <w:r>
        <w:rPr>
          <w:lang w:val="ru-RU"/>
        </w:rPr>
        <w:t>Разгон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</w:t>
      </w:r>
      <w:r>
        <w:rPr>
          <w:lang w:val="ru-RU"/>
        </w:rPr>
        <w:t>В.Н.Кустов</w:t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Admin</cp:lastModifiedBy>
  <cp:lastPrinted>2016-11-17T16:05:00Z</cp:lastPrinted>
  <dcterms:modified xsi:type="dcterms:W3CDTF">2016-11-17T08:05:00Z</dcterms:modified>
  <cp:revision>196</cp:revision>
  <dc:subject/>
  <dc:title>Р о с с и й с к а я      Ф е д е р а ц и я</dc:title>
</cp:coreProperties>
</file>