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КУ «УСЗН по Тайшетскому район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hd w:fill="EAEAEA" w:val="clear"/>
        </w:rPr>
        <w:t>Уважаемые жители г.Тайшета и Тайшетского район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hd w:fill="EAEAEA" w:val="clear"/>
        </w:rPr>
        <w:t>получающие меры социальной поддержки по оплате твердого топлива 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2024 года компенсация на оплату твердого топлива отдельным категориям граждан при наличии печного отопления осуществляется  только при предоставлении документов, подтверждающих фактически понесенные расх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ми Правительства Иркутской области внесены изменения  в Порядки предоставления мер социальной поддержки по оплате жилого помещения и коммунальных услуг отдельным категориям граждан  в Иркутской области, согласно внесенных изменений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компенсации расходов на приобретение твердого топлива, включая его доставку, при наличии печного отопления, гражданин обязан в течение календарного года представить в учреждение путем личного обращения документы, подтверждающие фактически понесенные расходы н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риобретение твердого топлива (платежные документы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доставку твердого топлива (гражданско-правовые договоры и платежные документы, расписки в получении платеж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на приобретение твердого топлива при наличии печного отопления предоставляется исходя из предельных цен на твердое топливо, установленных в соответствии с законодательством, и в пределах норм, установленных для продажи насе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компенсации на оплату твердого топлива производится исходя из предельных цен на твердое топливо, установленных приказом службы по тарифам Иркутской области от 07.08.2008 г. № 55-спр «Об установлении предельных цен на дрова, реализуемые населению Иркутской области хозяйствующими субъектами всех организационно-правовых форм собственности (за исключением муниципальной), по муниципальным образованиям Иркутской област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на доставку твердого топлива при наличии печного отопления предоставляется исходя из установленных в соответствии с законодательством органами местного самоуправления муниципальных образований Иркутской области тарифов на услуги, предоставляемые муниципальными предприятиями и учреждениями в части доставки твердого топлива, а при отсутствии таких тарифов – исходя из фактически понесенных расходов на доставку твердого топли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е компенсации на оплату твердого топлива производится в течение календарного года.</w:t>
      </w:r>
    </w:p>
    <w:p>
      <w:pPr>
        <w:pStyle w:val="Style17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щаем внимание получателей субсидии на приобретение твердого топлива !</w:t>
      </w:r>
    </w:p>
    <w:p>
      <w:pPr>
        <w:pStyle w:val="Style17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КУПКА ТВЕРДОГО ТОПЛИВА ПОДТВЕРЖДАЕТСЯ ПЛАТЕЖНЫМ ДОКУМЕНТОМ (КАССОВЫМ И (ИЛИ) ТОВАРНЫМ ЧЕКОМ, НАКЛАДНОЙ), РАСПИСКИ НЕ ПРИНИМАЮТСЯ.</w:t>
      </w:r>
    </w:p>
    <w:p>
      <w:pPr>
        <w:pStyle w:val="Style17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нварь 2024г.</w:t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03:00Z</dcterms:created>
  <dc:creator>User</dc:creator>
  <dc:description/>
  <dc:language>en-US</dc:language>
  <cp:lastModifiedBy>я</cp:lastModifiedBy>
  <cp:lastPrinted>2024-03-13T08:02:00Z</cp:lastPrinted>
  <dcterms:modified xsi:type="dcterms:W3CDTF">2024-03-13T00:03:00Z</dcterms:modified>
  <cp:revision>3</cp:revision>
  <dc:subject/>
  <dc:title/>
</cp:coreProperties>
</file>