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“Тайшетский район”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згонское 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лава  Разгонского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« 18»  марта 2024 года                                                                                        №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б   утверждении    плана     мероприятий,                                                                       направленных    на     усиление     мер   по                                                                                       пожарной     безопасности   в      границах                                                                               населённых     пунктов       Разгонского</w:t>
      </w:r>
    </w:p>
    <w:p>
      <w:pPr>
        <w:pStyle w:val="Normal"/>
        <w:rPr/>
      </w:pPr>
      <w:r>
        <w:rPr/>
        <w:t>сельского поселения  на  2024 год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>В  целях усиления противопожарной  защиты населённых  пунктов  Разгонского  муниципального образования в  соответствии  Федеральными  законами  от 21.12.1994  года №  69- ФЗ «О пожарной  безопасности», от 6.10.2003 года № 131-ФЗ « Об  общих  принципах  организации  местного  самоуправления  в Российской  Федерации», руководствуясь ст.ст. 23,46 Устава Разгонского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Утвердить   прилагаемый  план   мероприятий,  направленных  на  усиление  мер  по  пожарной   безопасности  в  границах  населённых  пунктов  Разгонского сельского  поселения  на  2024  год.</w:t>
      </w:r>
    </w:p>
    <w:p>
      <w:pPr>
        <w:pStyle w:val="Normal"/>
        <w:ind w:firstLine="708"/>
        <w:jc w:val="both"/>
        <w:rPr/>
      </w:pPr>
      <w:r>
        <w:rPr/>
        <w:t>2. Контроль за исполнением настоящего распоряжения  оставляю за собо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Разгонского</w:t>
      </w:r>
    </w:p>
    <w:p>
      <w:pPr>
        <w:pStyle w:val="Normal"/>
        <w:rPr/>
      </w:pPr>
      <w:r>
        <w:rPr/>
        <w:t>муниципального образования                                                                           Р.С.Журавле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  МЕРОПРИЯТИЙ, НАПРАВЛЕННЫХ НА  УСИЛЕНИЕ   МЕР  ПО  ПОЖАРНОЙ     БЕЗОПАСНОСТИ  В  ГРАНИЦАХ  НАСЕЛЁННЫХ  ПУНКТОВ   РАЗГОНСКОГО СЕЛЬСКОГО   ПОСЕЛЕНИЯ  НА 2024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220"/>
        <w:gridCol w:w="1796"/>
        <w:gridCol w:w="356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мероприят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селенных пунктах проводить разъяснительную работу среди граждан по вопросам пожарной безопасности, выполнению требований правил пожарной безопасности. Распространять памятки по действиям населения в чрезвычайных ситуация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поселения, депутаты Думы, мобильная бригад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целевых проверок противопожарного состояния населенных пунктов подворного обхода, особое внимание, уделять  неблагополучным семьям, социально незащищенным группам населения, инвалидам, многодетным семья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поселения, депутаты Думы, мобильная бригад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целях разъяснения противопожарных требований, которые необходимо соблюдать в пожароопасный период организовать публикацию в «Вестнике Разгонского муниципального образования»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мещение  наглядно-изобразительных  материалов, рекламной  продукции  по пожарной  тематики  и  оформлении  уголков   безопасности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поселения, депутаты Думы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хемы  эвакуации, знаков, запрещающих  курение  в  помещения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наличие  табличек  на  домах  жителей с  указанием  номера дома, пожарного  инвентаря, с которым необходимо  прибыть к месту пожар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ы Думы Администрация посел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шивание травы в  населённых  пунктах  в  пожароопасный   пери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 весна, осень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 бесхозными  объектами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 и обновление минерализованных поло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посел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атрулирования населенных пунктов с привлечением добровольных пожарных, волонте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ые пожарные, волонтер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ходов граждан по профилактике пожарной безопасн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поселения, депутаты Дум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извести проверку технического состояния  противопожарного водоснабжения на территории населенных пунктов. Обеспечить безаварийную работу  водозаборов, подъездов к водоемам. Установка указателей направления  к водозаборам  для заправки пожарной  и приспособленной для пожаротушения тех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посел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тить разведение костров, проведение сельскохозяйственных палов, ограничить доступ техники и людей в лес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посел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списка асоциальных семей, одиноких пенсионеров, работа с ними по предупреждению пожаров в жилых дома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поселения, депутаты Дум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творческих работ на противопожарную тематику среди школьник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Николаевской СОШ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добровольной пожарной команды (мед. осмотр, страхование жизни, приобретение спец. одежды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а программа «Пожарная безопасность на территории Разгонского МО на 2022-2026 годы»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посел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и утвердить паспорт безопасности населенного пунк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44:00Z</dcterms:created>
  <dc:creator>Admin</dc:creator>
  <dc:description/>
  <cp:keywords/>
  <dc:language>en-US</dc:language>
  <cp:lastModifiedBy>я</cp:lastModifiedBy>
  <cp:lastPrinted>2024-04-02T15:50:00Z</cp:lastPrinted>
  <dcterms:modified xsi:type="dcterms:W3CDTF">2024-04-02T07:50:00Z</dcterms:modified>
  <cp:revision>31</cp:revision>
  <dc:subject/>
  <dc:title/>
</cp:coreProperties>
</file>