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Тайшетский 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нского 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Разго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от 25 декабря 2014 год                                                                                                       №  52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4"/>
          <w:szCs w:val="24"/>
          <w:lang w:eastAsia="ru-RU"/>
        </w:rPr>
        <w:t xml:space="preserve">Об утверждении муниципальной  программы </w:t>
        <w:br/>
        <w:t xml:space="preserve">«Комплексное развитие системы коммунальной </w:t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нфраструктуры Разгонского муниципального</w:t>
      </w:r>
    </w:p>
    <w:p>
      <w:pPr>
        <w:pStyle w:val="Normal"/>
        <w:spacing w:before="280" w:after="280"/>
        <w:contextualSpacing/>
        <w:rPr/>
      </w:pPr>
      <w:r>
        <w:rPr>
          <w:bCs/>
          <w:sz w:val="24"/>
          <w:szCs w:val="24"/>
          <w:lang w:eastAsia="ru-RU"/>
        </w:rPr>
        <w:t>образования 2015- 2020 годы»</w:t>
      </w:r>
    </w:p>
    <w:p>
      <w:pPr>
        <w:pStyle w:val="Normal"/>
        <w:spacing w:before="280" w:after="280"/>
        <w:rPr>
          <w:color w:val="4A5562"/>
          <w:sz w:val="24"/>
          <w:szCs w:val="24"/>
          <w:lang w:eastAsia="ru-RU"/>
        </w:rPr>
      </w:pPr>
      <w:r>
        <w:rPr>
          <w:b/>
          <w:bCs/>
          <w:color w:val="4A5562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280" w:after="0"/>
        <w:ind w:left="-142" w:firstLine="15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 соответствии с Градостроительным кодексом Российской Федерации (ст.26 п.5 ст.6 п.п.4.1.,7.3 ст.7 п6 ст.8 п.8), Федеральным законом от 30.12.2004 г. №210-ФЗ «Об основах регулирования тарифов организаций коммунального комплекса» (Ст.10 п.1 Ст.11 п.2 Ст.18 п.1), на основании Федерального закона от 23.11.2009 г. №261-ФЗ « Об энергосбережении и повышении энергетической эффективности и о внесении изменений в отдельные законодательные акты Российской Федерации (Ст.14 п.8) , Федерального закона от 06.10.2003 г. №131-ФЗ «Об общих принципах организации местного самоуправления в Российской Федерации» (Ст.17 п.6.1) , приказа Министерства регионального развития Российской Федерации от 06.05.2011 г. №204 « О разработке программ комплексного развития систем коммунальной инфраструктуры муниципальных образований», руководствуясь Постановлением Правительства РФ от 14.06.2013 г. №502 « Об утверждении требований к программам комплексного развития систем коммунальной инфраструктуры поселений, городских округов»,    ст.ст.31,47 Устава  Разгонского муниципального образования, Дума Разгонского муниципального образования Тайшетского муниципального района</w:t>
      </w:r>
    </w:p>
    <w:p>
      <w:pPr>
        <w:pStyle w:val="Normal"/>
        <w:spacing w:lineRule="atLeast" w:line="255" w:before="280" w:after="0"/>
        <w:rPr>
          <w:b/>
          <w:b/>
          <w:color w:val="1E1E1E"/>
          <w:sz w:val="24"/>
          <w:szCs w:val="24"/>
          <w:lang w:eastAsia="ru-RU"/>
        </w:rPr>
      </w:pPr>
      <w:r>
        <w:rPr>
          <w:b/>
          <w:color w:val="1E1E1E"/>
          <w:sz w:val="24"/>
          <w:szCs w:val="24"/>
          <w:lang w:eastAsia="ru-RU"/>
        </w:rPr>
        <w:t xml:space="preserve">РЕШИЛА: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  <w:lang w:eastAsia="ru-RU"/>
        </w:rPr>
        <w:t>1. Утвердить муниципальную  программу «</w:t>
      </w:r>
      <w:r>
        <w:rPr>
          <w:bCs/>
          <w:sz w:val="24"/>
          <w:szCs w:val="24"/>
          <w:lang w:eastAsia="ru-RU"/>
        </w:rPr>
        <w:t>Комплексное развитие системы коммунальной инфраструктуры Разгонского муниципального образования 2015 - 2020 годы</w:t>
      </w:r>
      <w:r>
        <w:rPr>
          <w:sz w:val="24"/>
          <w:szCs w:val="24"/>
          <w:lang w:eastAsia="ru-RU"/>
        </w:rPr>
        <w:t>» согласно приложению к настоящему решению.</w:t>
      </w:r>
    </w:p>
    <w:p>
      <w:pPr>
        <w:pStyle w:val="Normal"/>
        <w:spacing w:before="280" w:after="280"/>
        <w:jc w:val="both"/>
        <w:rPr>
          <w:color w:val="1E1E1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Опубликовать настоящее решение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                                                                   </w:t>
      </w:r>
      <w:r>
        <w:rPr>
          <w:color w:val="1E1E1E"/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55" w:before="28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280" w:after="0"/>
        <w:contextualSpacing/>
        <w:rPr>
          <w:color w:val="1E1E1E"/>
          <w:sz w:val="24"/>
          <w:szCs w:val="24"/>
          <w:lang w:eastAsia="ru-RU"/>
        </w:rPr>
      </w:pPr>
      <w:r>
        <w:rPr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Разго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                                                                                     В.Н.Ку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Комплексного развития систем коммуналь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ы Разгонского 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20 годы 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83"/>
      </w:tblGrid>
      <w:tr>
        <w:trPr>
          <w:trHeight w:val="11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Комплексного развития систем коммунальной инфраструктуры Разгонского  муниципального образования на 2015-2020 годы " (далее - Программа)</w:t>
            </w:r>
          </w:p>
        </w:tc>
      </w:tr>
      <w:tr>
        <w:trPr>
          <w:trHeight w:val="4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года № 210-ФЗ «Об основах регулирования тарифов организаций коммунального комплекса» (в редакции Федерального закона от 18.07.2011 года № 242-ФЗ)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. № 204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Разго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го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го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ёжности работы систем теплоснабжения в соответствии с нормативными требования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на территории муниципального образования.</w:t>
            </w:r>
          </w:p>
        </w:tc>
      </w:tr>
      <w:tr>
        <w:trPr>
          <w:trHeight w:val="39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осстановление и техническое перевооружение основных фондов теплоснабжения;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на устаревшего и изношенного оборудования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недрение новых технологи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комплексных узлов учета потребляемой тепловой энергии для снижения платы за предоставляемые услуги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пловых потерь, благодаря замене котлов в модернизируемых котельных на котлы с более высоким коэффициентом полезного действия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сплуатационных потерь тепла при применении современных теплоизолирующих материалов и труб с заводской теплоизоляци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износа объектов коммунальной инфраструктуры теплоснабж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издержек и повышение качества коммунальных услуг по теплоснабжению.                              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 годы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ование систем и объектов коммунальной инфраструктуры в соответствии с потребностями  бюджетных учреждени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ые услуги для потребите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 и экономическая доступность коммунальных услуг по теплоснабже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теплоснабжение бюджетных учреждений, обеспечение возможности  подключения вновь создаваемых объектов недвижимости к  инженерным сетям теплоснаб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сбора, вывоза, размещения (утилизация) твёрдых бытовых отх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гон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      </w:r>
          </w:p>
        </w:tc>
      </w:tr>
      <w:tr>
        <w:trPr>
          <w:trHeight w:val="10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5-2020 годах –  5112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0 тыс.руб; местный бюджет, ООО «СК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5 тыс.руб; местный бюджет, ООО «СК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 тыс.руб; местный бюджет, ООО «СК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 тыс.руб; местный бюджет, ООО «СК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17 тыс.руб; местный бюджет,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5 тыс.руб; местный бюджет, ООО «СК-Гарант»</w:t>
            </w:r>
          </w:p>
        </w:tc>
      </w:tr>
      <w:tr>
        <w:trPr>
          <w:trHeight w:val="7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гонского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го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Глава  Разго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</w:t>
      </w:r>
      <w:r>
        <w:rPr>
          <w:spacing w:val="-3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Градостроительным кодексом Российской Федерации (ст.26 п.5 ст.6 п.п.4.1.,7.3 ст.7 п6 ст.8 п.8)</w:t>
      </w:r>
      <w:r>
        <w:rPr>
          <w:spacing w:val="-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</w:t>
      </w:r>
      <w:r>
        <w:rPr>
          <w:spacing w:val="-3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Федеральный закон от 06.10.2003 г. №131-ФЗ «Об общих принципах организации местного самоуправления в Российской Федерации» (Ст.17 п.6.1)</w:t>
      </w:r>
      <w:r>
        <w:rPr>
          <w:spacing w:val="-3"/>
          <w:sz w:val="28"/>
          <w:szCs w:val="28"/>
          <w:lang w:eastAsia="ru-RU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.12.2004 г. №210-ФЗ «Об основах регулирования тарифов организаций коммунального комплекса» (Ст.10 п.1 Ст.11 п.2 Ст.18 п.1)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3.11.2009 г. №261-ФЗ « Об энергосбережении и повышении энергетической эффективности и о внесении изменений в отдельные законодательные акты Российской Федерации (Ст.14 п.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14.06.2013 г. №502 « 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Программа комплексного развития систем коммунальной инфраструктуры Разгонского муниципального образования 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ности, для муниципального образования Программа является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все коммунальные системы муниципального образования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нструментом управления 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с помощью системы мониторинга оценивать и контролировать деятельность данных организаци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механизмом эффективного управления муниципальными расходами, т.к.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  повышения надежности и эффективности работы систем жилищно-коммунального хозяйства Разгонского муниципального образования  и включает в себя комплекс мероприятий, повышающих надежность функционирования работы коммунальных систем жизнеобеспечения, качество коммунальных услуг для населения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целеполагания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истемности – рассмотрение Программы комплексного развития коммунальной инфраструктуры 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омплексности – 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Программа определяет основные направления развития коммунальной инфраструктуры, в части объектов теплоснабжения, а также объектов, используемых для утилизации (захоронения) твердых бытовых отходов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 числе основных целей разработки настоящей Программы  следует,  в первую очередь, отметить следующее:</w:t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надёжности работы систем теплоснабжения в соответствии с нормативными требованиями;</w:t>
      </w:r>
    </w:p>
    <w:p>
      <w:pPr>
        <w:pStyle w:val="ConsPlusNonformat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на территории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овышение качества и надежности оказываемых потребителям коммунальных услуг;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  <w:lang w:eastAsia="ru-RU"/>
        </w:rPr>
        <w:t>Реализация мероприятий по основным направлениям предлагае</w:t>
        <w:softHyphen/>
        <w:t>мой Программы позволит решить такие приоритетные задачи развития коммунальной сферы муниципального образования, как обновление мате</w:t>
        <w:softHyphen/>
        <w:t>риальной базы субъектов коммунальной инфраструктуры, повышение на</w:t>
        <w:softHyphen/>
        <w:t>дежности и эффективности их функционирования, а также позволит четко обозначить направления структурных преобразований данной сферы эко</w:t>
        <w:softHyphen/>
        <w:t>номики и улучшить экологическую обстановку на территории Разгонского муниципального образования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Таким образом, Программа комплексного развития систем коммунальной инфраструктуры Разгонского муниципального образования представляет собой увязанный по целям, задачам и срокам осуществле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чень мероприятий, направленных на обеспечение функционирования и развития коммунальной инфраструктуры муниципального образования на период 2013 – 2015 г.г., сроки реализации которых могут быть изменены в силу объективных обстоятельств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Данная Программа ориентирована на устойчивое развитие Разгонского муниципального образования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села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АЯ ХАРАКТЕРИСТИКА ТЕРРИТОРИИ РАЗГОНСКОГО 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гонское муниципальное образование расположено на востоке Тайшетского района Иркутской области. На северо-востоке граничит с Квитокским городским поселением, на  юго-востоке и юге с Нижнеудинским районом, на юго-западе с Николаевским сельским поселением, на западе с Березовским сельским поселением Тайшетского района. Расстояние до районного центра (г. Тайшет) составляет 40 км по железной дороге, 39 – по автодороге. Экономико-географическое положение муниципального образования является достаточно выгодным. Через территорию Разгонского  муниципального образования проходят железнодорожная магистраль Москва-Владивосток и федеральная автодорога М-53 «Байкал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гонское муниципальное образование  включает в себя 2 населенных пункта – п. ж/д. ст. Разгон и п. ж/д. ст. Облепиха – с численностью домохозяйств – 250, в т.ч.  п. Разгон – 157, п. Облепиха – 93.    </w:t>
      </w:r>
    </w:p>
    <w:p>
      <w:pPr>
        <w:pStyle w:val="Normal"/>
        <w:spacing w:lineRule="auto" w:line="360"/>
        <w:jc w:val="both"/>
        <w:rPr>
          <w:rFonts w:cs="Arial CYR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площадь Разгонского муниципального образования  составляе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59242,7 </w:t>
      </w:r>
      <w:r>
        <w:rPr>
          <w:rFonts w:cs="Arial CYR"/>
          <w:sz w:val="28"/>
          <w:szCs w:val="28"/>
        </w:rPr>
        <w:t>г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азгонское  муниципальное образование – муниципальное образование в составе Тайшетского района, в пределах которого осуществляется местное самоуправление, имеется орган местного самоуправления – Администрация Разгонского М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згонского муниципального образования является посёлок железнодорожной станции Разгон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СУЩЕСТВУЮЩЕГО СОСТОЯНИЯ КОММУНАЛЬНОЙ ИНФРАСТРУКТУРЫ РАЗГОН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.1.Водоснабжение и водоот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доснабжение населения осуществляют 5 водозаборных скважин. Годовой объем отпущенной воды на два населенных пункта составляет 1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Среднесуточный отпуск воды на одного жителя составляет 0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асти населения поселков Разгон и Облепиха доставка воды производится водовозной автомашин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Централизованное водоснабжение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водоотведения в Разгонском муниципальном образовании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стабильного обеспечения населения водой на территории Разгонского муниципального образования необходимо бурение 2 водозаборных скважин (1 в п. Разгон и 1 в п. Облепиха) глубиной от 80 до 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i/>
          <w:szCs w:val="28"/>
          <w:u w:val="single"/>
        </w:rPr>
        <w:t>3.2.Энергоснабжение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21"/>
        <w:spacing w:lineRule="auto" w:line="360"/>
        <w:ind w:left="0" w:right="141" w:firstLine="708"/>
        <w:jc w:val="both"/>
        <w:rPr/>
      </w:pPr>
      <w:r>
        <w:rPr>
          <w:rStyle w:val="FontStyle11"/>
          <w:b w:val="false"/>
          <w:sz w:val="28"/>
          <w:szCs w:val="28"/>
        </w:rPr>
        <w:t>Разгонское муниципальное образование обеспечивают электрической энергией два генеральных поставщика: ООО «Русэнергосбыт» и Филиал ООО «Иркутскэнергосбыт» Тайшетские электрические сети».</w:t>
      </w:r>
    </w:p>
    <w:p>
      <w:pPr>
        <w:pStyle w:val="Style21"/>
        <w:spacing w:lineRule="auto" w:line="360"/>
        <w:ind w:left="0" w:right="141"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безхозным внутрипоселковым электролиниям необходимо выполнение организационных мероприятий по определению собственника. Внутрипоселковые  электролинии находятся в аварийном состоянии.</w:t>
      </w:r>
    </w:p>
    <w:p>
      <w:pPr>
        <w:pStyle w:val="Style21"/>
        <w:spacing w:lineRule="auto" w:line="360"/>
        <w:ind w:left="0" w:right="141" w:firstLine="708"/>
        <w:jc w:val="both"/>
        <w:rPr/>
      </w:pPr>
      <w:r>
        <w:rPr>
          <w:rStyle w:val="FontStyle11"/>
          <w:b w:val="false"/>
          <w:sz w:val="28"/>
          <w:szCs w:val="28"/>
        </w:rPr>
        <w:t>Для освещения улиц в ночное время в Разгонском МО установлен 24 фонарь, общая мощность которых составляет 6,00 Квт.</w:t>
      </w:r>
    </w:p>
    <w:p>
      <w:pPr>
        <w:pStyle w:val="Style21"/>
        <w:spacing w:lineRule="auto" w:line="360"/>
        <w:ind w:left="0" w:right="141"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  <w:lang w:eastAsia="ru-RU"/>
        </w:rPr>
        <w:t xml:space="preserve">3.3. Характеристика состояния системы теплоснабжения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Msolistparagraph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бюджетных учреждений (Разгонская СОШ, Разгонский детский сад) в сфере теплоснабжения осуществляет ООО « СК-Гарант»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Существующая система теплоснабжения Разгонского муниципального образования включает в себя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- котельная –2 ед.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яженность тепловых сетей составляет в однотрубном исполнении - 0,03 км;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прокладка теплосетей – наземная;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трубопроводы утеплены опилками с обмоткой гидроизоляционным материалом – 0,03  км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- 3 котл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новным видом топлива на котельной является – уголь, дрова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теплоснабжения закрытая.</w:t>
      </w:r>
    </w:p>
    <w:p>
      <w:pPr>
        <w:pStyle w:val="Style21"/>
        <w:spacing w:lineRule="auto" w:line="360"/>
        <w:ind w:left="0"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социальной инфраструктуры поселка Облепиха в качестве источников теплоснабжения используются автономные электрические  приборы (электробойлеры)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котельной Разгонской СОШ установлен один водогрейный котел марки «Факел», установленной мощностью – 0,175 Гкал/ч. Для обеспечения циркуляции сетевой воды в котельной установлены </w:t>
      </w:r>
      <w:r>
        <w:rPr>
          <w:color w:val="000000"/>
          <w:sz w:val="28"/>
          <w:szCs w:val="28"/>
          <w:lang w:eastAsia="ru-RU"/>
        </w:rPr>
        <w:t>2 сетевых циркуляционных насоса производительностью 3,5 м3/час. каждый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котельной Разгонского детского сада установлены два водогрейных котла марки КЧМ-40-2, установленной мощностью – 0,04 Гкал/ч. Для обеспечения циркуляции сетевой воды в котельной установлены </w:t>
      </w:r>
      <w:r>
        <w:rPr>
          <w:color w:val="000000"/>
          <w:sz w:val="28"/>
          <w:szCs w:val="28"/>
          <w:lang w:eastAsia="ru-RU"/>
        </w:rPr>
        <w:t>2 сетевых циркуляционных насоса производительностью 6,0 м3/час. каждый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Тепловые сети работают по температурному графику 90-63 градусов по Цельсию. Годовая длительность функционирования соответствует длительности отопительного периода - 244 дня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цент износа сетей теплоснабжения составляет до  45%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Котельные и тепловые сети  обслуживает ООО «СК-Гарант» по необходимости разовыми договорами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Основная характеристика котельной системы теплоснабжения Разгонского муниципального образования представлена в таблице 1. </w:t>
      </w:r>
    </w:p>
    <w:p>
      <w:pPr>
        <w:pStyle w:val="Style21"/>
        <w:spacing w:lineRule="auto" w:line="360"/>
        <w:ind w:left="567" w:right="141" w:hanging="0"/>
        <w:jc w:val="right"/>
        <w:rPr/>
      </w:pPr>
      <w:r>
        <w:rPr>
          <w:rFonts w:eastAsia="Arial" w:cs="Arial"/>
          <w:sz w:val="24"/>
          <w:lang w:eastAsia="ru-RU"/>
        </w:rPr>
        <w:t xml:space="preserve">                                                                </w:t>
      </w:r>
      <w:r>
        <w:rPr>
          <w:rStyle w:val="FontStyle11"/>
          <w:b w:val="false"/>
          <w:sz w:val="28"/>
          <w:szCs w:val="28"/>
        </w:rPr>
        <w:t xml:space="preserve">Таблица 1 </w:t>
      </w:r>
    </w:p>
    <w:p>
      <w:pPr>
        <w:pStyle w:val="Style21"/>
        <w:spacing w:lineRule="auto" w:line="360"/>
        <w:ind w:left="567" w:right="141" w:hanging="0"/>
        <w:jc w:val="center"/>
        <w:rPr/>
      </w:pPr>
      <w:r>
        <w:rPr/>
        <w:t>Источники теплоснабжения</w:t>
      </w:r>
    </w:p>
    <w:tbl>
      <w:tblPr>
        <w:tblW w:w="100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1"/>
        <w:gridCol w:w="1579"/>
        <w:gridCol w:w="1544"/>
        <w:gridCol w:w="1652"/>
        <w:gridCol w:w="19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месторасположение источника тепла, мощность в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служивающей орга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ключенные объекты жилья и соц. сферы с указанием уровня бюдж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ОУ Разгонская средняя общеобразовательная школ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5027, Иркутск. обл., Тайшетский р-он, п.ж/д.ст. Разгон, ул. Школьная,</w:t>
            </w: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75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К – Гарант»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szCs w:val="24"/>
              </w:rPr>
              <w:t xml:space="preserve"> необходимости разовыми договор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дание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ДОУ «Разгонск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ский сад»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65027, Иркутск. обл., Тайшетский р-он, п. ж/д ст. Разгон, ул. </w:t>
            </w:r>
            <w:r>
              <w:rPr>
                <w:color w:val="000000"/>
                <w:szCs w:val="24"/>
              </w:rPr>
              <w:t>Молодежная, 12</w:t>
            </w:r>
            <w:r>
              <w:rPr>
                <w:szCs w:val="24"/>
              </w:rPr>
              <w:t>.  0,08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К – Гарант»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необходимости разовыми договор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</w:t>
            </w:r>
            <w:r>
              <w:rPr>
                <w:color w:val="000000"/>
                <w:szCs w:val="24"/>
              </w:rPr>
              <w:t>детского сада</w:t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"/>
        <w:spacing w:before="0" w:after="0"/>
        <w:jc w:val="center"/>
        <w:rPr/>
      </w:pPr>
      <w:r>
        <w:rPr/>
        <w:t>Структура потребления тепловой энергии</w:t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275"/>
        <w:gridCol w:w="1238"/>
        <w:gridCol w:w="1239"/>
        <w:gridCol w:w="1239"/>
      </w:tblGrid>
      <w:tr>
        <w:trPr>
          <w:trHeight w:val="2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организации, Гкал, всег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Разгонская СОШ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- Разгонский детский сад</w:t>
            </w:r>
          </w:p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1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6</w:t>
            </w:r>
          </w:p>
          <w:p>
            <w:pPr>
              <w:pStyle w:val="Normal"/>
              <w:snapToGrid w:val="false"/>
              <w:ind w:left="532" w:hanging="5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нализ существующего состояния в системе теплоснабжения Разгонского муниципального образования  выявил следующие основные проблемы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водогрейные котлы выработали свой ресурс, что существенно сказывается на их эксплуатации, участились аварийные остановки котлов, увеличился расход топлив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дежность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звития систем теплоснабжения главным интегральным критерием эффективности выступает надежность функционирования котельной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 это оценка развития систем жизнеобеспечения муниципального образования на перспектив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ООО «СК-Гарант» испытывает острую потребность в инвестициях, которые необходимы для роста экономической активности, обновления основных фондов и внедрения прогрессивных технологий.</w:t>
      </w:r>
      <w:r>
        <w:rPr>
          <w:sz w:val="28"/>
          <w:szCs w:val="28"/>
        </w:rPr>
        <w:t xml:space="preserve"> Коммунальные системы затратны и масштабны, при этом коммунальная инфраструктура значительно изношена.  </w:t>
      </w:r>
    </w:p>
    <w:p>
      <w:pPr>
        <w:pStyle w:val="Normal"/>
        <w:shd w:fill="FFFFFF" w:val="clear"/>
        <w:spacing w:lineRule="auto" w:line="36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ые мероприятия:</w:t>
      </w:r>
    </w:p>
    <w:p>
      <w:pPr>
        <w:pStyle w:val="Normal"/>
        <w:shd w:fill="FFFFFF" w:val="clear"/>
        <w:spacing w:lineRule="auto" w:line="36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котельной Разгонского детского сада и новой котельной Разгонской СОШ, расположенной за пределами здания школы, с использованием современных технологий (замена водогрейных котлов на боле экономичные и производительные)</w:t>
      </w:r>
    </w:p>
    <w:p>
      <w:pPr>
        <w:pStyle w:val="Normal"/>
        <w:shd w:fill="FFFFFF" w:val="clear"/>
        <w:spacing w:lineRule="auto" w:line="360"/>
        <w:ind w:firstLine="564"/>
        <w:jc w:val="both"/>
        <w:rPr/>
      </w:pPr>
      <w:r>
        <w:rPr>
          <w:sz w:val="28"/>
          <w:szCs w:val="28"/>
        </w:rPr>
        <w:t xml:space="preserve">- Строительство площадок на территории Разгонской СОШ и Разгонского детского сада под размещение отходов горения </w:t>
      </w:r>
    </w:p>
    <w:p>
      <w:pPr>
        <w:pStyle w:val="Normal"/>
        <w:shd w:fill="FFFFFF" w:val="clear"/>
        <w:spacing w:lineRule="auto" w:line="36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ладов для хранения угля на территории Разгонской СОШ и Разгонского детского сада</w:t>
      </w:r>
    </w:p>
    <w:p>
      <w:pPr>
        <w:pStyle w:val="Normal"/>
        <w:shd w:fill="FFFFFF" w:val="clear"/>
        <w:spacing w:lineRule="auto" w:line="360"/>
        <w:ind w:firstLine="5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водогрейных котлов долговременного горения для котельной Разгонского детского сада</w:t>
      </w:r>
    </w:p>
    <w:p>
      <w:pPr>
        <w:pStyle w:val="Normal"/>
        <w:shd w:fill="FFFFFF" w:val="clear"/>
        <w:spacing w:lineRule="auto" w:line="360"/>
        <w:ind w:firstLine="564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TextBody"/>
        <w:spacing w:lineRule="auto" w:line="360" w:before="0" w:after="0"/>
        <w:ind w:firstLine="573"/>
        <w:jc w:val="both"/>
        <w:rPr/>
      </w:pPr>
      <w:r>
        <w:rPr>
          <w:sz w:val="28"/>
          <w:szCs w:val="28"/>
        </w:rPr>
        <w:t>Основной задачей комплексного развития систем коммунальной инфраструктуры на период с 2015 до 2020 годов является повышение надежности и качества функционирования существующих коммунальных систем.</w:t>
      </w:r>
    </w:p>
    <w:p>
      <w:pPr>
        <w:pStyle w:val="Style21"/>
        <w:spacing w:lineRule="auto" w:line="36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right="0" w:hanging="0"/>
        <w:jc w:val="center"/>
        <w:rPr/>
      </w:pPr>
      <w:r>
        <w:rPr>
          <w:b/>
          <w:i/>
          <w:szCs w:val="28"/>
          <w:u w:val="single"/>
        </w:rPr>
        <w:t>3.4.Газовое хозяйство</w:t>
      </w:r>
    </w:p>
    <w:p>
      <w:pPr>
        <w:pStyle w:val="TextBodyIndent"/>
        <w:ind w:left="0" w:right="0"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вязи с отсутствием проложенного газопровода на территории Разгонского муниципального образования ни один из населенных пунктов не газифиц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5.Характеристика системы сбора, вывоза твердых бытовых отходов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згонском муниципальном образовании  отсутствуют официально оформленные полигоны  для вывоза ТБО.  При разработке Генпланов поселения были намечены участки для размещения полигонов ТБО. В 2015 году  администрацией МО планируется  проведение комплекса кадастровых работ по установлению границ, составление схемы расположения и межевого плана земельного участка для размещения полигона твёрдых отх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гонского МО отсутствуют хозяйствующие субъекты, осуществляющие деятельность по сбору и вывозу ТБО, поэтому сбором и  вывозом твёрдых бытовых отходов занимается администрация Разгонского  муниципального образования, используя для этой цели договора-подряд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ЕРСПЕКТИВЫ РАЗВИТИЯ РАЗГОНСКОГО МУНИЦИПАЛЬНОГО  ОБРАЗОВАНИЯ И ПРОГНОЗ СПРОСА НА КОММУНАЛЬНЫЕ РЕСУРСЫ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по Разгонскому муниципальному образования по годам составила (табл.3):</w:t>
      </w:r>
    </w:p>
    <w:p>
      <w:pPr>
        <w:pStyle w:val="ConsPlusNormal"/>
        <w:widowControl/>
        <w:ind w:right="126"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06"/>
        <w:gridCol w:w="1106"/>
        <w:gridCol w:w="1106"/>
        <w:gridCol w:w="1106"/>
        <w:gridCol w:w="1003"/>
        <w:gridCol w:w="1061"/>
      </w:tblGrid>
      <w:tr>
        <w:trPr>
          <w:trHeight w:val="6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численность постоянного населения, тыс.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15г. 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16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17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18г. 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19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020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прогноз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312"/>
        <w:shd w:fill="FFFFFF" w:val="clear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ДЕМОГРАФИЧЕСКАЯ СИТУАЦИЯ</w:t>
      </w:r>
    </w:p>
    <w:p>
      <w:pPr>
        <w:pStyle w:val="312"/>
        <w:shd w:fill="FFFFFF" w:val="clear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2"/>
        <w:shd w:fill="FFFFFF" w:val="clear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2013 году в Разгонском муниципальном образовании  родилось 13 человек, умерло – 10. Рождаемость превысила смертность. В 2013 году  уменшилось число родившихся и  увеличилось число умерших.      </w:t>
      </w:r>
    </w:p>
    <w:p>
      <w:pPr>
        <w:pStyle w:val="312"/>
        <w:shd w:fill="FFFFFF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Демографическая ситуация в Разгонском    муниципальном обра</w:t>
      </w:r>
      <w:r>
        <w:rPr/>
        <w:t>зова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Ед. изм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.01.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Населени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 старше  трудоспособного  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Род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Умер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Естественная убы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+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При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Вы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Механический приро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2"/>
        <w:shd w:fill="FFFFFF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равнивая показатели 2012 и 2013 г.г. прослеживается нестабильная демографическая ситуация.  Общая убыль населения в Разгонском муниципальном образовании превышает прирост. Вследствие отсутствия работы, нестабильной экономической обстановки, с каждым годом увеличивается количество выбывших граждан, в связи с чем  можно прогнозировать уменьшение численности населения в Разгонском муниципальном образовании в ближайшие годы.</w:t>
      </w:r>
    </w:p>
    <w:p>
      <w:pPr>
        <w:pStyle w:val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ЗАНЯТОСТЬ</w:t>
      </w:r>
    </w:p>
    <w:p>
      <w:pPr>
        <w:pStyle w:val="3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на рынке труда в Разгонском МО остается низкий уровень образования, отсутствие предприятий. </w:t>
      </w:r>
    </w:p>
    <w:p>
      <w:pPr>
        <w:pStyle w:val="311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рабочих мест и нехватка квалифицированных рабочих кадров не позволяет полностью снизить напряженность на рынке труда.  Ситуация на рынке труда контролируется работниками администрации и службы занятости, при необходимости оказывается помощь (табл.5).</w:t>
      </w:r>
    </w:p>
    <w:p>
      <w:pPr>
        <w:pStyle w:val="3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99"/>
        <w:gridCol w:w="992"/>
        <w:gridCol w:w="1276"/>
        <w:gridCol w:w="969"/>
        <w:gridCol w:w="992"/>
        <w:gridCol w:w="1615"/>
      </w:tblGrid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firstLine="7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155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155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ind w:left="283" w:hanging="155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2012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2012 г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firstLine="72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155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блеп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блеп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120"/>
              <w:ind w:left="283" w:hanging="28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Разг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 в  М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 в  МО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регистрировано безработных граждан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.ч. 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лоде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исленность граждан, ищущ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начено пособие по безработ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удоустр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правлено на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зработных в пос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31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312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оличество безработных граждан в сравнении  2012 г. к 2013 г. уменьшилось.  Количество зарегистрированных безработных в 2013 году составило 31 человека, по сравнению с 2012 годом количество безработных уменьшилось на 12 человек, или на 5,16%.</w:t>
      </w:r>
    </w:p>
    <w:p>
      <w:pPr>
        <w:pStyle w:val="312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меньшилось количество зарегистрированных безработных женщин и молодежи, соответственно на  0,44% и 1,12 %.</w:t>
      </w:r>
    </w:p>
    <w:p>
      <w:pPr>
        <w:pStyle w:val="312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м занятости населения  безработные граждане направляются на  общественные работы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numPr>
          <w:ilvl w:val="2"/>
          <w:numId w:val="2"/>
        </w:numPr>
        <w:spacing w:before="240" w:after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ХАРАКТЕРИСТИКА ЭКОНОМИКИ МУНИЦИПАЛЬНОГО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Экономика Разгонского муниципального образования представлена следующими предприятиями: 2 линейных участка ОАО «РЖД»  ПЧ-1 и ПЧ-2,  МКОУ  Разгонская СОШ, МКОУ Облепихинская ООШ, МКДОУ «Разгонский детский сад», МКДОУ «Облепихинский детский сад», библиотеки п. Разгон и п. Облепиха, 2 сельских клуба, 2 ФАПа, почтовое отделение, 4 магазина, 1 кафе, 1 хлебопекарня, 1 ларёк. Перечисленные предприятия и организации обеспечивают рабочими местами 173 жителей Разгонского М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2013 года на территории муниципального образования осуществляли свою производственную деятельность два обособленных подразделения ООО «Сибна»(п. Облепиха) и предприятие Мостоотряд (п. Разгон).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Разгонского МО  нет  действующих промышленных предприятий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ьское хозяй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Разгонском муниципальном образовании отсутствуют крестьянские (фермерские) хозяйства. Из 250 домохозяйств, личное подсобное хозяйство имеет только 39 двор. Развитие и увеличение личных подсобных хозяйств затрудняется отсутствием достаточного количества кормовой базы, проблемами с летним выпасом животных (отсутствие пастуха), нежеланием населения содержать скот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лый бизне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Торговую деятельность осуществляют два индивидуальных предпринимател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Разгонском муниципальном образовании отсутствуют предприятия малого бизнеса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 И ЗАДАЧИ, СРОКИ И ЭТАПЫ РЕАЛИЗАЦИИ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6 лет (2015-2020 г.).</w:t>
      </w:r>
    </w:p>
    <w:p>
      <w:pPr>
        <w:pStyle w:val="ConsCell"/>
        <w:widowControl/>
        <w:snapToGrid w:val="false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snapToGrid w:val="false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Cell"/>
        <w:widowControl/>
        <w:snapToGrid w:val="false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ёжности работы систем теплоснабжения в соответствии с нормативными требован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на территории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ребойное, гарантированное удовлетворение потреб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Разго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тьевой воде,  сохранении водных объектов и окружающей сре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техническое перевооружение основных фондов теплоснабжения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озможности подключения к системам коммунальной  инфраструктуры   вновь   создаваемых (реконструируемых) объектов недвижимости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устаревшего и изношенного оборудования;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технологий;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комплексных узлов учета потребляемой тепловой энергии для снижения платы за предоставляемые услуги;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пловых потерь, благодаря замене котлов в модернизируемых котельных на котлы с более высоким коэффициентом полезного действия;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ксплуатационных потерь тепла при применении современных теплоизолирующих материалов и труб с заводской теплоизоля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носа объектов коммунальной инфраструктуры теплоснаб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издержек и повышение качества коммунальных услуг по теплоснабжению;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повышение качества предоставления услуг водоснабжения на территории Разгонского муниципального образования;</w:t>
      </w:r>
    </w:p>
    <w:p>
      <w:pPr>
        <w:pStyle w:val="Normal"/>
        <w:spacing w:lineRule="atLeast" w:line="255"/>
        <w:rPr/>
      </w:pPr>
      <w:r>
        <w:rPr>
          <w:color w:val="1E1E1E"/>
          <w:sz w:val="28"/>
          <w:szCs w:val="28"/>
          <w:lang w:eastAsia="ru-RU"/>
        </w:rPr>
        <w:t xml:space="preserve">- бурение  скважин с обустройством  в Разгонском  муниципальном образован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целевые показатели Программы</w:t>
      </w:r>
    </w:p>
    <w:p>
      <w:pPr>
        <w:pStyle w:val="ConsCell"/>
        <w:widowControl/>
        <w:snapToGrid w:val="fals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систем и объектов коммунальной инфраструктуры в соответствии с потребностями  бюджетных учреждени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ые услуги для потребите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 экономическая доступность коммунальных услуг по теплоснабжению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сперебойное теплоснабжение бюджетных учреждений, обеспечение возможности  подключения вновь создаваемых объектов недвижимости к  инженерным сетям теплоснабжения;</w:t>
      </w:r>
    </w:p>
    <w:p>
      <w:pPr>
        <w:pStyle w:val="ConsPlusNonformat"/>
        <w:widowControl/>
        <w:tabs>
          <w:tab w:val="clear" w:pos="708"/>
          <w:tab w:val="left" w:pos="4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бора, вывоза, размещения (утилизация) твёрдых бытовых отходов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ru-RU"/>
        </w:rPr>
        <w:t xml:space="preserve">- повысить уровень качества услуг водоснабжения в </w:t>
      </w:r>
      <w:r>
        <w:rPr>
          <w:sz w:val="28"/>
          <w:szCs w:val="28"/>
        </w:rPr>
        <w:t>Разгонского муниципального образова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надежность системы водоснабжения;</w:t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качество питьевой воды.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/>
      </w:pPr>
      <w:r>
        <w:rPr>
          <w:b/>
          <w:caps/>
          <w:sz w:val="28"/>
          <w:szCs w:val="28"/>
        </w:rPr>
        <w:t>6. Система программных мероприятий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конструкции инженерной сети теплоснаб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7"/>
        <w:gridCol w:w="756"/>
        <w:gridCol w:w="756"/>
        <w:gridCol w:w="756"/>
        <w:gridCol w:w="756"/>
        <w:gridCol w:w="756"/>
        <w:gridCol w:w="756"/>
      </w:tblGrid>
      <w:tr>
        <w:trPr>
          <w:trHeight w:val="3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4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новой котельной Разгонской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новой котельной Разгонского детского с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лощадки под размещение отходов горения котельной Разгонской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лощадки под размещение отходов горения котельной Разгонского детского с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клада для хранения угля котельной Разгонской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клада для хранения угля котельной Разгонского детского с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водогрейных котлов долговременного горения для котельной Разгонского детского с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Бурение  скважин с обустройством  в Разгонском  муниципальном образ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ремонту систем водоснаб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Таблица 7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84"/>
        <w:gridCol w:w="696"/>
        <w:gridCol w:w="696"/>
        <w:gridCol w:w="696"/>
        <w:gridCol w:w="696"/>
        <w:gridCol w:w="696"/>
        <w:gridCol w:w="696"/>
      </w:tblGrid>
      <w:tr>
        <w:trPr>
          <w:trHeight w:val="44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4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7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8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0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2 водозаборных скважин в пос.ж/д.ст. Разг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2 водозаборных скважин в пос.ж/д.ст. Облеп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водозаборных скважин в пос.ж/д.ст. Разг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Строительство 1 водозаборной скважины в пос.ж/д.ст. Облеп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сбору и утилизации твёрдых бытовых отход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87"/>
        <w:gridCol w:w="696"/>
        <w:gridCol w:w="696"/>
        <w:gridCol w:w="696"/>
        <w:gridCol w:w="696"/>
        <w:gridCol w:w="696"/>
        <w:gridCol w:w="696"/>
      </w:tblGrid>
      <w:tr>
        <w:trPr>
          <w:trHeight w:val="4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4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7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8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0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работ по установлению границ, составлению схемы расположения и межевого плана земельного участка для размещения полигона твёрдых бытовых отходов пос.ж/д.ст. Разг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работ по установлению границ, составлению схемы расположения и межевого плана земельного участка для размещения полигона твёрдых бытовых отходов пос.ж/д.ст. Облеп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765" w:right="1134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7. Ресурсное обеспечение Программы 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44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у предусматривается реализовать за счет средств ООО «СК-Гарант», бюджета Разгонского МО, областного бюджета.</w:t>
      </w:r>
    </w:p>
    <w:p>
      <w:pPr>
        <w:pStyle w:val="Normal"/>
        <w:tabs>
          <w:tab w:val="clear" w:pos="708"/>
          <w:tab w:val="left" w:pos="44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ресурсного обеспечения Программы учитывалась ситуация в финансово-бюджетной сфере как на региональном уровне, так и на местном уровне, модернизация и реформирование жилищно-коммунального хозяйства, улучшение экологической обстановки и возможности ресурсного обеспечения за счёт средств областного бюджета.  Объем и источники финансирования Программы за счет средств бюджетов всех уровней приведены в таблице 9.</w:t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ных мероприятий объем, и источники их финансирования подлежат корректировке на основе анализа объёма работ с учетом фактически выделенных средств 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9</w:t>
      </w:r>
    </w:p>
    <w:tbl>
      <w:tblPr>
        <w:tblW w:w="14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13"/>
        <w:gridCol w:w="2077"/>
        <w:gridCol w:w="1793"/>
        <w:gridCol w:w="1124"/>
        <w:gridCol w:w="2016"/>
        <w:gridCol w:w="625"/>
        <w:gridCol w:w="625"/>
        <w:gridCol w:w="625"/>
        <w:gridCol w:w="625"/>
        <w:gridCol w:w="625"/>
        <w:gridCol w:w="625"/>
        <w:gridCol w:w="794"/>
      </w:tblGrid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   по годам (тыс. рублей)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новой котельной Разгонской СО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новой котельной Разгонского детского са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лощадки под размещение отходов горения котельной Разгонской СО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         го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лощадки под размещение отходов горения котельной Разгонского детского са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         го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клада для хранения угля котельной Разгонской СО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         го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клада для хранения угля котельной Разгонского детского са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основных фондов теплоснаб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         го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93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водогрейных котлов долговременного горения  в количестве 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надёжности работы систем теплоснабжения в соответствии с нормативными требова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        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-Гаран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49" w:hanging="2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1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 4 водозаборных скваж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надежности в водообеспеч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49"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2водозаборных скважин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надежности в водообеспечен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М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49"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49"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4</w:t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49"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49"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75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работ по установлению границ, составлению схемы расположения и межевого плана земельного участка для размещения полигона твёрдых бытовых отходов пос.ж/д.ст. Разгон и Облепи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 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7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2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992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caps/>
          <w:sz w:val="28"/>
          <w:szCs w:val="28"/>
        </w:rPr>
        <w:t>8. Механизм реализации Программы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4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Администрация Разгонского муниципального образования ведёт текущее управление и контроль за ходом реализации ее мероприятий и эффективным использованием средств непосредственными исполнителями, а так же координацию деятельности основных исполнителей  мероприятий Программы, которая определяет очередность выполнения мероприятий с учетом приоритетных направлений и наличия финансовых средств, выделяемых на эти цели.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/>
      </w:pPr>
      <w:r>
        <w:rPr>
          <w:sz w:val="24"/>
          <w:szCs w:val="24"/>
        </w:rPr>
        <w:t xml:space="preserve">Муниципальный координатор  Программы – Администрация Разгонского муниципального образования координирует деятельность учреждений, предприятий и организаций, участвующих в реализации Программы. 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и определение исполнителей мероприятий Программы, реализация которых осуществляется с привлечением средств, областного и местного бюджетов производи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>9. Организация управления Программой и контроль хода ее реализации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воевременной и качественной реализации Программы муниципальный координатор Программы осуществляет: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ый контроль хода реализации мероприятий Программы;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отчетов о реализации Программы.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>10. Оценка социально-экономической эффективности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ализации мероприятий Программы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ключение к системам коммунальной инфраструктуры вводимых объектов  социальной сферы;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/>
      </w:pPr>
      <w:r>
        <w:rPr>
          <w:sz w:val="24"/>
          <w:szCs w:val="24"/>
        </w:rPr>
        <w:t>- повысить техническое состояние объектов коммунальной инфраструктуры  социальной сферы;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/>
      </w:pPr>
      <w:r>
        <w:rPr>
          <w:sz w:val="24"/>
          <w:szCs w:val="24"/>
        </w:rPr>
        <w:t>- расширить номенклатуру, увеличить объемы и улучшить качество коммунальных услуг, оказываемых  социальной сферы;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ить экологическую ситуацию на территории сельского поселения;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и;</w:t>
      </w:r>
    </w:p>
    <w:p>
      <w:pPr>
        <w:pStyle w:val="Normal"/>
        <w:tabs>
          <w:tab w:val="clear" w:pos="708"/>
          <w:tab w:val="left" w:pos="44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тации бюджета  на производство коммунальных услуг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65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  <w:p>
    <w:pPr>
      <w:pStyle w:val="WW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WW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WW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2"/>
      <w:spacing w:before="0" w:after="120"/>
      <w:ind w:left="283" w:right="0" w:firstLine="823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2"/>
      <w:spacing w:before="0" w:after="120"/>
      <w:ind w:left="283" w:right="0" w:firstLine="823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600" w:after="0"/>
      <w:ind w:left="432" w:hanging="432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600" w:after="300"/>
      <w:ind w:left="576" w:hanging="576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Arial Unicode MS" w:hAnsi="OpenSymbol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OpenSymbol;Arial Unicode MS" w:hAnsi="OpenSymbol;Arial Unicode MS" w:cs="OpenSymbol;Arial Unicode M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OpenSymbol;Arial Unicode MS" w:hAnsi="OpenSymbol;Arial Unicode MS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 w:val="false"/>
      <w:i w:val="false"/>
      <w:sz w:val="28"/>
      <w:szCs w:val="2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OpenSymbol;Arial Unicode MS" w:hAnsi="OpenSymbol;Arial Unicode MS" w:cs="OpenSymbol;Arial Unicode M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b w:val="false"/>
      <w:i w:val="false"/>
      <w:sz w:val="28"/>
      <w:szCs w:val="28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9z0">
    <w:name w:val="WW8Num89z0"/>
    <w:qFormat/>
    <w:rPr>
      <w:rFonts w:ascii="OpenSymbol;Arial Unicode MS" w:hAnsi="OpenSymbol;Arial Unicode MS" w:cs="OpenSymbol;Arial Unicode M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OpenSymbol;Arial Unicode MS" w:hAnsi="OpenSymbol;Arial Unicode MS" w:cs="OpenSymbol;Arial Unicode M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OpenSymbol;Arial Unicode MS" w:hAnsi="OpenSymbol;Arial Unicode MS" w:cs="OpenSymbol;Arial Unicode M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OpenSymbol;Arial Unicode MS" w:hAnsi="OpenSymbol;Arial Unicode MS" w:cs="OpenSymbol;Arial Unicode M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OpenSymbol;Arial Unicode MS" w:hAnsi="OpenSymbol;Arial Unicode MS" w:cs="OpenSymbol;Arial Unicode M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OpenSymbol;Arial Unicode MS" w:hAnsi="OpenSymbol;Arial Unicode MS" w:cs="OpenSymbol;Arial Unicode M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OpenSymbol;Arial Unicode MS" w:hAnsi="OpenSymbol;Arial Unicode MS" w:cs="Open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1">
    <w:name w:val="Font Style6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1"/>
    <w:qFormat/>
    <w:rPr>
      <w:rFonts w:ascii="Sylfaen" w:hAnsi="Sylfaen" w:cs="Sylfaen"/>
      <w:b/>
      <w:bCs/>
      <w:spacing w:val="10"/>
      <w:sz w:val="12"/>
      <w:szCs w:val="12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basedOn w:val="1"/>
    <w:qFormat/>
    <w:rPr>
      <w:b/>
      <w:sz w:val="36"/>
      <w:lang w:val="ru-RU" w:bidi="ar-SA"/>
    </w:rPr>
  </w:style>
  <w:style w:type="character" w:styleId="FontStyle82">
    <w:name w:val="Font Style8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1"/>
    <w:qFormat/>
    <w:rPr>
      <w:rFonts w:ascii="Impact" w:hAnsi="Impact" w:cs="Impact"/>
      <w:i/>
      <w:iCs/>
      <w:sz w:val="8"/>
      <w:szCs w:val="8"/>
    </w:rPr>
  </w:style>
  <w:style w:type="character" w:styleId="FontStyle97">
    <w:name w:val="Font Style97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0">
    <w:name w:val="Font Style100"/>
    <w:basedOn w:val="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SimSun;宋体" w:cs="Courier New"/>
      <w:kern w:val="2"/>
      <w:lang w:bidi="hi-IN"/>
    </w:rPr>
  </w:style>
  <w:style w:type="character" w:styleId="27">
    <w:name w:val="Знак Знак27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WWPageNumber">
    <w:name w:val="WW-Page Number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объекта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Заголовок 2 Знак"/>
    <w:basedOn w:val="1"/>
    <w:qFormat/>
    <w:rPr>
      <w:sz w:val="28"/>
      <w:szCs w:val="28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имвол нумерации"/>
    <w:qFormat/>
    <w:rPr/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/>
  </w:style>
  <w:style w:type="character" w:styleId="12">
    <w:name w:val="Нижний колонтитул Знак1"/>
    <w:basedOn w:val="Style7"/>
    <w:qFormat/>
    <w:rPr/>
  </w:style>
  <w:style w:type="character" w:styleId="13">
    <w:name w:val="Основной текст с отступом Знак1"/>
    <w:basedOn w:val="Style7"/>
    <w:qFormat/>
    <w:rPr>
      <w:sz w:val="28"/>
    </w:rPr>
  </w:style>
  <w:style w:type="character" w:styleId="Style16">
    <w:name w:val="Текст сноски Знак"/>
    <w:basedOn w:val="Style7"/>
    <w:qFormat/>
    <w:rPr>
      <w:rFonts w:ascii="Arial" w:hAnsi="Arial" w:cs="Arial"/>
    </w:rPr>
  </w:style>
  <w:style w:type="character" w:styleId="Style17">
    <w:name w:val="Верхний колонтитул Знак"/>
    <w:basedOn w:val="Style7"/>
    <w:qFormat/>
    <w:rPr/>
  </w:style>
  <w:style w:type="character" w:styleId="14">
    <w:name w:val="Название Знак1"/>
    <w:basedOn w:val="Style7"/>
    <w:qFormat/>
    <w:rPr>
      <w:b/>
      <w:sz w:val="36"/>
    </w:rPr>
  </w:style>
  <w:style w:type="character" w:styleId="Style18">
    <w:name w:val="Подзаголовок Знак"/>
    <w:basedOn w:val="Style7"/>
    <w:qFormat/>
    <w:rPr>
      <w:rFonts w:ascii="Arial" w:hAnsi="Arial" w:eastAsia="SimSun;宋体" w:cs="Mangal"/>
      <w:i/>
      <w:iCs/>
      <w:sz w:val="28"/>
      <w:szCs w:val="28"/>
    </w:rPr>
  </w:style>
  <w:style w:type="character" w:styleId="HTML1">
    <w:name w:val="Стандартный HTML Знак1"/>
    <w:basedOn w:val="Style7"/>
    <w:qFormat/>
    <w:rPr>
      <w:rFonts w:ascii="Courier New" w:hAnsi="Courier New" w:eastAsia="SimSun;宋体" w:cs="Courier New"/>
      <w:kern w:val="2"/>
      <w:lang w:bidi="hi-IN"/>
    </w:rPr>
  </w:style>
  <w:style w:type="character" w:styleId="Fontstyle22">
    <w:name w:val="fontstyle22"/>
    <w:basedOn w:val="Style7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textAlignment w:val="auto"/>
    </w:pPr>
    <w:rPr>
      <w:b/>
      <w:bCs/>
      <w:sz w:val="28"/>
      <w:szCs w:val="28"/>
    </w:rPr>
  </w:style>
  <w:style w:type="paragraph" w:styleId="Footnote">
    <w:name w:val="Footnote Text"/>
    <w:basedOn w:val="TextBody"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left="0" w:right="0" w:firstLine="720"/>
      <w:jc w:val="both"/>
      <w:textAlignment w:val="auto"/>
    </w:pPr>
    <w:rPr>
      <w:sz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left="0" w:right="0" w:firstLine="706"/>
      <w:jc w:val="both"/>
      <w:textAlignment w:val="auto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69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250"/>
      <w:textAlignment w:val="auto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spacing w:lineRule="exact" w:line="206"/>
      <w:jc w:val="center"/>
      <w:textAlignment w:val="auto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8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69"/>
      <w:jc w:val="center"/>
      <w:textAlignment w:val="auto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1134" w:leader="none"/>
      </w:tabs>
      <w:spacing w:lineRule="auto" w:line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cs="Arial"/>
      <w:b/>
      <w:bCs/>
      <w:sz w:val="26"/>
      <w:szCs w:val="26"/>
    </w:rPr>
  </w:style>
  <w:style w:type="paragraph" w:styleId="WWHeading4">
    <w:name w:val="WW-Heading 4"/>
    <w:basedOn w:val="Standard"/>
    <w:next w:val="Standard"/>
    <w:qFormat/>
    <w:pPr>
      <w:keepNext w:val="true"/>
      <w:autoSpaceDE w:val="false"/>
      <w:jc w:val="center"/>
    </w:pPr>
    <w:rPr>
      <w:b/>
      <w:color w:val="000000"/>
      <w:sz w:val="28"/>
      <w:szCs w:val="20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3">
    <w:name w:val="Список 31"/>
    <w:basedOn w:val="Standard"/>
    <w:qFormat/>
    <w:pPr>
      <w:tabs>
        <w:tab w:val="clear" w:pos="708"/>
        <w:tab w:val="left" w:pos="1852" w:leader="none"/>
      </w:tabs>
      <w:ind w:left="926" w:right="0" w:hanging="36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shd w:fill="FFFFFF" w:val="clear"/>
      <w:spacing w:lineRule="auto" w:line="360"/>
      <w:ind w:left="0" w:right="29" w:firstLine="709"/>
      <w:jc w:val="both"/>
    </w:pPr>
    <w:rPr>
      <w:rFonts w:cs="Arial"/>
      <w:color w:val="000000"/>
      <w:spacing w:val="-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9">
    <w:name w:val="Маркированный список 1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spacing w:lineRule="auto" w:line="360"/>
      <w:ind w:left="1080" w:right="0" w:hanging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34"/>
      <w:jc w:val="both"/>
    </w:pPr>
    <w:rPr>
      <w:rFonts w:ascii="Georgia" w:hAnsi="Georgia" w:cs="Georgia"/>
    </w:rPr>
  </w:style>
  <w:style w:type="paragraph" w:styleId="Fr2">
    <w:name w:val="fr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62">
    <w:name w:val="style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2:00Z</dcterms:created>
  <dc:creator>User</dc:creator>
  <dc:description/>
  <cp:keywords/>
  <dc:language>en-US</dc:language>
  <cp:lastModifiedBy>Admin</cp:lastModifiedBy>
  <cp:lastPrinted>2014-12-25T10:26:00Z</cp:lastPrinted>
  <dcterms:modified xsi:type="dcterms:W3CDTF">2014-12-29T02:26:00Z</dcterms:modified>
  <cp:revision>29</cp:revision>
  <dc:subject/>
  <dc:title> </dc:title>
</cp:coreProperties>
</file>